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9.png" ContentType="image/png"/>
  <Override PartName="/word/media/image8.png" ContentType="image/png"/>
  <Override PartName="/word/media/image14.jpeg" ContentType="image/jpeg"/>
  <Override PartName="/word/media/image11.png" ContentType="image/png"/>
  <Override PartName="/word/media/image16.jpeg" ContentType="image/jpeg"/>
  <Override PartName="/word/media/image15.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Zallman-Caps" w:ascii="Zallman-Caps" w:hAnsi="Zallman-Caps"/>
          <w:b w:val="false"/>
          <w:bCs/>
          <w:sz w:val="56"/>
        </w:rPr>
        <w:t>I</w:t>
      </w:r>
      <w:r>
        <w:rPr>
          <w:rFonts w:cs="CocosOldDB" w:ascii="CocosOldDB" w:hAnsi="CocosOldDB"/>
          <w:sz w:val="36"/>
        </w:rPr>
        <w:t>ntroduction</w:t>
      </w:r>
    </w:p>
    <w:p>
      <w:pPr>
        <w:pStyle w:val="Normal"/>
        <w:spacing w:lineRule="exact" w:line="320"/>
        <w:rPr>
          <w:rFonts w:ascii="CocosOldDB" w:hAnsi="CocosOldDB" w:cs="Courier New"/>
        </w:rPr>
      </w:pPr>
      <w:r>
        <w:rPr>
          <w:rFonts w:cs="Courier New" w:ascii="CocosOldDB" w:hAnsi="CocosOldDB"/>
        </w:rPr>
        <w:t xml:space="preserve">The doctrine of signatures proposes that by studying the external characteristics of a thing, one may gain insight into its occult essence.  This notion was an aspect of an esoteric natural philosophy that was prevalent in Renaissance times, from about 1300 to 1600 C.E.  A number of cultural factors influenced the popularity of the doctrine of signatures during the Renaissance, including humanism and Christian religion.  Renaissance humanism was characterized by the recovery and translation of, and reverence for, ancient Greek and Latin texts, including the Hermetic texts which provided the philosophical framework for the doctrine of signatures.  The writings of Hippocrates (460-377 B.C.E.) were newly translated during the Renaissance and some natural philosophers and physicians such as Paracelsus subscribed to the notion that disease may be cured with a remedy that is similar to the nature of the disease (e.g. red treats red).  The work of Paracelsus popularized the theorem of “like cures like” which stimulated the historical progress of homeopathic medicine.  The “homeopathic” ideas that developed during the Renaissance were (and still are in current western medicine) in opposition to the mainstream Galen-influenced humoral medical philosophy, sometimes referred to as allopathy, that disease may be cured by a remedy of the opposite nature to the disease (e.g. green treats red).  It is also important to note the turbulent religious environment of the Protestant Reformation since the doctrine of signatures is imbued with divine connotation; the doctrine of signatures was a way of reading from God’s Book of Nature.  In order to illustrate this important moment in the history of natural philosophy, at the beginning of what was to become the scientific revolution, this paper will examine the ideas of two Renaissance-era proponents of the theory, the famous physician, Paracelsus, and the mystic-philosopher, Jakob Boehme.  </w:t>
      </w:r>
    </w:p>
    <w:p>
      <w:pPr>
        <w:pStyle w:val="NormalWeb"/>
        <w:spacing w:lineRule="exact" w:line="300" w:before="0" w:after="0"/>
        <w:rPr>
          <w:rFonts w:ascii="CocosOldDB" w:hAnsi="CocosOldDB" w:cs="Courier New"/>
          <w:bCs/>
          <w:sz w:val="22"/>
        </w:rPr>
      </w:pPr>
      <w:r>
        <w:rPr>
          <w:rFonts w:cs="Courier New" w:ascii="CocosOldDB" w:hAnsi="CocosOldDB"/>
          <w:bCs/>
          <w:sz w:val="22"/>
        </w:rPr>
      </w:r>
    </w:p>
    <w:p>
      <w:pPr>
        <w:pStyle w:val="NormalWeb"/>
        <w:spacing w:lineRule="exact" w:line="320" w:before="0" w:after="0"/>
        <w:rPr>
          <w:rFonts w:ascii="CocosOldDB" w:hAnsi="CocosOldDB" w:cs="Courier New"/>
          <w:bCs/>
          <w:sz w:val="22"/>
        </w:rPr>
      </w:pPr>
      <w:r>
        <mc:AlternateContent>
          <mc:Choice Requires="wpg">
            <w:drawing>
              <wp:anchor behindDoc="0" distT="0" distB="0" distL="114935" distR="114935" simplePos="0" locked="0" layoutInCell="0" allowOverlap="1" relativeHeight="11">
                <wp:simplePos x="0" y="0"/>
                <wp:positionH relativeFrom="column">
                  <wp:posOffset>51435</wp:posOffset>
                </wp:positionH>
                <wp:positionV relativeFrom="paragraph">
                  <wp:posOffset>94615</wp:posOffset>
                </wp:positionV>
                <wp:extent cx="2056765" cy="2399030"/>
                <wp:effectExtent l="0" t="0" r="0" b="117475"/>
                <wp:wrapSquare wrapText="bothSides"/>
                <wp:docPr id="1" name=""/>
                <a:graphic xmlns:a="http://schemas.openxmlformats.org/drawingml/2006/main">
                  <a:graphicData uri="http://schemas.microsoft.com/office/word/2010/wordprocessingGroup">
                    <wpg:wgp>
                      <wpg:cNvGrpSpPr/>
                      <wpg:grpSpPr>
                        <a:xfrm>
                          <a:off x="0" y="0"/>
                          <a:ext cx="2056680" cy="2399040"/>
                          <a:chOff x="0" y="0"/>
                          <a:chExt cx="2056680" cy="2399040"/>
                        </a:xfrm>
                      </wpg:grpSpPr>
                      <pic:pic xmlns:pic="http://schemas.openxmlformats.org/drawingml/2006/picture">
                        <pic:nvPicPr>
                          <pic:cNvPr id="0" name="della_phyt_hair_JPG" descr=""/>
                          <pic:cNvPicPr/>
                        </pic:nvPicPr>
                        <pic:blipFill>
                          <a:blip r:embed="rId2">
                            <a:lum contrast="6000"/>
                          </a:blip>
                          <a:srcRect l="3780" t="0" r="2382" b="41636"/>
                          <a:stretch/>
                        </pic:blipFill>
                        <pic:spPr>
                          <a:xfrm>
                            <a:off x="720" y="0"/>
                            <a:ext cx="2050920" cy="1992600"/>
                          </a:xfrm>
                          <a:prstGeom prst="rect">
                            <a:avLst/>
                          </a:prstGeom>
                          <a:ln w="0">
                            <a:noFill/>
                          </a:ln>
                        </pic:spPr>
                      </pic:pic>
                      <wps:wsp>
                        <wps:cNvSpPr txBox="1"/>
                        <wps:spPr>
                          <a:xfrm>
                            <a:off x="0" y="1991880"/>
                            <a:ext cx="2056680" cy="407160"/>
                          </a:xfrm>
                          <a:prstGeom prst="rect">
                            <a:avLst/>
                          </a:prstGeom>
                          <a:solidFill>
                            <a:srgbClr val="ffffff"/>
                          </a:solidFill>
                          <a:ln w="0">
                            <a:noFill/>
                          </a:ln>
                        </wps:spPr>
                        <wps:txbx>
                          <w:txbxContent>
                            <w:p>
                              <w:pPr>
                                <w:overflowPunct w:val="false"/>
                                <w:bidi w:val="0"/>
                                <w:rPr/>
                              </w:pPr>
                              <w:r>
                                <w:rPr>
                                  <w:kern w:val="2"/>
                                  <w:sz w:val="16"/>
                                  <w:b/>
                                  <w:szCs w:val="24"/>
                                  <w:bCs w:val="false"/>
                                  <w:rFonts w:ascii="CocosOldDB" w:hAnsi="CocosOldDB" w:eastAsia="Times New Roman" w:cs="CocosOldDB"/>
                                  <w:color w:val="auto"/>
                                  <w:lang w:val="en-US" w:bidi="ar-SA"/>
                                </w:rPr>
                                <w:t>Figure 1.</w:t>
                              </w:r>
                              <w:r>
                                <w:rPr>
                                  <w:kern w:val="2"/>
                                  <w:sz w:val="16"/>
                                  <w:szCs w:val="24"/>
                                  <w:bCs/>
                                  <w:rFonts w:ascii="CocosOldDB" w:hAnsi="CocosOldDB" w:eastAsia="Times New Roman" w:cs="CocosOldDB"/>
                                  <w:color w:val="auto"/>
                                  <w:lang w:val="en-US" w:bidi="ar-SA"/>
                                </w:rPr>
                                <w:t xml:space="preserve">  From Giambattista Della Porta’s </w:t>
                              </w:r>
                              <w:r>
                                <w:rPr>
                                  <w:kern w:val="2"/>
                                  <w:sz w:val="16"/>
                                  <w:szCs w:val="24"/>
                                  <w:bCs/>
                                  <w:i/>
                                  <w:iCs/>
                                  <w:rFonts w:ascii="CocosOldDB" w:hAnsi="CocosOldDB" w:eastAsia="Times New Roman" w:cs="CocosOldDB"/>
                                  <w:color w:val="auto"/>
                                  <w:lang w:val="en-US" w:bidi="ar-SA"/>
                                </w:rPr>
                                <w:t xml:space="preserve">Phytognomica </w:t>
                              </w:r>
                              <w:r>
                                <w:rPr>
                                  <w:kern w:val="2"/>
                                  <w:sz w:val="16"/>
                                  <w:szCs w:val="24"/>
                                  <w:bCs/>
                                  <w:rFonts w:ascii="CocosOldDB" w:hAnsi="CocosOldDB" w:eastAsia="Times New Roman" w:cs="CocosOldDB"/>
                                  <w:color w:val="auto"/>
                                  <w:lang w:val="en-US" w:bidi="ar-SA"/>
                                </w:rPr>
                                <w:t>(1588), plants such as maidenhair fern have the signature of human hair.</w:t>
                              </w:r>
                            </w:p>
                            <w:p>
                              <w:pPr>
                                <w:overflowPunct w:val="false"/>
                                <w:bidi w:val="0"/>
                                <w:rPr/>
                              </w:pPr>
                              <w:r>
                                <w:rPr>
                                  <w:sz w:val="24"/>
                                  <w:kern w:val="2"/>
                                  <w:bCs w:val="false"/>
                                  <w:rFonts w:ascii="Liberation Serif" w:hAnsi="Liberation Serif" w:eastAsia="Noto Sans" w:cs="Noto Sans Devanagari"/>
                                  <w:lang w:bidi="hi-IN"/>
                                </w:rPr>
                              </w:r>
                            </w:p>
                            <w:p>
                              <w:pPr>
                                <w:overflowPunct w:val="false"/>
                                <w:bidi w:val="0"/>
                                <w:rPr/>
                              </w:pPr>
                              <w:r>
                                <w:rPr>
                                  <w:sz w:val="24"/>
                                  <w:kern w:val="2"/>
                                  <w:bCs w:val="false"/>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05pt;margin-top:7.45pt;width:161.95pt;height:188.9pt" coordorigin="81,149" coordsize="3239,3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lla_phyt_hair_JPG" stroked="f" o:allowincell="f" style="position:absolute;left:82;top:149;width:3229;height:313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3286;width:3238;height:640;mso-wrap-style:square;v-text-anchor:top" type="_x0000_t202">
                  <v:textbox>
                    <w:txbxContent>
                      <w:p>
                        <w:pPr>
                          <w:overflowPunct w:val="false"/>
                          <w:bidi w:val="0"/>
                          <w:rPr/>
                        </w:pPr>
                        <w:r>
                          <w:rPr>
                            <w:kern w:val="2"/>
                            <w:sz w:val="16"/>
                            <w:b/>
                            <w:szCs w:val="24"/>
                            <w:bCs w:val="false"/>
                            <w:rFonts w:ascii="CocosOldDB" w:hAnsi="CocosOldDB" w:eastAsia="Times New Roman" w:cs="CocosOldDB"/>
                            <w:color w:val="auto"/>
                            <w:lang w:val="en-US" w:bidi="ar-SA"/>
                          </w:rPr>
                          <w:t>Figure 1.</w:t>
                        </w:r>
                        <w:r>
                          <w:rPr>
                            <w:kern w:val="2"/>
                            <w:sz w:val="16"/>
                            <w:szCs w:val="24"/>
                            <w:bCs/>
                            <w:rFonts w:ascii="CocosOldDB" w:hAnsi="CocosOldDB" w:eastAsia="Times New Roman" w:cs="CocosOldDB"/>
                            <w:color w:val="auto"/>
                            <w:lang w:val="en-US" w:bidi="ar-SA"/>
                          </w:rPr>
                          <w:t xml:space="preserve">  From Giambattista Della Porta’s </w:t>
                        </w:r>
                        <w:r>
                          <w:rPr>
                            <w:kern w:val="2"/>
                            <w:sz w:val="16"/>
                            <w:szCs w:val="24"/>
                            <w:bCs/>
                            <w:i/>
                            <w:iCs/>
                            <w:rFonts w:ascii="CocosOldDB" w:hAnsi="CocosOldDB" w:eastAsia="Times New Roman" w:cs="CocosOldDB"/>
                            <w:color w:val="auto"/>
                            <w:lang w:val="en-US" w:bidi="ar-SA"/>
                          </w:rPr>
                          <w:t xml:space="preserve">Phytognomica </w:t>
                        </w:r>
                        <w:r>
                          <w:rPr>
                            <w:kern w:val="2"/>
                            <w:sz w:val="16"/>
                            <w:szCs w:val="24"/>
                            <w:bCs/>
                            <w:rFonts w:ascii="CocosOldDB" w:hAnsi="CocosOldDB" w:eastAsia="Times New Roman" w:cs="CocosOldDB"/>
                            <w:color w:val="auto"/>
                            <w:lang w:val="en-US" w:bidi="ar-SA"/>
                          </w:rPr>
                          <w:t>(1588), plants such as maidenhair fern have the signature of human hair.</w:t>
                        </w:r>
                      </w:p>
                      <w:p>
                        <w:pPr>
                          <w:overflowPunct w:val="false"/>
                          <w:bidi w:val="0"/>
                          <w:rPr/>
                        </w:pPr>
                        <w:r>
                          <w:rPr>
                            <w:sz w:val="24"/>
                            <w:kern w:val="2"/>
                            <w:bCs w:val="false"/>
                            <w:rFonts w:ascii="Liberation Serif" w:hAnsi="Liberation Serif" w:eastAsia="Noto Sans" w:cs="Noto Sans Devanagari"/>
                            <w:lang w:bidi="hi-IN"/>
                          </w:rPr>
                        </w:r>
                      </w:p>
                      <w:p>
                        <w:pPr>
                          <w:overflowPunct w:val="false"/>
                          <w:bidi w:val="0"/>
                          <w:rPr/>
                        </w:pPr>
                        <w:r>
                          <w:rPr>
                            <w:sz w:val="24"/>
                            <w:kern w:val="2"/>
                            <w:bCs w:val="false"/>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CocosOldDB" w:ascii="CocosOldDB" w:hAnsi="CocosOldDB"/>
          <w:sz w:val="22"/>
        </w:rPr>
        <w:t>A mixture of philosophy and medical theory, the doctrine of signatures (also called the doctrine of correspondence, or similitude) has been expounded by a variety of people, from chemists to medical practitioners, from alchemists to philosophers.  Notions related to the doctrine of signatures have existed in many cultures and times throughout history, though they enjoyed great popularity in Renaissance European thought.  The theory states that many of God’s creations (plants, animals, minerals, etc.) are externally marked by God with a clue to their usefulness. When specifically applied to medicinal plants, the doctrine of signatures claims that a plant’s medicinal value can be determined by observing the various characteristics and habits of the plant (signatures), such as mode and location of growth, shape of leaves, and color of flowers.  Thus, by symbolic association, a plant’s appearance is linked to the disease that it can be used to treat.  For example, the yellow flowers and juice of celandine (</w:t>
      </w:r>
      <w:r>
        <w:rPr>
          <w:rFonts w:cs="CocosOldDB" w:ascii="CocosOldDB" w:hAnsi="CocosOldDB"/>
          <w:i/>
          <w:iCs/>
          <w:sz w:val="22"/>
        </w:rPr>
        <w:t>Chelidonium majus)</w:t>
      </w:r>
      <w:r>
        <w:rPr>
          <w:rFonts w:cs="CocosOldDB" w:ascii="CocosOldDB" w:hAnsi="CocosOldDB"/>
          <w:sz w:val="22"/>
        </w:rPr>
        <w:t xml:space="preserve"> indicate its usefulness in the treatment of liver disorders, and the heart-shaped leaves of </w:t>
      </w:r>
      <w:r>
        <w:rPr>
          <w:rFonts w:cs="CocosOldDB" w:ascii="CocosOldDB" w:hAnsi="CocosOldDB"/>
          <w:i/>
          <w:iCs/>
          <w:sz w:val="22"/>
        </w:rPr>
        <w:t>Viola tricolor</w:t>
      </w:r>
      <w:r>
        <w:rPr>
          <w:rFonts w:cs="CocosOldDB" w:ascii="CocosOldDB" w:hAnsi="CocosOldDB"/>
          <w:sz w:val="22"/>
        </w:rPr>
        <w:t xml:space="preserve"> (a.k.a. heartsease or pansy) signify that it may be used as a cordial for diseases of the heart. An example of such a connection is found in the illustration (Figure 1) from Giambattista Della Porta’s </w:t>
      </w:r>
      <w:r>
        <w:rPr>
          <w:rFonts w:cs="CocosOldDB" w:ascii="CocosOldDB" w:hAnsi="CocosOldDB"/>
          <w:i/>
          <w:iCs/>
          <w:sz w:val="22"/>
        </w:rPr>
        <w:t xml:space="preserve">Phytognomica </w:t>
      </w:r>
      <w:r>
        <w:rPr>
          <w:rFonts w:cs="CocosOldDB" w:ascii="CocosOldDB" w:hAnsi="CocosOldDB"/>
          <w:sz w:val="22"/>
        </w:rPr>
        <w:t>(1588), which shows that the maidenhair fern resembles a human head of hair (and so may be used to treat baldness).  Many of the common names for plants (maidenhair, eyebright, toothwort, bloodroot, liverwort) suggest their use according to the doctrine of signatures.</w:t>
      </w:r>
    </w:p>
    <w:p>
      <w:pPr>
        <w:pStyle w:val="NormalWeb"/>
        <w:spacing w:lineRule="auto" w:line="360" w:before="0" w:after="0"/>
        <w:rPr>
          <w:rFonts w:ascii="CocosOldDB" w:hAnsi="CocosOldDB" w:cs="CocosOldDB"/>
          <w:b/>
          <w:b/>
          <w:bCs/>
          <w:sz w:val="32"/>
        </w:rPr>
      </w:pPr>
      <w:r>
        <w:rPr>
          <w:rFonts w:eastAsia="CocosOldDB" w:cs="CocosOldDB" w:ascii="CocosOldDB" w:hAnsi="CocosOldDB"/>
          <w:sz w:val="22"/>
        </w:rPr>
        <w:t xml:space="preserve"> </w:t>
      </w:r>
    </w:p>
    <w:p>
      <w:pPr>
        <w:pStyle w:val="NormalWeb"/>
        <w:spacing w:before="0" w:after="0"/>
        <w:rPr/>
      </w:pPr>
      <w:r>
        <w:rPr>
          <w:rFonts w:cs="CocosOldDB" w:ascii="CocosOldDB" w:hAnsi="CocosOldDB"/>
          <w:b/>
          <w:bCs/>
          <w:sz w:val="32"/>
        </w:rPr>
        <w:t>T</w:t>
      </w:r>
      <w:r>
        <w:rPr>
          <w:rFonts w:cs="Courier New" w:ascii="CocosOldDB" w:hAnsi="CocosOldDB"/>
          <w:b/>
          <w:bCs/>
          <w:sz w:val="32"/>
        </w:rPr>
        <w:t>he Doctrine of Signatures</w:t>
      </w:r>
    </w:p>
    <w:p>
      <w:pPr>
        <w:pStyle w:val="NormalWeb"/>
        <w:spacing w:lineRule="exact" w:line="320" w:before="0" w:after="0"/>
        <w:rPr>
          <w:rFonts w:ascii="CocosOldDB" w:hAnsi="CocosOldDB" w:cs="CocosOldDB"/>
          <w:sz w:val="22"/>
        </w:rPr>
      </w:pPr>
      <w:r>
        <w:rPr>
          <w:rFonts w:cs="CocosOldDB" w:ascii="CocosOldDB" w:hAnsi="CocosOldDB"/>
          <w:sz w:val="22"/>
        </w:rPr>
        <w:t>This concept, that the properties (medicinal and otherwise) of natural things may be discovered through their external characteristics is an understandable development of human imagination.  The daunting task of uncovering the mysteries of nature has, throughout time and across cultures, been met in countless ways.  Further, the search for cures to the various diseases and physical maladies that confront humans creates an even greater impetus to strive to make sense of nature.  Michael Foucault explained well the mindset associated with the doctrine of signatures in 1970, “there must of course be some mark that will make us aware of these things: otherwise the secret would remain indefinitely dormant.”</w:t>
      </w:r>
      <w:r>
        <w:rPr>
          <w:rStyle w:val="FootnoteCharacters"/>
          <w:rStyle w:val="FootnoteAnchor"/>
          <w:rFonts w:cs="CocosOldDB" w:ascii="CocosOldDB" w:hAnsi="CocosOldDB"/>
          <w:sz w:val="22"/>
        </w:rPr>
        <w:footnoteReference w:id="2"/>
      </w:r>
      <w:r>
        <w:rPr>
          <w:rFonts w:cs="CocosOldDB" w:ascii="CocosOldDB" w:hAnsi="CocosOldDB"/>
          <w:sz w:val="22"/>
          <w:vertAlign w:val="superscript"/>
        </w:rPr>
        <w:t>,</w:t>
      </w:r>
      <w:r>
        <w:rPr>
          <w:rStyle w:val="FootnoteCharacters"/>
          <w:rStyle w:val="FootnoteAnchor"/>
          <w:rFonts w:cs="Courier New" w:ascii="CocosOldDB" w:hAnsi="CocosOldDB"/>
          <w:sz w:val="22"/>
        </w:rPr>
        <w:footnoteReference w:id="3"/>
      </w:r>
    </w:p>
    <w:p>
      <w:pPr>
        <w:pStyle w:val="NormalWeb"/>
        <w:spacing w:lineRule="exact" w:line="320" w:before="0" w:after="0"/>
        <w:rPr>
          <w:rFonts w:ascii="Garamond" w:hAnsi="Garamond" w:cs="Courier New"/>
          <w:bCs/>
          <w:sz w:val="22"/>
        </w:rPr>
      </w:pPr>
      <w:r>
        <w:rPr>
          <w:rFonts w:cs="Courier New" w:ascii="Garamond" w:hAnsi="Garamond"/>
          <w:bCs/>
          <w:sz w:val="22"/>
        </w:rPr>
      </w:r>
    </w:p>
    <w:p>
      <w:pPr>
        <w:pStyle w:val="Normal"/>
        <w:spacing w:lineRule="exact" w:line="320"/>
        <w:rPr/>
      </w:pPr>
      <w:r>
        <w:rPr>
          <w:rFonts w:cs="Courier New" w:ascii="CocosOldDB" w:hAnsi="CocosOldDB"/>
        </w:rPr>
        <w:t>There is evidence that the earliest humans experimented with local plants, looking for their medicinal value.  Pollen from a medicinal plant was found in Paleolithic graves, which probably indicates that plant medicine has been considered important for nearly sixty thousand years.  People used trial and error, studied the way that animals interacted with plants, and attempted various other methods of determining how plants might be used medicinally.  Matching any particular plant with any particular ailment was exceedingly difficult.  Plants can be highly poisonous, cause hallucinations, heart problems, or stimulate or depress bodily function, but when the right plant is chanced upon at the right dose and in the correct preparation, it may heal.</w:t>
      </w:r>
      <w:r>
        <w:rPr>
          <w:rStyle w:val="FootnoteCharacters"/>
          <w:rFonts w:cs="Courier New" w:ascii="CocosOldDB" w:hAnsi="CocosOldDB"/>
        </w:rPr>
        <w:t xml:space="preserve"> </w:t>
      </w:r>
      <w:r>
        <w:rPr>
          <w:rStyle w:val="FootnoteCharacters"/>
          <w:rStyle w:val="FootnoteAnchor"/>
          <w:rFonts w:cs="Courier New" w:ascii="CocosOldDB" w:hAnsi="CocosOldDB"/>
        </w:rPr>
        <w:footnoteReference w:id="4"/>
      </w:r>
      <w:r>
        <w:rPr>
          <w:rFonts w:cs="Courier New" w:ascii="CocosOldDB" w:hAnsi="CocosOldDB"/>
        </w:rPr>
        <w:t xml:space="preserve">  </w:t>
      </w:r>
    </w:p>
    <w:p>
      <w:pPr>
        <w:pStyle w:val="Normal"/>
        <w:spacing w:lineRule="exact" w:line="320"/>
        <w:rPr>
          <w:rFonts w:ascii="CocosOldDB" w:hAnsi="CocosOldDB" w:cs="Courier New"/>
        </w:rPr>
      </w:pPr>
      <w:r>
        <w:rPr>
          <w:rFonts w:cs="Courier New" w:ascii="CocosOldDB" w:hAnsi="CocosOldDB"/>
        </w:rPr>
      </w:r>
    </w:p>
    <w:p>
      <w:pPr>
        <w:pStyle w:val="Normal"/>
        <w:keepNext w:val="true"/>
        <w:spacing w:lineRule="exact" w:line="300"/>
        <w:rPr>
          <w:rFonts w:ascii="CocosOldDB" w:hAnsi="CocosOldDB" w:cs="CocosOldDB"/>
        </w:rPr>
      </w:pPr>
      <w:r>
        <w:rPr>
          <w:rFonts w:cs="CocosOldDB" w:ascii="CocosOldDB" w:hAnsi="CocosOldDB"/>
        </w:rPr>
        <w:t>William Eamon explains that the doctrine of signatures is a way that humans attempt to understand and find meaning in the natural world:</w:t>
      </w:r>
    </w:p>
    <w:p>
      <w:pPr>
        <w:pStyle w:val="Normal"/>
        <w:keepNext w:val="true"/>
        <w:spacing w:lineRule="exact" w:line="300"/>
        <w:rPr>
          <w:rFonts w:ascii="CocosOldDB" w:hAnsi="CocosOldDB" w:cs="CocosOldDB"/>
        </w:rPr>
      </w:pPr>
      <w:r>
        <w:rPr>
          <w:rFonts w:cs="CocosOldDB" w:ascii="CocosOldDB" w:hAnsi="CocosOldDB"/>
        </w:rPr>
      </w:r>
    </w:p>
    <w:p>
      <w:pPr>
        <w:pStyle w:val="Normal"/>
        <w:keepNext w:val="true"/>
        <w:keepLines/>
        <w:ind w:left="1080" w:right="1548" w:hanging="0"/>
        <w:rPr>
          <w:rFonts w:ascii="CocosOldDB" w:hAnsi="CocosOldDB" w:cs="Courier New"/>
          <w:sz w:val="20"/>
          <w:vertAlign w:val="superscript"/>
        </w:rPr>
      </w:pPr>
      <w:r>
        <w:rPr>
          <w:rFonts w:cs="Courier New" w:ascii="CocosOldDB" w:hAnsi="CocosOldDB"/>
          <w:sz w:val="20"/>
        </w:rPr>
        <w:t>How are nature's "secrets" to be discovered?  The answer is that nature puts a mark on things:  the outward appearances of things provide clues or signs pointing to the properties that would otherwise be totally hidden from view… Such signatures were not merely coincidences but were divinely ordained.  They were woven into the fabric of nature, giving it meaning and intelligibility.  Without signatures, nature would be baffling and impenetrable.</w:t>
      </w:r>
      <w:r>
        <w:rPr>
          <w:rStyle w:val="FootnoteCharacters"/>
          <w:rStyle w:val="FootnoteAnchor"/>
          <w:rFonts w:cs="Courier New" w:ascii="CocosOldDB" w:hAnsi="CocosOldDB"/>
          <w:sz w:val="20"/>
        </w:rPr>
        <w:footnoteReference w:id="5"/>
      </w:r>
    </w:p>
    <w:p>
      <w:pPr>
        <w:pStyle w:val="Normal"/>
        <w:ind w:left="720" w:right="720" w:hanging="0"/>
        <w:rPr>
          <w:rFonts w:ascii="CocosOldDB" w:hAnsi="CocosOldDB" w:cs="Courier New"/>
          <w:sz w:val="20"/>
          <w:vertAlign w:val="superscript"/>
        </w:rPr>
      </w:pPr>
      <w:r>
        <w:rPr>
          <w:rFonts w:cs="Courier New" w:ascii="CocosOldDB" w:hAnsi="CocosOldDB"/>
          <w:sz w:val="20"/>
          <w:vertAlign w:val="superscript"/>
        </w:rPr>
      </w:r>
    </w:p>
    <w:p>
      <w:pPr>
        <w:pStyle w:val="Heading5"/>
        <w:spacing w:lineRule="exact" w:line="320"/>
        <w:rPr>
          <w:rFonts w:ascii="CocosOldDB" w:hAnsi="CocosOldDB" w:cs="CocosOldDB"/>
          <w:b w:val="false"/>
          <w:b w:val="false"/>
          <w:bCs/>
          <w:sz w:val="22"/>
          <w:vertAlign w:val="superscript"/>
        </w:rPr>
      </w:pPr>
      <w:r>
        <w:rPr>
          <w:rFonts w:cs="Courier New" w:ascii="CocosOldDB" w:hAnsi="CocosOldDB"/>
          <w:b w:val="false"/>
          <w:bCs/>
          <w:sz w:val="22"/>
        </w:rPr>
        <w:t xml:space="preserve">Ascertaining the exact origin of the term and concept “doctrine of signatures” is difficult.  The term may be broken down into two simple parts.  </w:t>
      </w:r>
      <w:r>
        <w:rPr>
          <w:rFonts w:cs="CocosOldDB" w:ascii="CocosOldDB" w:hAnsi="CocosOldDB"/>
          <w:b w:val="false"/>
          <w:bCs/>
          <w:sz w:val="22"/>
        </w:rPr>
        <w:t>A “doctrine” is any principle presented for belief, usually to a specific group.  In this case,  the belief is applicable to many different groups: religious, scientific and philosophic.  A “signature” is a feature or characteristic that identifies a thing.</w:t>
      </w:r>
      <w:r>
        <w:rPr>
          <w:rStyle w:val="FootnoteCharacters"/>
          <w:rStyle w:val="FootnoteAnchor"/>
          <w:rFonts w:cs="CocosOldDB" w:ascii="CocosOldDB" w:hAnsi="CocosOldDB"/>
          <w:b/>
          <w:bCs/>
          <w:sz w:val="22"/>
        </w:rPr>
        <w:footnoteReference w:id="6"/>
      </w:r>
      <w:r>
        <w:rPr>
          <w:rFonts w:cs="CocosOldDB" w:ascii="CocosOldDB" w:hAnsi="CocosOldDB"/>
          <w:b w:val="false"/>
          <w:bCs/>
          <w:sz w:val="22"/>
        </w:rPr>
        <w:t xml:space="preserve">  Plainly put, the doctrine of signatures is a belief that is based on the existence of signatures.</w:t>
      </w:r>
    </w:p>
    <w:p>
      <w:pPr>
        <w:pStyle w:val="Footer"/>
        <w:tabs>
          <w:tab w:val="clear" w:pos="4320"/>
          <w:tab w:val="clear" w:pos="8640"/>
        </w:tabs>
        <w:spacing w:lineRule="exact" w:line="320"/>
        <w:rPr>
          <w:rFonts w:ascii="CocosOldDB" w:hAnsi="CocosOldDB" w:cs="CocosOldDB"/>
          <w:b/>
          <w:b/>
          <w:bCs w:val="false"/>
          <w:sz w:val="22"/>
          <w:highlight w:val="yellow"/>
          <w:vertAlign w:val="superscript"/>
        </w:rPr>
      </w:pPr>
      <w:r>
        <w:rPr>
          <w:rFonts w:cs="CocosOldDB" w:ascii="CocosOldDB" w:hAnsi="CocosOldDB"/>
          <w:b/>
          <w:bCs w:val="false"/>
          <w:sz w:val="22"/>
          <w:highlight w:val="yellow"/>
          <w:vertAlign w:val="superscript"/>
        </w:rPr>
      </w:r>
    </w:p>
    <w:p>
      <w:pPr>
        <w:pStyle w:val="Normal"/>
        <w:spacing w:lineRule="exact" w:line="320"/>
        <w:rPr/>
      </w:pPr>
      <w:r>
        <w:rPr>
          <w:rFonts w:cs="Courier New" w:ascii="CocosOldDB" w:hAnsi="CocosOldDB"/>
        </w:rPr>
        <w:t>Some think that the theory of the doctrine of signatures may have originated in early Egypt or China or some other exact location, while others suggest that it may have developed independently in several cultures.  William Balee wrote that the doctrine of signatures is, “…universal, since similar patterns of ‘resemblance’ have been observed in ancient Asia, Classical Greece, medieval Europe, and pre-Columbian America.”</w:t>
      </w:r>
      <w:r>
        <w:rPr>
          <w:rStyle w:val="FootnoteCharacters"/>
          <w:rStyle w:val="FootnoteAnchor"/>
          <w:rFonts w:cs="Courier New" w:ascii="CocosOldDB" w:hAnsi="CocosOldDB"/>
        </w:rPr>
        <w:footnoteReference w:id="7"/>
      </w:r>
      <w:r>
        <w:rPr>
          <w:rFonts w:cs="Courier New" w:ascii="CocosOldDB" w:hAnsi="CocosOldDB"/>
        </w:rPr>
        <w:t xml:space="preserve">  Though it is impossible to track every occurrence of such a widespread idea as the doctrine of signatures, its progression in western tradition is fairly straightforward.  The Renaissance was an important time in the development of the idea in the west, when a new regard for the works of antiquity, questioning of established medicine, and a continued search for an understanding of God thrust the doctrine of signatures into the mainstream.</w:t>
      </w:r>
      <w:r>
        <w:rPr>
          <w:rStyle w:val="StrongEmphasis"/>
          <w:rFonts w:cs="CocosOldDB" w:ascii="CocosOldDB" w:hAnsi="CocosOldDB"/>
          <w:b w:val="false"/>
          <w:bCs w:val="false"/>
        </w:rPr>
        <w:t xml:space="preserve"> </w:t>
      </w:r>
    </w:p>
    <w:p>
      <w:pPr>
        <w:pStyle w:val="Footer"/>
        <w:tabs>
          <w:tab w:val="clear" w:pos="4320"/>
          <w:tab w:val="clear" w:pos="8640"/>
        </w:tabs>
        <w:spacing w:lineRule="auto" w:line="360"/>
        <w:rPr>
          <w:rStyle w:val="StrongEmphasis"/>
          <w:rFonts w:ascii="CocosOldDB" w:hAnsi="CocosOldDB" w:cs="Courier New"/>
          <w:b w:val="false"/>
          <w:b w:val="false"/>
          <w:bCs w:val="false"/>
        </w:rPr>
      </w:pPr>
      <w:r>
        <w:rPr/>
      </w:r>
    </w:p>
    <w:p>
      <w:pPr>
        <w:pStyle w:val="NormalWeb"/>
        <w:spacing w:before="0" w:after="0"/>
        <w:rPr>
          <w:rFonts w:ascii="CocosOldDB" w:hAnsi="CocosOldDB" w:cs="CocosOldDB"/>
          <w:b/>
          <w:b/>
          <w:bCs/>
          <w:sz w:val="32"/>
        </w:rPr>
      </w:pPr>
      <w:r>
        <w:rPr>
          <w:rFonts w:cs="CocosOldDB" w:ascii="CocosOldDB" w:hAnsi="CocosOldDB"/>
          <w:b/>
          <w:bCs/>
          <w:sz w:val="32"/>
        </w:rPr>
        <w:t>Homeopathy and Allopathy</w:t>
      </w:r>
    </w:p>
    <w:p>
      <w:pPr>
        <w:pStyle w:val="NormalWeb"/>
        <w:spacing w:lineRule="exact" w:line="320" w:before="0" w:after="0"/>
        <w:rPr>
          <w:rFonts w:ascii="CocosOldDB" w:hAnsi="CocosOldDB" w:cs="CocosOldDB"/>
          <w:sz w:val="22"/>
        </w:rPr>
      </w:pPr>
      <w:r>
        <w:rPr>
          <w:rFonts w:cs="CocosOldDB" w:ascii="CocosOldDB" w:hAnsi="CocosOldDB"/>
          <w:bCs/>
          <w:sz w:val="22"/>
        </w:rPr>
        <w:t xml:space="preserve">There were two main schools of medical thought in the Renaissance as to the origin and treatment of disease, the old humoral and the new Paracelsian.  Members of both schools believed in the doctrine of signatures, despite the fact that their opinions differed as to the origin of disease, but the theory was heartily embraced by the Paracelsian sort.  Humoral medicine, which was primarily influenced by Galen </w:t>
      </w:r>
      <w:r>
        <w:rPr>
          <w:rFonts w:cs="Courier New" w:ascii="CocosOldDB" w:hAnsi="CocosOldDB"/>
          <w:sz w:val="22"/>
        </w:rPr>
        <w:t>(129- ca. 210 C.E.)</w:t>
      </w:r>
      <w:r>
        <w:rPr>
          <w:rFonts w:cs="CocosOldDB" w:ascii="CocosOldDB" w:hAnsi="CocosOldDB"/>
          <w:bCs/>
          <w:sz w:val="22"/>
        </w:rPr>
        <w:t xml:space="preserve">, held that disease may be treated by balancing the bodily humors with something of the opposite nature from the disease.  In contrast, Paracelsian medicine held that disease should be treated with something of a similar nature to the disease.  The humoral disease etiology is similar to what we would today call allopathy.  A contemporary example of allopathic medicine is the prescription of antibiotics to treat a bacterial infection.  </w:t>
      </w:r>
      <w:r>
        <w:rPr>
          <w:rFonts w:cs="CocosOldDB" w:ascii="CocosOldDB" w:hAnsi="CocosOldDB"/>
          <w:sz w:val="22"/>
        </w:rPr>
        <w:t>Allopathy is a method of “treating disease with remedies that produce effects different from those caused by the disease itself”.</w:t>
      </w:r>
      <w:r>
        <w:rPr>
          <w:rStyle w:val="FootnoteCharacters"/>
          <w:rStyle w:val="FootnoteAnchor"/>
          <w:rFonts w:cs="CocosOldDB" w:ascii="CocosOldDB" w:hAnsi="CocosOldDB"/>
          <w:sz w:val="22"/>
        </w:rPr>
        <w:footnoteReference w:id="8"/>
      </w:r>
    </w:p>
    <w:p>
      <w:pPr>
        <w:pStyle w:val="NormalWeb"/>
        <w:spacing w:lineRule="exact" w:line="320" w:before="0" w:after="0"/>
        <w:rPr>
          <w:rFonts w:ascii="CocosOldDB" w:hAnsi="CocosOldDB" w:cs="CocosOldDB"/>
          <w:sz w:val="22"/>
          <w:lang w:val="en-US" w:eastAsia="en-US"/>
        </w:rPr>
      </w:pPr>
      <w:r>
        <w:rPr>
          <w:rFonts w:cs="CocosOldDB" w:ascii="CocosOldDB" w:hAnsi="CocosOldDB"/>
          <w:sz w:val="22"/>
          <w:lang w:val="en-US" w:eastAsia="en-US"/>
        </w:rPr>
        <mc:AlternateContent>
          <mc:Choice Requires="wpg">
            <w:drawing>
              <wp:anchor behindDoc="0" distT="0" distB="0" distL="114935" distR="114935" simplePos="0" locked="0" layoutInCell="0" allowOverlap="1" relativeHeight="16">
                <wp:simplePos x="0" y="0"/>
                <wp:positionH relativeFrom="column">
                  <wp:posOffset>51435</wp:posOffset>
                </wp:positionH>
                <wp:positionV relativeFrom="paragraph">
                  <wp:posOffset>99695</wp:posOffset>
                </wp:positionV>
                <wp:extent cx="1743075" cy="1991360"/>
                <wp:effectExtent l="0" t="0" r="0" b="135255"/>
                <wp:wrapSquare wrapText="bothSides"/>
                <wp:docPr id="2" name=""/>
                <a:graphic xmlns:a="http://schemas.openxmlformats.org/drawingml/2006/main">
                  <a:graphicData uri="http://schemas.microsoft.com/office/word/2010/wordprocessingGroup">
                    <wpg:wgp>
                      <wpg:cNvGrpSpPr/>
                      <wpg:grpSpPr>
                        <a:xfrm>
                          <a:off x="0" y="0"/>
                          <a:ext cx="1743120" cy="1991520"/>
                          <a:chOff x="0" y="0"/>
                          <a:chExt cx="1743120" cy="1991520"/>
                        </a:xfrm>
                      </wpg:grpSpPr>
                      <pic:pic xmlns:pic="http://schemas.openxmlformats.org/drawingml/2006/picture">
                        <pic:nvPicPr>
                          <pic:cNvPr id="1" name="" descr=""/>
                          <pic:cNvPicPr/>
                        </pic:nvPicPr>
                        <pic:blipFill>
                          <a:blip r:embed="rId4">
                            <a:lum bright="18000"/>
                          </a:blip>
                          <a:stretch/>
                        </pic:blipFill>
                        <pic:spPr>
                          <a:xfrm>
                            <a:off x="0" y="0"/>
                            <a:ext cx="1710720" cy="1714680"/>
                          </a:xfrm>
                          <a:prstGeom prst="rect">
                            <a:avLst/>
                          </a:prstGeom>
                          <a:ln w="0">
                            <a:noFill/>
                          </a:ln>
                        </pic:spPr>
                      </pic:pic>
                      <wps:wsp>
                        <wps:cNvSpPr txBox="1"/>
                        <wps:spPr>
                          <a:xfrm>
                            <a:off x="28440" y="1717200"/>
                            <a:ext cx="1714680" cy="274320"/>
                          </a:xfrm>
                          <a:prstGeom prst="rect">
                            <a:avLst/>
                          </a:prstGeom>
                          <a:solidFill>
                            <a:srgbClr val="ffffff"/>
                          </a:solidFill>
                          <a:ln w="0">
                            <a:noFill/>
                          </a:ln>
                        </wps:spPr>
                        <wps:txbx>
                          <w:txbxContent>
                            <w:p>
                              <w:pPr>
                                <w:overflowPunct w:val="false"/>
                                <w:bidi w:val="0"/>
                                <w:rPr/>
                              </w:pPr>
                              <w:r>
                                <w:rPr>
                                  <w:kern w:val="2"/>
                                  <w:sz w:val="16"/>
                                  <w:b/>
                                  <w:szCs w:val="24"/>
                                  <w:bCs w:val="false"/>
                                  <w:rFonts w:ascii="CocosOldDB" w:hAnsi="CocosOldDB" w:eastAsia="Times New Roman" w:cs="CocosOldDB"/>
                                  <w:color w:val="auto"/>
                                  <w:lang w:val="en-US" w:bidi="ar-SA"/>
                                </w:rPr>
                                <w:t>Figure 2.</w:t>
                              </w:r>
                              <w:r>
                                <w:rPr>
                                  <w:kern w:val="2"/>
                                  <w:sz w:val="16"/>
                                  <w:szCs w:val="24"/>
                                  <w:bCs/>
                                  <w:rFonts w:ascii="CocosOldDB" w:hAnsi="CocosOldDB" w:eastAsia="Times New Roman" w:cs="CocosOldDB"/>
                                  <w:color w:val="auto"/>
                                  <w:lang w:val="en-US" w:bidi="ar-SA"/>
                                </w:rPr>
                                <w:t xml:space="preserve"> Samuel Hahnemann was the founder of modern homeopathy.</w:t>
                              </w:r>
                            </w:p>
                          </w:txbxContent>
                        </wps:txbx>
                        <wps:bodyPr wrap="square" lIns="0" rIns="0" tIns="0" bIns="0" anchor="t">
                          <a:noAutofit/>
                        </wps:bodyPr>
                      </wps:wsp>
                    </wpg:wgp>
                  </a:graphicData>
                </a:graphic>
              </wp:anchor>
            </w:drawing>
          </mc:Choice>
          <mc:Fallback>
            <w:pict>
              <v:group id="shape_0" style="position:absolute;margin-left:4.05pt;margin-top:7.85pt;width:137.25pt;height:156.8pt" coordorigin="81,157" coordsize="2745,3136">
                <v:shape id="shape_0" stroked="f" o:allowincell="f" style="position:absolute;left:81;top:157;width:2693;height:2699;mso-wrap-style:none;v-text-anchor:middle" type="_x0000_t75">
                  <v:imagedata r:id="rId5" o:detectmouseclick="t"/>
                  <v:stroke color="#3465a4" joinstyle="round" endcap="flat"/>
                  <w10:wrap type="square"/>
                </v:shape>
                <v:shape id="shape_0" fillcolor="white" stroked="f" o:allowincell="f" style="position:absolute;left:126;top:2861;width:2699;height:431;mso-wrap-style:square;v-text-anchor:top" type="_x0000_t202">
                  <v:textbox>
                    <w:txbxContent>
                      <w:p>
                        <w:pPr>
                          <w:overflowPunct w:val="false"/>
                          <w:bidi w:val="0"/>
                          <w:rPr/>
                        </w:pPr>
                        <w:r>
                          <w:rPr>
                            <w:kern w:val="2"/>
                            <w:sz w:val="16"/>
                            <w:b/>
                            <w:szCs w:val="24"/>
                            <w:bCs w:val="false"/>
                            <w:rFonts w:ascii="CocosOldDB" w:hAnsi="CocosOldDB" w:eastAsia="Times New Roman" w:cs="CocosOldDB"/>
                            <w:color w:val="auto"/>
                            <w:lang w:val="en-US" w:bidi="ar-SA"/>
                          </w:rPr>
                          <w:t>Figure 2.</w:t>
                        </w:r>
                        <w:r>
                          <w:rPr>
                            <w:kern w:val="2"/>
                            <w:sz w:val="16"/>
                            <w:szCs w:val="24"/>
                            <w:bCs/>
                            <w:rFonts w:ascii="CocosOldDB" w:hAnsi="CocosOldDB" w:eastAsia="Times New Roman" w:cs="CocosOldDB"/>
                            <w:color w:val="auto"/>
                            <w:lang w:val="en-US" w:bidi="ar-SA"/>
                          </w:rPr>
                          <w:t xml:space="preserve"> Samuel Hahnemann was the founder of modern homeopathy.</w:t>
                        </w:r>
                      </w:p>
                    </w:txbxContent>
                  </v:textbox>
                  <v:fill o:detectmouseclick="t" type="solid" color2="black"/>
                  <v:stroke color="#3465a4" joinstyle="round" endcap="flat"/>
                  <w10:wrap type="square"/>
                </v:shape>
              </v:group>
            </w:pict>
          </mc:Fallback>
        </mc:AlternateContent>
      </w:r>
    </w:p>
    <w:p>
      <w:pPr>
        <w:pStyle w:val="NormalWeb"/>
        <w:spacing w:lineRule="exact" w:line="300"/>
        <w:ind w:right="14" w:hanging="0"/>
        <w:rPr>
          <w:rFonts w:ascii="CocosOldDB" w:hAnsi="CocosOldDB" w:cs="CocosOldDB"/>
          <w:sz w:val="22"/>
        </w:rPr>
      </w:pPr>
      <w:r>
        <w:rPr>
          <w:rFonts w:cs="CocosOldDB" w:ascii="CocosOldDB" w:hAnsi="CocosOldDB"/>
          <w:sz w:val="22"/>
        </w:rPr>
        <w:t xml:space="preserve">The Renaissance medical establishment, which may be considered Galenic or allopathic, was questioned by the likes of Paracelsus and others who believed in a nearly opposite medical philosophy, which we might today refer to as homeopathy, that “like cures like.”  An underlying principle of the doctrine of signatures is identical to that of homeopathy, however the homeopathy of Paracelsus differs from the homeopathy of today.  Samuel Hahnemann (1755-1843 C.E.) coined the term “homeopathy” from the Greek, </w:t>
      </w:r>
      <w:r>
        <w:rPr>
          <w:rFonts w:cs="CocosOldDB" w:ascii="CocosOldDB" w:hAnsi="CocosOldDB"/>
          <w:i/>
          <w:iCs/>
          <w:sz w:val="22"/>
        </w:rPr>
        <w:t xml:space="preserve">homoios pathos, </w:t>
      </w:r>
      <w:r>
        <w:rPr>
          <w:rFonts w:cs="CocosOldDB" w:ascii="CocosOldDB" w:hAnsi="CocosOldDB"/>
          <w:sz w:val="22"/>
        </w:rPr>
        <w:t>which translates to “similar sickness,” and he is responsible for the development of modern homeopathy.  Though Hahnemann was greatly influenced by the work of Paracelsus, he did not proudly advertise this because he did not want to be associated with such a controversial a figure, or because he feared accusations of plagiarism.  In the history books, it seems that Hahnemann has managed to make a name for himself and separate his work from its classical influences.</w:t>
      </w:r>
      <w:r>
        <w:rPr>
          <w:rStyle w:val="FootnoteCharacters"/>
          <w:rStyle w:val="FootnoteAnchor"/>
          <w:rFonts w:cs="CocosOldDB" w:ascii="CocosOldDB" w:hAnsi="CocosOldDB"/>
          <w:sz w:val="22"/>
        </w:rPr>
        <w:footnoteReference w:id="9"/>
      </w:r>
    </w:p>
    <w:p>
      <w:pPr>
        <w:pStyle w:val="NormalWeb"/>
        <w:spacing w:lineRule="exact" w:line="300"/>
        <w:ind w:right="14" w:hanging="0"/>
        <w:rPr>
          <w:rFonts w:ascii="CocosOldDB" w:hAnsi="CocosOldDB" w:cs="CocosOldDB"/>
          <w:sz w:val="22"/>
        </w:rPr>
      </w:pPr>
      <w:r>
        <w:rPr>
          <w:rFonts w:cs="CocosOldDB" w:ascii="CocosOldDB" w:hAnsi="CocosOldDB"/>
          <w:sz w:val="22"/>
        </w:rPr>
      </w:r>
    </w:p>
    <w:p>
      <w:pPr>
        <w:pStyle w:val="NormalWeb"/>
        <w:spacing w:lineRule="exact" w:line="300"/>
        <w:ind w:right="14" w:hanging="0"/>
        <w:rPr>
          <w:rFonts w:ascii="Garamond" w:hAnsi="Garamond" w:cs="Garamond"/>
          <w:sz w:val="27"/>
          <w:szCs w:val="27"/>
          <w:highlight w:val="yellow"/>
        </w:rPr>
      </w:pPr>
      <w:r>
        <w:rPr>
          <w:rFonts w:cs="CocosOldDB" w:ascii="CocosOldDB" w:hAnsi="CocosOldDB"/>
          <w:sz w:val="22"/>
        </w:rPr>
        <w:t>As Stuart Close explains, Hahnemann took the notion of “like cures like” farther than his predecessors:</w:t>
      </w:r>
    </w:p>
    <w:p>
      <w:pPr>
        <w:pStyle w:val="NormalWeb"/>
        <w:ind w:left="1440" w:right="1368" w:hanging="0"/>
        <w:rPr>
          <w:rFonts w:ascii="CocosOldDB" w:hAnsi="CocosOldDB" w:cs="CocosOldDB"/>
          <w:sz w:val="20"/>
          <w:szCs w:val="27"/>
          <w:highlight w:val="yellow"/>
        </w:rPr>
      </w:pPr>
      <w:r>
        <w:rPr>
          <w:rFonts w:cs="CocosOldDB" w:ascii="CocosOldDB" w:hAnsi="CocosOldDB"/>
          <w:sz w:val="20"/>
          <w:szCs w:val="27"/>
          <w:highlight w:val="yellow"/>
        </w:rPr>
      </w:r>
    </w:p>
    <w:p>
      <w:pPr>
        <w:pStyle w:val="NormalWeb"/>
        <w:ind w:left="1440" w:right="1368" w:hanging="0"/>
        <w:rPr>
          <w:rFonts w:ascii="CocosOldDB" w:hAnsi="CocosOldDB" w:cs="CocosOldDB"/>
          <w:sz w:val="20"/>
          <w:szCs w:val="27"/>
          <w:highlight w:val="yellow"/>
        </w:rPr>
      </w:pPr>
      <w:r>
        <w:rPr>
          <w:rFonts w:cs="CocosOldDB" w:ascii="CocosOldDB" w:hAnsi="CocosOldDB"/>
          <w:sz w:val="20"/>
          <w:szCs w:val="27"/>
        </w:rPr>
        <w:t>Many before Hahnemann, from Hippocrates down, had glimpses of the law [of similars], and some had tried to make use of it therapeutically; but all had failed because of their inability to properly graduate and adapt the dose.</w:t>
      </w:r>
      <w:r>
        <w:rPr>
          <w:rStyle w:val="FootnoteCharacters"/>
          <w:rStyle w:val="FootnoteAnchor"/>
          <w:rFonts w:cs="CocosOldDB" w:ascii="CocosOldDB" w:hAnsi="CocosOldDB"/>
          <w:sz w:val="20"/>
          <w:szCs w:val="27"/>
        </w:rPr>
        <w:footnoteReference w:id="10"/>
      </w:r>
    </w:p>
    <w:p>
      <w:pPr>
        <w:pStyle w:val="NormalWeb"/>
        <w:ind w:right="18" w:hanging="0"/>
        <w:rPr>
          <w:rFonts w:ascii="CocosOldDB" w:hAnsi="CocosOldDB" w:cs="CocosOldDB"/>
          <w:sz w:val="16"/>
          <w:szCs w:val="27"/>
          <w:highlight w:val="yellow"/>
        </w:rPr>
      </w:pPr>
      <w:r>
        <w:rPr>
          <w:rFonts w:cs="CocosOldDB" w:ascii="CocosOldDB" w:hAnsi="CocosOldDB"/>
          <w:sz w:val="16"/>
          <w:szCs w:val="27"/>
          <w:highlight w:val="yellow"/>
        </w:rPr>
      </w:r>
    </w:p>
    <w:p>
      <w:pPr>
        <w:sectPr>
          <w:headerReference w:type="default" r:id="rId6"/>
          <w:footerReference w:type="default" r:id="rId7"/>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NormalWeb"/>
        <w:spacing w:lineRule="exact" w:line="320" w:before="0" w:after="0"/>
        <w:rPr>
          <w:rFonts w:ascii="CocosOldDB" w:hAnsi="CocosOldDB" w:cs="CocosOldDB"/>
          <w:bCs/>
          <w:sz w:val="22"/>
        </w:rPr>
      </w:pPr>
      <w:r>
        <w:rPr>
          <w:rFonts w:cs="CocosOldDB" w:ascii="CocosOldDB" w:hAnsi="CocosOldDB"/>
          <w:sz w:val="22"/>
        </w:rPr>
        <w:t xml:space="preserve">While developing the practice of homeopathy, Hahnemann used a method called “proving” in which tiny doses of a substance are administered to a patient and the symptoms produced are observed and recorded.  For example, in the 1790s Hahnemann, with the assumption that quinine was a cure for malaria, tested the effect of quinine administration on healthy individuals.  He found that quinine caused similar symptoms to those of the disease of malaria.  Therefore, Hahnemann presumed that the anti-malarial effects of quinine may be attributed to its ability to produce symptoms similar to the disease.  Hahnemann developed the system of homeopathy and documented sixty-eight provings to comprise the homeopathic </w:t>
      </w:r>
      <w:r>
        <w:rPr>
          <w:rFonts w:cs="CocosOldDB" w:ascii="CocosOldDB" w:hAnsi="CocosOldDB"/>
          <w:i/>
          <w:iCs/>
          <w:sz w:val="22"/>
        </w:rPr>
        <w:t>materia medica</w:t>
      </w:r>
      <w:r>
        <w:rPr>
          <w:rFonts w:cs="CocosOldDB" w:ascii="CocosOldDB" w:hAnsi="CocosOldDB"/>
          <w:sz w:val="22"/>
        </w:rPr>
        <w:t>, which has since grown to over 1500 provings.  Thus, the Hippocratic notion of “like cures like” was adapted by Hahnemann into homeopathic medicine, the treatment of disease in which the patient is given minute doses of a drug that in large amounts may produce symptoms in healthy individuals similar to those of the disease itself.  Modern homeopathy has strong roots in Renaissance times.</w:t>
      </w:r>
      <w:r>
        <w:rPr>
          <w:rStyle w:val="FootnoteCharacters"/>
          <w:rStyle w:val="FootnoteAnchor"/>
          <w:rFonts w:cs="CocosOldDB" w:ascii="CocosOldDB" w:hAnsi="CocosOldDB"/>
          <w:sz w:val="22"/>
        </w:rPr>
        <w:footnoteReference w:id="11"/>
      </w:r>
    </w:p>
    <w:p>
      <w:pPr>
        <w:pStyle w:val="Heading6"/>
        <w:rPr>
          <w:rFonts w:ascii="Garamond" w:hAnsi="Garamond" w:cs="Courier New"/>
          <w:b/>
          <w:b/>
          <w:bCs w:val="false"/>
          <w:sz w:val="28"/>
        </w:rPr>
      </w:pPr>
      <w:r>
        <w:rPr>
          <w:rFonts w:cs="Courier New" w:ascii="Zallman-Caps" w:hAnsi="Zallman-Caps"/>
          <w:sz w:val="56"/>
        </w:rPr>
        <w:t>P</w:t>
      </w:r>
      <w:r>
        <w:rPr>
          <w:rFonts w:cs="Courier New" w:ascii="CocosOldDB" w:hAnsi="CocosOldDB"/>
          <w:b/>
          <w:bCs w:val="false"/>
          <w:sz w:val="36"/>
        </w:rPr>
        <w:t>re-Renaissance Trends in Medicine and Natural Philosophy</w:t>
      </w:r>
    </w:p>
    <w:p>
      <w:pPr>
        <w:pStyle w:val="Normal"/>
        <w:spacing w:lineRule="exact" w:line="320"/>
        <w:rPr/>
      </w:pPr>
      <w:r>
        <w:rPr>
          <w:rFonts w:cs="Courier New" w:ascii="CocosOldDB" w:hAnsi="CocosOldDB"/>
        </w:rPr>
        <w:t>Before the time of the Greek physicians Hippocrates and Galen, it was a common belief that most disease was of supernatural origin.</w:t>
      </w:r>
      <w:r>
        <w:rPr>
          <w:rStyle w:val="FootnoteCharacters"/>
          <w:rFonts w:cs="Courier New" w:ascii="CocosOldDB" w:hAnsi="CocosOldDB"/>
        </w:rPr>
        <w:t xml:space="preserve"> </w:t>
      </w:r>
      <w:r>
        <w:rPr>
          <w:rFonts w:cs="Courier New" w:ascii="CocosOldDB" w:hAnsi="CocosOldDB"/>
        </w:rPr>
        <w:t xml:space="preserve"> Galen, however, asserted that disease was caused by a physical imbalance of the body’s four humors (blood, phlegm, yellow bile and black bile), and that plants could be used to treat the imbalance, thereby treating the disease.</w:t>
      </w:r>
      <w:r>
        <w:rPr>
          <w:rStyle w:val="FootnoteCharacters"/>
          <w:rFonts w:cs="Courier New" w:ascii="CocosOldDB" w:hAnsi="CocosOldDB"/>
        </w:rPr>
        <w:t xml:space="preserve"> </w:t>
      </w:r>
      <w:r>
        <w:rPr>
          <w:rStyle w:val="FootnoteCharacters"/>
          <w:rStyle w:val="FootnoteAnchor"/>
          <w:rFonts w:cs="Courier New" w:ascii="CocosOldDB" w:hAnsi="CocosOldDB"/>
        </w:rPr>
        <w:footnoteReference w:id="12"/>
      </w:r>
      <w:r>
        <w:rPr>
          <w:rFonts w:cs="Courier New" w:ascii="CocosOldDB" w:hAnsi="CocosOldDB"/>
        </w:rPr>
        <w:t xml:space="preserve">   </w:t>
      </w:r>
    </w:p>
    <w:p>
      <w:pPr>
        <w:pStyle w:val="NormalWeb"/>
        <w:spacing w:lineRule="exact" w:line="320" w:before="0" w:after="0"/>
        <w:rPr>
          <w:rFonts w:ascii="CocosOldDB" w:hAnsi="CocosOldDB" w:cs="Courier New"/>
          <w:bCs/>
          <w:sz w:val="22"/>
        </w:rPr>
      </w:pPr>
      <w:r>
        <w:rPr>
          <w:rFonts w:cs="Courier New" w:ascii="CocosOldDB" w:hAnsi="CocosOldDB"/>
          <w:bCs/>
          <w:sz w:val="22"/>
        </w:rPr>
      </w:r>
    </w:p>
    <w:p>
      <w:pPr>
        <w:pStyle w:val="Normal"/>
        <w:spacing w:lineRule="exact" w:line="320"/>
        <w:rPr/>
      </w:pPr>
      <w:r>
        <w:rPr>
          <w:rFonts w:cs="Courier New" w:ascii="CocosOldDB" w:hAnsi="CocosOldDB"/>
        </w:rPr>
        <w:t xml:space="preserve">Next, Theophrastus (371-287 B.C.E.), student of Plato and Aristotle, dismissed some of the fantastical myths popular in his time, that were associated with the collection of medicinal plants such as mandrake and peony.  He created the </w:t>
      </w:r>
      <w:r>
        <w:rPr>
          <w:rFonts w:cs="Courier New" w:ascii="CocosOldDB" w:hAnsi="CocosOldDB"/>
          <w:i/>
          <w:iCs/>
        </w:rPr>
        <w:t>Historia Planatarum</w:t>
      </w:r>
      <w:r>
        <w:rPr>
          <w:rFonts w:cs="Courier New" w:ascii="CocosOldDB" w:hAnsi="CocosOldDB"/>
        </w:rPr>
        <w:t xml:space="preserve"> which described the collection and preparation of some medicinal plants and was used as a reference for nearly two thousand years.  </w:t>
      </w:r>
    </w:p>
    <w:p>
      <w:pPr>
        <w:pStyle w:val="Footer"/>
        <w:tabs>
          <w:tab w:val="clear" w:pos="4320"/>
          <w:tab w:val="clear" w:pos="8640"/>
        </w:tabs>
        <w:spacing w:lineRule="exact" w:line="320"/>
        <w:rPr>
          <w:rFonts w:ascii="CocosOldDB" w:hAnsi="CocosOldDB" w:cs="Courier New"/>
        </w:rPr>
      </w:pPr>
      <w:r>
        <w:rPr>
          <w:rFonts w:cs="Courier New" w:ascii="CocosOldDB" w:hAnsi="CocosOldDB"/>
        </w:rPr>
      </w:r>
    </w:p>
    <w:p>
      <w:pPr>
        <w:sectPr>
          <w:headerReference w:type="default" r:id="rId10"/>
          <w:footerReference w:type="default" r:id="rId11"/>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exact" w:line="320"/>
        <w:rPr>
          <w:rFonts w:ascii="CocosOldDB" w:hAnsi="CocosOldDB" w:cs="CocosOldDB"/>
        </w:rPr>
      </w:pPr>
      <w:r>
        <mc:AlternateContent>
          <mc:Choice Requires="wpg">
            <w:drawing>
              <wp:anchor behindDoc="0" distT="0" distB="0" distL="114935" distR="114935" simplePos="0" locked="0" layoutInCell="0" allowOverlap="1" relativeHeight="14">
                <wp:simplePos x="0" y="0"/>
                <wp:positionH relativeFrom="column">
                  <wp:posOffset>51435</wp:posOffset>
                </wp:positionH>
                <wp:positionV relativeFrom="paragraph">
                  <wp:posOffset>59690</wp:posOffset>
                </wp:positionV>
                <wp:extent cx="1485900" cy="2611755"/>
                <wp:effectExtent l="0" t="0" r="0" b="81280"/>
                <wp:wrapSquare wrapText="bothSides"/>
                <wp:docPr id="4" name=""/>
                <a:graphic xmlns:a="http://schemas.openxmlformats.org/drawingml/2006/main">
                  <a:graphicData uri="http://schemas.microsoft.com/office/word/2010/wordprocessingGroup">
                    <wpg:wgp>
                      <wpg:cNvGrpSpPr/>
                      <wpg:grpSpPr>
                        <a:xfrm>
                          <a:off x="0" y="0"/>
                          <a:ext cx="1486080" cy="2611800"/>
                          <a:chOff x="0" y="0"/>
                          <a:chExt cx="1486080" cy="2611800"/>
                        </a:xfrm>
                      </wpg:grpSpPr>
                      <wps:wsp>
                        <wps:cNvSpPr txBox="1"/>
                        <wps:spPr>
                          <a:xfrm>
                            <a:off x="0" y="2154600"/>
                            <a:ext cx="1486080" cy="457200"/>
                          </a:xfrm>
                          <a:prstGeom prst="rect">
                            <a:avLst/>
                          </a:prstGeom>
                          <a:solidFill>
                            <a:srgbClr val="ffffff"/>
                          </a:solidFill>
                          <a:ln w="0">
                            <a:noFill/>
                          </a:ln>
                        </wps:spPr>
                        <wps:txbx>
                          <w:txbxContent>
                            <w:p>
                              <w:pPr>
                                <w:overflowPunct w:val="false"/>
                                <w:bidi w:val="0"/>
                                <w:rPr/>
                              </w:pPr>
                              <w:r>
                                <w:rPr>
                                  <w:kern w:val="2"/>
                                  <w:sz w:val="16"/>
                                  <w:b/>
                                  <w:szCs w:val="24"/>
                                  <w:bCs w:val="false"/>
                                  <w:rFonts w:ascii="CocosOldDB" w:hAnsi="CocosOldDB" w:eastAsia="Times New Roman" w:cs="CocosOldDB"/>
                                  <w:color w:val="auto"/>
                                  <w:lang w:val="en-US" w:bidi="ar-SA"/>
                                </w:rPr>
                                <w:t>Figure 3.</w:t>
                              </w:r>
                              <w:r>
                                <w:rPr>
                                  <w:kern w:val="2"/>
                                  <w:sz w:val="16"/>
                                  <w:szCs w:val="24"/>
                                  <w:bCs/>
                                  <w:rFonts w:ascii="CocosOldDB" w:hAnsi="CocosOldDB" w:eastAsia="Times New Roman" w:cs="CocosOldDB"/>
                                  <w:color w:val="auto"/>
                                  <w:lang w:val="en-US" w:bidi="ar-SA"/>
                                </w:rPr>
                                <w:t xml:space="preserve"> 1530 woodcut of borage by Hans Weiditz, of Borage, from Otto Brunfels’s, </w:t>
                              </w:r>
                              <w:r>
                                <w:rPr>
                                  <w:kern w:val="2"/>
                                  <w:sz w:val="16"/>
                                  <w:szCs w:val="24"/>
                                  <w:bCs/>
                                  <w:i/>
                                  <w:iCs/>
                                  <w:rFonts w:ascii="CocosOldDB" w:hAnsi="CocosOldDB" w:eastAsia="Times New Roman" w:cs="CocosOldDB"/>
                                  <w:color w:val="auto"/>
                                  <w:lang w:val="en-US" w:bidi="ar-SA"/>
                                </w:rPr>
                                <w:t>Herbarum Vivae Eicones</w:t>
                              </w:r>
                              <w:r>
                                <w:rPr>
                                  <w:kern w:val="2"/>
                                  <w:szCs w:val="24"/>
                                  <w:bCs/>
                                  <w:i/>
                                  <w:iCs/>
                                  <w:sz w:val="18"/>
                                  <w:rFonts w:ascii="CocosOldDB" w:hAnsi="CocosOldDB" w:eastAsia="Times New Roman" w:cs="CocosOldDB"/>
                                  <w:color w:val="auto"/>
                                  <w:lang w:val="en-US" w:bidi="ar-SA"/>
                                </w:rPr>
                                <w:t>.</w:t>
                              </w:r>
                            </w:p>
                            <w:p>
                              <w:pPr>
                                <w:overflowPunct w:val="false"/>
                                <w:bidi w:val="0"/>
                                <w:rPr/>
                              </w:pPr>
                              <w:r>
                                <w:rPr>
                                  <w:sz w:val="24"/>
                                  <w:kern w:val="2"/>
                                  <w:bCs w:val="false"/>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23040" y="0"/>
                            <a:ext cx="1423800" cy="2157120"/>
                          </a:xfrm>
                          <a:prstGeom prst="rect">
                            <a:avLst/>
                          </a:prstGeom>
                          <a:ln w="0">
                            <a:noFill/>
                          </a:ln>
                        </pic:spPr>
                      </pic:pic>
                    </wpg:wgp>
                  </a:graphicData>
                </a:graphic>
              </wp:anchor>
            </w:drawing>
          </mc:Choice>
          <mc:Fallback>
            <w:pict>
              <v:group id="shape_0" style="position:absolute;margin-left:4.05pt;margin-top:4.7pt;width:117pt;height:205.65pt" coordorigin="81,94" coordsize="2340,4113">
                <v:shape id="shape_0" fillcolor="white" stroked="f" o:allowincell="f" style="position:absolute;left:81;top:3487;width:2339;height:719;mso-wrap-style:square;v-text-anchor:top" type="_x0000_t202">
                  <v:textbox>
                    <w:txbxContent>
                      <w:p>
                        <w:pPr>
                          <w:overflowPunct w:val="false"/>
                          <w:bidi w:val="0"/>
                          <w:rPr/>
                        </w:pPr>
                        <w:r>
                          <w:rPr>
                            <w:kern w:val="2"/>
                            <w:sz w:val="16"/>
                            <w:b/>
                            <w:szCs w:val="24"/>
                            <w:bCs w:val="false"/>
                            <w:rFonts w:ascii="CocosOldDB" w:hAnsi="CocosOldDB" w:eastAsia="Times New Roman" w:cs="CocosOldDB"/>
                            <w:color w:val="auto"/>
                            <w:lang w:val="en-US" w:bidi="ar-SA"/>
                          </w:rPr>
                          <w:t>Figure 3.</w:t>
                        </w:r>
                        <w:r>
                          <w:rPr>
                            <w:kern w:val="2"/>
                            <w:sz w:val="16"/>
                            <w:szCs w:val="24"/>
                            <w:bCs/>
                            <w:rFonts w:ascii="CocosOldDB" w:hAnsi="CocosOldDB" w:eastAsia="Times New Roman" w:cs="CocosOldDB"/>
                            <w:color w:val="auto"/>
                            <w:lang w:val="en-US" w:bidi="ar-SA"/>
                          </w:rPr>
                          <w:t xml:space="preserve"> 1530 woodcut of borage by Hans Weiditz, of Borage, from Otto Brunfels’s, </w:t>
                        </w:r>
                        <w:r>
                          <w:rPr>
                            <w:kern w:val="2"/>
                            <w:sz w:val="16"/>
                            <w:szCs w:val="24"/>
                            <w:bCs/>
                            <w:i/>
                            <w:iCs/>
                            <w:rFonts w:ascii="CocosOldDB" w:hAnsi="CocosOldDB" w:eastAsia="Times New Roman" w:cs="CocosOldDB"/>
                            <w:color w:val="auto"/>
                            <w:lang w:val="en-US" w:bidi="ar-SA"/>
                          </w:rPr>
                          <w:t>Herbarum Vivae Eicones</w:t>
                        </w:r>
                        <w:r>
                          <w:rPr>
                            <w:kern w:val="2"/>
                            <w:szCs w:val="24"/>
                            <w:bCs/>
                            <w:i/>
                            <w:iCs/>
                            <w:sz w:val="18"/>
                            <w:rFonts w:ascii="CocosOldDB" w:hAnsi="CocosOldDB" w:eastAsia="Times New Roman" w:cs="CocosOldDB"/>
                            <w:color w:val="auto"/>
                            <w:lang w:val="en-US" w:bidi="ar-SA"/>
                          </w:rPr>
                          <w:t>.</w:t>
                        </w:r>
                      </w:p>
                      <w:p>
                        <w:pPr>
                          <w:overflowPunct w:val="false"/>
                          <w:bidi w:val="0"/>
                          <w:rPr/>
                        </w:pPr>
                        <w:r>
                          <w:rPr>
                            <w:sz w:val="24"/>
                            <w:kern w:val="2"/>
                            <w:bCs w:val="false"/>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17;top:94;width:2241;height:3396;mso-wrap-style:none;v-text-anchor:middle" type="_x0000_t75">
                  <v:imagedata r:id="rId9" o:detectmouseclick="t"/>
                  <v:stroke color="#3465a4" joinstyle="round" endcap="flat"/>
                  <w10:wrap type="square"/>
                </v:shape>
              </v:group>
            </w:pict>
          </mc:Fallback>
        </mc:AlternateContent>
      </w:r>
      <w:r>
        <w:rPr>
          <w:rFonts w:cs="CocosOldDB" w:ascii="CocosOldDB" w:hAnsi="CocosOldDB"/>
        </w:rPr>
        <w:t xml:space="preserve">In Renaissance Germany Leonard Fuchs created an herbal, </w:t>
      </w:r>
      <w:r>
        <w:rPr>
          <w:rFonts w:cs="CocosOldDB" w:ascii="CocosOldDB" w:hAnsi="CocosOldDB"/>
          <w:i/>
          <w:iCs/>
        </w:rPr>
        <w:t>De Historia Stirpium</w:t>
      </w:r>
      <w:r>
        <w:rPr>
          <w:rFonts w:cs="CocosOldDB" w:ascii="CocosOldDB" w:hAnsi="CocosOldDB"/>
        </w:rPr>
        <w:t xml:space="preserve"> (1542) that was a compilation of the medicinal value of five hundred plant species, with accurate-to-life woodcuts illustrating some of the plants, drawn from real specimens.  Much of the text, originally in Latin, was derived from the works of Dioscorides, a Greek pharmacologist ca. 20 C.E..  Another Renaissance herbalist was Otto Brunfels who was a monk involved in medicine.  He authored a three volume herbal, </w:t>
      </w:r>
      <w:r>
        <w:rPr>
          <w:rFonts w:cs="CocosOldDB" w:ascii="CocosOldDB" w:hAnsi="CocosOldDB"/>
          <w:i/>
          <w:iCs/>
        </w:rPr>
        <w:t>Herbarum Vivae Eicones</w:t>
      </w:r>
      <w:r>
        <w:rPr>
          <w:rFonts w:cs="CocosOldDB" w:ascii="CocosOldDB" w:hAnsi="CocosOldDB"/>
        </w:rPr>
        <w:t xml:space="preserve"> (1530-1536), which included detailed drawings of live specimens by Hans Weiditz (Figure 3).  Hieronymus Bock was also led to medicine through the monastery.  He produced the </w:t>
      </w:r>
      <w:r>
        <w:rPr>
          <w:rFonts w:cs="CocosOldDB" w:ascii="CocosOldDB" w:hAnsi="CocosOldDB"/>
          <w:i/>
          <w:iCs/>
        </w:rPr>
        <w:t>New Kraeuterbuch</w:t>
      </w:r>
      <w:r>
        <w:rPr>
          <w:rFonts w:cs="CocosOldDB" w:ascii="CocosOldDB" w:hAnsi="CocosOldDB"/>
        </w:rPr>
        <w:t xml:space="preserve"> (1539), which did not have illustrations but did include detailed notes from field observations of the plants.  Bock’s work was significant because he sought to verify botanical superstitions instead of repeating them word for word from previous herbalists, as was common practice, though he did not eliminate all mythical belief from his work. There were also many other herbals written during this time, perhaps encouraged by the ease of book production due to the invention of the printing press in 1450.  In England, for example, Richard Bancke’s </w:t>
      </w:r>
      <w:r>
        <w:rPr>
          <w:rFonts w:cs="CocosOldDB" w:ascii="CocosOldDB" w:hAnsi="CocosOldDB"/>
          <w:i/>
          <w:iCs/>
        </w:rPr>
        <w:t xml:space="preserve">Herbal </w:t>
      </w:r>
      <w:r>
        <w:rPr>
          <w:rFonts w:cs="CocosOldDB" w:ascii="CocosOldDB" w:hAnsi="CocosOldDB"/>
        </w:rPr>
        <w:t>(1525) was quite popular and was frequently reprinted.  For the first time ever, perhaps, herbals were produced in quantities and made available to the general public- they were one of the first “mass-marketed” books.  In general, these herbals were laden with superstition and myth, including belief in the doctrine of signatures.</w:t>
      </w:r>
      <w:r>
        <w:rPr>
          <w:rStyle w:val="FootnoteCharacters"/>
          <w:rStyle w:val="FootnoteAnchor"/>
          <w:rFonts w:cs="CocosOldDB" w:ascii="CocosOldDB" w:hAnsi="CocosOldDB"/>
        </w:rPr>
        <w:footnoteReference w:id="13"/>
      </w:r>
    </w:p>
    <w:p>
      <w:pPr>
        <w:pStyle w:val="Heading6"/>
        <w:rPr>
          <w:rFonts w:ascii="CocosOldDB" w:hAnsi="CocosOldDB" w:cs="Courier New"/>
          <w:sz w:val="24"/>
        </w:rPr>
      </w:pPr>
      <w:r>
        <w:rPr>
          <w:rFonts w:cs="Zallman-Caps" w:ascii="Zallman-Caps" w:hAnsi="Zallman-Caps"/>
          <w:sz w:val="56"/>
        </w:rPr>
        <w:t>T</w:t>
      </w:r>
      <w:r>
        <w:rPr>
          <w:rFonts w:cs="Courier New" w:ascii="CocosOldDB" w:hAnsi="CocosOldDB"/>
          <w:b/>
          <w:bCs w:val="false"/>
          <w:sz w:val="36"/>
        </w:rPr>
        <w:t>he Church and Natural Philosophy of the Renaissance</w:t>
      </w:r>
      <w:r>
        <w:rPr>
          <w:rStyle w:val="FootnoteCharacters"/>
          <w:rFonts w:cs="Courier New" w:ascii="CocosOldDB" w:hAnsi="CocosOldDB"/>
          <w:b/>
          <w:bCs/>
          <w:sz w:val="36"/>
        </w:rPr>
        <w:t xml:space="preserve"> </w:t>
      </w:r>
    </w:p>
    <w:p>
      <w:pPr>
        <w:pStyle w:val="Heading6"/>
        <w:keepNext w:val="false"/>
        <w:spacing w:lineRule="exact" w:line="320"/>
        <w:rPr>
          <w:rFonts w:ascii="CocosOldDB" w:hAnsi="CocosOldDB" w:cs="Courier New"/>
          <w:sz w:val="22"/>
        </w:rPr>
      </w:pPr>
      <w:r>
        <w:rPr>
          <w:rFonts w:cs="Courier New" w:ascii="CocosOldDB" w:hAnsi="CocosOldDB"/>
          <w:sz w:val="22"/>
        </w:rPr>
        <w:t>Not only was there incentive to search for medical cures during the Renaissance, there was also religious impetus to uncover the essences of natural things, as Tippo and Stern explained:</w:t>
      </w:r>
    </w:p>
    <w:p>
      <w:pPr>
        <w:pStyle w:val="Footer"/>
        <w:tabs>
          <w:tab w:val="clear" w:pos="4320"/>
          <w:tab w:val="clear" w:pos="8640"/>
        </w:tabs>
        <w:rPr>
          <w:rFonts w:ascii="CocosOldDB" w:hAnsi="CocosOldDB" w:cs="Courier New"/>
          <w:sz w:val="22"/>
        </w:rPr>
      </w:pPr>
      <w:r>
        <w:rPr>
          <w:rFonts w:cs="Courier New" w:ascii="CocosOldDB" w:hAnsi="CocosOldDB"/>
          <w:sz w:val="22"/>
        </w:rPr>
      </w:r>
    </w:p>
    <w:p>
      <w:pPr>
        <w:pStyle w:val="BlockText"/>
        <w:spacing w:lineRule="auto" w:line="240"/>
        <w:ind w:left="1440" w:right="1368" w:hanging="0"/>
        <w:rPr>
          <w:rFonts w:ascii="CocosOldDB" w:hAnsi="CocosOldDB" w:cs="Courier New"/>
          <w:sz w:val="20"/>
        </w:rPr>
      </w:pPr>
      <w:r>
        <w:rPr>
          <w:rFonts w:cs="Courier New" w:ascii="CocosOldDB" w:hAnsi="CocosOldDB"/>
          <w:sz w:val="20"/>
        </w:rPr>
        <w:t>In many cases, a firm belief in the goodness of God who put everything on earth for his people gave rise to the doctrine of signatures which held that the key to man’s use of plants was hidden in the form of the plant itself; one had only to look closely.</w:t>
      </w:r>
      <w:r>
        <w:rPr>
          <w:rStyle w:val="FootnoteCharacters"/>
          <w:rStyle w:val="FootnoteAnchor"/>
          <w:rFonts w:cs="Courier New" w:ascii="CocosOldDB" w:hAnsi="CocosOldDB"/>
          <w:sz w:val="20"/>
        </w:rPr>
        <w:footnoteReference w:id="14"/>
      </w:r>
    </w:p>
    <w:p>
      <w:pPr>
        <w:pStyle w:val="NormalWeb"/>
        <w:spacing w:before="0" w:after="0"/>
        <w:rPr>
          <w:rFonts w:ascii="Garamond" w:hAnsi="Garamond" w:cs="Courier New"/>
          <w:bCs/>
          <w:sz w:val="20"/>
        </w:rPr>
      </w:pPr>
      <w:r>
        <w:rPr>
          <w:rFonts w:cs="Courier New" w:ascii="Garamond" w:hAnsi="Garamond"/>
          <w:bCs/>
          <w:sz w:val="20"/>
        </w:rPr>
      </w:r>
    </w:p>
    <w:p>
      <w:pPr>
        <w:pStyle w:val="Normal"/>
        <w:spacing w:lineRule="exact" w:line="320"/>
        <w:rPr>
          <w:rFonts w:ascii="CocosOldDB" w:hAnsi="CocosOldDB" w:cs="Courier New"/>
        </w:rPr>
      </w:pPr>
      <w:r>
        <w:rPr>
          <w:rFonts w:cs="Courier New" w:ascii="CocosOldDB" w:hAnsi="CocosOldDB"/>
        </w:rPr>
        <w:t>Religion was an integral part of the society of Renaissance Europe.  The progress for natural philosophy, for instance, was directed by the approval or resistance of the church.  The church determined the validity of any scientific thought, as well as the context in which it should be considered.  To complicate matters further this was a time of great religious debate, marked by the Protestant Reformation and Counter-reformation.  One might have thought that the religious reform might loosen the religious ties to natural philosophy, but more often it acted to strengthen orthodoxy.</w:t>
      </w:r>
      <w:r>
        <w:rPr>
          <w:rStyle w:val="FootnoteCharacters"/>
          <w:rStyle w:val="FootnoteAnchor"/>
          <w:rFonts w:cs="Courier New" w:ascii="CocosOldDB" w:hAnsi="CocosOldDB"/>
        </w:rPr>
        <w:footnoteReference w:id="15"/>
      </w:r>
    </w:p>
    <w:p>
      <w:pPr>
        <w:pStyle w:val="Footer"/>
        <w:tabs>
          <w:tab w:val="clear" w:pos="4320"/>
          <w:tab w:val="clear" w:pos="8640"/>
        </w:tabs>
        <w:spacing w:lineRule="exact" w:line="320"/>
        <w:rPr>
          <w:rFonts w:ascii="CocosOldDB" w:hAnsi="CocosOldDB" w:cs="Courier New"/>
        </w:rPr>
      </w:pPr>
      <w:r>
        <w:rPr>
          <w:rFonts w:cs="Courier New" w:ascii="CocosOldDB" w:hAnsi="CocosOldDB"/>
        </w:rPr>
        <w:tab/>
      </w:r>
    </w:p>
    <w:p>
      <w:pPr>
        <w:pStyle w:val="Normal"/>
        <w:spacing w:lineRule="exact" w:line="320"/>
        <w:rPr>
          <w:rFonts w:ascii="CocosOldDB" w:hAnsi="CocosOldDB" w:cs="Courier New"/>
        </w:rPr>
      </w:pPr>
      <w:r>
        <w:rPr>
          <w:rFonts w:cs="Courier New" w:ascii="CocosOldDB" w:hAnsi="CocosOldDB"/>
        </w:rPr>
        <w:t>In western culture, it had been long established that natural philosophy should not conflict with theology.  Philosophy was thought to be a science based on divine revelation, therefore philosophy and theology should naturally be in agreement.  If philosophical thought was not directly in line with religious doctrine, it was either rejected or adapted to fit the guidelines of religion.   In many places, the Protestant Reformation made it increasingly unacceptable in natural philosophy to stray from theology.  It was seen as near-heresy, and certainly as a threat to the authority of the establishment, to drift too far from traditional thought.  Thus, it is understandable that ideas found to be in line with religious dogma, such as the doctrine of signatures, were allowed to flourish in Renaissance times.</w:t>
      </w:r>
    </w:p>
    <w:p>
      <w:pPr>
        <w:pStyle w:val="NormalWeb"/>
        <w:spacing w:lineRule="exact" w:line="320" w:before="0" w:after="0"/>
        <w:rPr>
          <w:rFonts w:ascii="CocosOldDB" w:hAnsi="CocosOldDB" w:cs="Courier New"/>
          <w:bCs/>
          <w:lang w:val="en-US" w:eastAsia="en-US"/>
        </w:rPr>
      </w:pPr>
      <w:r>
        <w:rPr>
          <w:rFonts w:cs="Courier New" w:ascii="CocosOldDB" w:hAnsi="CocosOldDB"/>
          <w:bCs/>
          <w:lang w:val="en-US" w:eastAsia="en-US"/>
        </w:rPr>
        <mc:AlternateContent>
          <mc:Choice Requires="wpg">
            <w:drawing>
              <wp:anchor behindDoc="0" distT="0" distB="0" distL="114935" distR="114935" simplePos="0" locked="0" layoutInCell="0" allowOverlap="1" relativeHeight="12">
                <wp:simplePos x="0" y="0"/>
                <wp:positionH relativeFrom="column">
                  <wp:posOffset>51435</wp:posOffset>
                </wp:positionH>
                <wp:positionV relativeFrom="paragraph">
                  <wp:posOffset>103505</wp:posOffset>
                </wp:positionV>
                <wp:extent cx="1621155" cy="1951355"/>
                <wp:effectExtent l="0" t="0" r="0" b="130175"/>
                <wp:wrapSquare wrapText="bothSides"/>
                <wp:docPr id="6" name=""/>
                <a:graphic xmlns:a="http://schemas.openxmlformats.org/drawingml/2006/main">
                  <a:graphicData uri="http://schemas.microsoft.com/office/word/2010/wordprocessingGroup">
                    <wpg:wgp>
                      <wpg:cNvGrpSpPr/>
                      <wpg:grpSpPr>
                        <a:xfrm>
                          <a:off x="0" y="0"/>
                          <a:ext cx="1621080" cy="1951200"/>
                          <a:chOff x="0" y="0"/>
                          <a:chExt cx="1621080" cy="1951200"/>
                        </a:xfrm>
                      </wpg:grpSpPr>
                      <wps:wsp>
                        <wps:cNvSpPr txBox="1"/>
                        <wps:spPr>
                          <a:xfrm>
                            <a:off x="0" y="1418760"/>
                            <a:ext cx="1621080" cy="532800"/>
                          </a:xfrm>
                          <a:prstGeom prst="rect">
                            <a:avLst/>
                          </a:prstGeom>
                          <a:solidFill>
                            <a:srgbClr val="ffffff"/>
                          </a:solidFill>
                          <a:ln w="0">
                            <a:noFill/>
                          </a:ln>
                        </wps:spPr>
                        <wps:txbx>
                          <w:txbxContent>
                            <w:p>
                              <w:pPr>
                                <w:overflowPunct w:val="false"/>
                                <w:bidi w:val="0"/>
                                <w:rPr/>
                              </w:pPr>
                              <w:r>
                                <w:rPr>
                                  <w:kern w:val="2"/>
                                  <w:sz w:val="16"/>
                                  <w:b/>
                                  <w:szCs w:val="24"/>
                                  <w:bCs w:val="false"/>
                                  <w:rFonts w:ascii="CocosOldDB" w:hAnsi="CocosOldDB" w:eastAsia="Times New Roman" w:cs="CocosOldDB"/>
                                  <w:color w:val="auto"/>
                                  <w:lang w:val="en-US" w:bidi="ar-SA"/>
                                </w:rPr>
                                <w:t>Figure 4</w:t>
                              </w:r>
                              <w:r>
                                <w:rPr>
                                  <w:kern w:val="2"/>
                                  <w:sz w:val="16"/>
                                  <w:szCs w:val="24"/>
                                  <w:bCs/>
                                  <w:rFonts w:ascii="CocosOldDB" w:hAnsi="CocosOldDB" w:eastAsia="Times New Roman" w:cs="CocosOldDB"/>
                                  <w:color w:val="auto"/>
                                  <w:lang w:val="en-US" w:bidi="ar-SA"/>
                                </w:rPr>
                                <w:t>.  Martin Luther (1483-1546 C.E.), German theologian, professor, pastor, and church reformer who helped to begin the Protestant Reformation.</w:t>
                              </w:r>
                            </w:p>
                          </w:txbxContent>
                        </wps:txbx>
                        <wps:bodyPr wrap="square" lIns="0" rIns="0" tIns="0" bIns="0" anchor="t">
                          <a:noAutofit/>
                        </wps:bodyPr>
                      </wps:wsp>
                      <pic:pic xmlns:pic="http://schemas.openxmlformats.org/drawingml/2006/picture">
                        <pic:nvPicPr>
                          <pic:cNvPr id="3" name="" descr=""/>
                          <pic:cNvPicPr/>
                        </pic:nvPicPr>
                        <pic:blipFill>
                          <a:blip r:embed="rId12">
                            <a:grayscl/>
                          </a:blip>
                          <a:srcRect l="5816" t="0" r="0" b="0"/>
                          <a:stretch/>
                        </pic:blipFill>
                        <pic:spPr>
                          <a:xfrm>
                            <a:off x="162720" y="0"/>
                            <a:ext cx="1378080" cy="1502280"/>
                          </a:xfrm>
                          <a:prstGeom prst="rect">
                            <a:avLst/>
                          </a:prstGeom>
                          <a:ln w="0">
                            <a:noFill/>
                          </a:ln>
                        </pic:spPr>
                      </pic:pic>
                    </wpg:wgp>
                  </a:graphicData>
                </a:graphic>
              </wp:anchor>
            </w:drawing>
          </mc:Choice>
          <mc:Fallback>
            <w:pict>
              <v:group id="shape_0" style="position:absolute;margin-left:4.05pt;margin-top:8.15pt;width:127.65pt;height:153.65pt" coordorigin="81,163" coordsize="2553,3073">
                <v:shape id="shape_0" fillcolor="white" stroked="f" o:allowincell="f" style="position:absolute;left:81;top:2398;width:2552;height:838;mso-wrap-style:square;v-text-anchor:top" type="_x0000_t202">
                  <v:textbox>
                    <w:txbxContent>
                      <w:p>
                        <w:pPr>
                          <w:overflowPunct w:val="false"/>
                          <w:bidi w:val="0"/>
                          <w:rPr/>
                        </w:pPr>
                        <w:r>
                          <w:rPr>
                            <w:kern w:val="2"/>
                            <w:sz w:val="16"/>
                            <w:b/>
                            <w:szCs w:val="24"/>
                            <w:bCs w:val="false"/>
                            <w:rFonts w:ascii="CocosOldDB" w:hAnsi="CocosOldDB" w:eastAsia="Times New Roman" w:cs="CocosOldDB"/>
                            <w:color w:val="auto"/>
                            <w:lang w:val="en-US" w:bidi="ar-SA"/>
                          </w:rPr>
                          <w:t>Figure 4</w:t>
                        </w:r>
                        <w:r>
                          <w:rPr>
                            <w:kern w:val="2"/>
                            <w:sz w:val="16"/>
                            <w:szCs w:val="24"/>
                            <w:bCs/>
                            <w:rFonts w:ascii="CocosOldDB" w:hAnsi="CocosOldDB" w:eastAsia="Times New Roman" w:cs="CocosOldDB"/>
                            <w:color w:val="auto"/>
                            <w:lang w:val="en-US" w:bidi="ar-SA"/>
                          </w:rPr>
                          <w:t>.  Martin Luther (1483-1546 C.E.), German theologian, professor, pastor, and church reformer who helped to begin the Protestant Reformation.</w:t>
                        </w:r>
                      </w:p>
                    </w:txbxContent>
                  </v:textbox>
                  <v:fill o:detectmouseclick="t" type="solid" color2="black"/>
                  <v:stroke color="#3465a4" joinstyle="round" endcap="flat"/>
                  <w10:wrap type="square"/>
                </v:shape>
                <v:shape id="shape_0" stroked="f" o:allowincell="f" style="position:absolute;left:337;top:163;width:2169;height:2365;mso-wrap-style:none;v-text-anchor:middle" type="_x0000_t75">
                  <v:imagedata r:id="rId13" o:detectmouseclick="t"/>
                  <v:stroke color="#3465a4" joinstyle="round" endcap="flat"/>
                  <w10:wrap type="square"/>
                </v:shape>
              </v:group>
            </w:pict>
          </mc:Fallback>
        </mc:AlternateContent>
      </w:r>
    </w:p>
    <w:p>
      <w:pPr>
        <w:pStyle w:val="Normal"/>
        <w:spacing w:lineRule="exact" w:line="320"/>
        <w:rPr/>
      </w:pPr>
      <w:r>
        <w:rPr>
          <w:rFonts w:cs="Courier New" w:ascii="CocosOldDB" w:hAnsi="CocosOldDB"/>
        </w:rPr>
        <w:t>Martin Luther (Figure 4), who was a key figure in the Protestant Reformation, thought that the language of Adam in Eden, in which he experienced a true understanding in knowing the true names of things, could never be fully recovered after Adam’s loss of dominion over nature in the Fall.  He did, however, believe that humans should still work towards a better understanding of nature and the occult knowledge within it.  In Luther’s opinion, human texts could never be the source of this lost or hidden divine knowledge.  Instead, Luther thought that humankind should refer directly to the writings of God in His Book of Nature, the natural world itself.  God had stamped his symbolic language upon things, revealing their true essence, which mirrored the true nature of God.  Luther’s suggestion led the search for divine knowledge to the Book of Nature.</w:t>
      </w:r>
      <w:r>
        <w:rPr>
          <w:rStyle w:val="FootnoteCharacters"/>
          <w:rFonts w:cs="Courier New" w:ascii="CocosOldDB" w:hAnsi="CocosOldDB"/>
        </w:rPr>
        <w:t xml:space="preserve"> </w:t>
      </w:r>
      <w:r>
        <w:rPr>
          <w:rStyle w:val="FootnoteCharacters"/>
          <w:rStyle w:val="FootnoteAnchor"/>
          <w:rFonts w:cs="Courier New" w:ascii="CocosOldDB" w:hAnsi="CocosOldDB"/>
        </w:rPr>
        <w:footnoteReference w:id="16"/>
      </w:r>
      <w:r>
        <w:rPr>
          <w:rFonts w:cs="Courier New" w:ascii="CocosOldDB" w:hAnsi="CocosOldDB"/>
        </w:rPr>
        <w:t xml:space="preserve"> Luther himself described how it is important for us to recover lost knowledge after Adams’s fall:</w:t>
      </w:r>
    </w:p>
    <w:p>
      <w:pPr>
        <w:pStyle w:val="Footnote"/>
        <w:rPr>
          <w:rFonts w:ascii="CocosOldDB" w:hAnsi="CocosOldDB" w:cs="Courier New"/>
          <w:szCs w:val="24"/>
          <w:lang w:val="en-US" w:eastAsia="en-US"/>
        </w:rPr>
      </w:pPr>
      <w:r>
        <w:rPr>
          <w:rFonts w:cs="Courier New" w:ascii="CocosOldDB" w:hAnsi="CocosOldDB"/>
          <w:szCs w:val="24"/>
          <w:lang w:val="en-US" w:eastAsia="en-US"/>
        </w:rPr>
      </w:r>
    </w:p>
    <w:p>
      <w:pPr>
        <w:pStyle w:val="Normal"/>
        <w:ind w:left="1440" w:right="1440" w:hanging="0"/>
        <w:rPr>
          <w:rFonts w:ascii="CocosOldDB" w:hAnsi="CocosOldDB" w:cs="Courier New"/>
          <w:sz w:val="20"/>
        </w:rPr>
      </w:pPr>
      <w:r>
        <w:rPr>
          <w:rFonts w:cs="Courier New" w:ascii="CocosOldDB" w:hAnsi="CocosOldDB"/>
          <w:sz w:val="20"/>
        </w:rPr>
        <w:t xml:space="preserve">We are now living in the dawn of the future life.  For we </w:t>
        <w:tab/>
        <w:t xml:space="preserve">are now again beginning to have the knowledge of the creatures which we lost in Adam’s fall.  We…by God’s grace are beginning to see His glorious work and wonder even in the flower…  As He spoke, then it was, even in a peach-stone; for though the shell is hard, still it must in time give way to the tender kernel that is in it. </w:t>
      </w:r>
      <w:r>
        <w:rPr>
          <w:rStyle w:val="FootnoteCharacters"/>
          <w:rStyle w:val="FootnoteAnchor"/>
          <w:rFonts w:cs="Courier New" w:ascii="CocosOldDB" w:hAnsi="CocosOldDB"/>
          <w:sz w:val="20"/>
        </w:rPr>
        <w:footnoteReference w:id="17"/>
      </w:r>
    </w:p>
    <w:p>
      <w:pPr>
        <w:pStyle w:val="Normal"/>
        <w:ind w:left="720" w:right="720" w:hanging="0"/>
        <w:rPr>
          <w:rFonts w:ascii="CocosOldDB" w:hAnsi="CocosOldDB" w:cs="Courier New"/>
          <w:sz w:val="20"/>
        </w:rPr>
      </w:pPr>
      <w:r>
        <w:rPr>
          <w:rFonts w:cs="Courier New" w:ascii="CocosOldDB" w:hAnsi="CocosOldDB"/>
          <w:sz w:val="20"/>
        </w:rPr>
      </w:r>
    </w:p>
    <w:p>
      <w:pPr>
        <w:pStyle w:val="BlockText"/>
        <w:spacing w:lineRule="exact" w:line="320"/>
        <w:ind w:left="0" w:right="0" w:hanging="0"/>
        <w:rPr>
          <w:rFonts w:ascii="CocosOldDB" w:hAnsi="CocosOldDB" w:cs="Courier New"/>
        </w:rPr>
      </w:pPr>
      <w:r>
        <w:rPr>
          <w:rFonts w:cs="Courier New" w:ascii="CocosOldDB" w:hAnsi="CocosOldDB"/>
        </w:rPr>
        <w:t xml:space="preserve">The next step, then, towards deciphering the word of God, was to learn to translate the divine Book of Nature.  While some students during the Renaissance looked to human language for traces of the Adamic language, others referred directly to nature as the embodiment of the divine language.   Not merely a symbolic representation or reflection of God’s words, the Book of Nature was thought to have been written by God Himself in the poetic language of His natural things.  Eventually, it was thought, humans must learn to uncover the secrets of nature and represent them as well as possible in language, and work towards a maturity of language in which the Word of God may be received from the Book of Nature.  </w:t>
      </w:r>
    </w:p>
    <w:p>
      <w:pPr>
        <w:pStyle w:val="BlockText"/>
        <w:spacing w:lineRule="exact" w:line="320"/>
        <w:ind w:left="0" w:right="0" w:hanging="0"/>
        <w:rPr>
          <w:rFonts w:ascii="CocosOldDB" w:hAnsi="CocosOldDB" w:cs="Courier New"/>
        </w:rPr>
      </w:pPr>
      <w:r>
        <w:rPr>
          <w:rFonts w:cs="Courier New" w:ascii="CocosOldDB" w:hAnsi="CocosOldDB"/>
        </w:rPr>
      </w:r>
    </w:p>
    <w:p>
      <w:pPr>
        <w:pStyle w:val="BlockText"/>
        <w:keepNext w:val="true"/>
        <w:keepLines/>
        <w:spacing w:lineRule="exact" w:line="320"/>
        <w:ind w:left="0" w:right="0" w:hanging="0"/>
        <w:rPr>
          <w:rFonts w:ascii="CocosOldDB" w:hAnsi="CocosOldDB" w:cs="Courier New"/>
        </w:rPr>
      </w:pPr>
      <w:r>
        <w:rPr>
          <w:rFonts w:cs="Courier New" w:ascii="CocosOldDB" w:hAnsi="CocosOldDB"/>
        </w:rPr>
        <w:t>Physicians were some of the most important people learning to read from God’s Book of Nature and partly due to this they were held in high regard.  As the Bible says, physicians should be respected for their divine knowledge:</w:t>
      </w:r>
    </w:p>
    <w:p>
      <w:pPr>
        <w:pStyle w:val="Normal"/>
        <w:keepNext w:val="true"/>
        <w:keepLines/>
        <w:spacing w:before="100" w:after="100"/>
        <w:ind w:right="18" w:hanging="0"/>
        <w:rPr>
          <w:rFonts w:ascii="CocosOldDB" w:hAnsi="CocosOldDB" w:cs="Courier New"/>
          <w:highlight w:val="yellow"/>
        </w:rPr>
      </w:pPr>
      <w:r>
        <w:rPr>
          <w:rFonts w:cs="Courier New" w:ascii="CocosOldDB" w:hAnsi="CocosOldDB"/>
          <w:highlight w:val="yellow"/>
        </w:rPr>
      </w:r>
    </w:p>
    <w:p>
      <w:pPr>
        <w:pStyle w:val="Normal"/>
        <w:keepNext w:val="true"/>
        <w:keepLines/>
        <w:ind w:left="720" w:right="648" w:hanging="0"/>
        <w:rPr>
          <w:rFonts w:ascii="CocosOldDB" w:hAnsi="CocosOldDB" w:cs="CocosOldDB"/>
          <w:sz w:val="20"/>
        </w:rPr>
      </w:pPr>
      <w:r>
        <w:rPr>
          <w:rFonts w:cs="CocosOldDB" w:ascii="CocosOldDB" w:hAnsi="CocosOldDB"/>
          <w:sz w:val="20"/>
        </w:rPr>
        <w:t xml:space="preserve">Hold the physician in honor, for he is essential to you, and God it was who established his profession. </w:t>
      </w:r>
    </w:p>
    <w:p>
      <w:pPr>
        <w:pStyle w:val="Normal"/>
        <w:keepNext w:val="true"/>
        <w:keepLines/>
        <w:ind w:left="720" w:right="648" w:hanging="0"/>
        <w:rPr>
          <w:rFonts w:ascii="CocosOldDB" w:hAnsi="CocosOldDB" w:cs="CocosOldDB"/>
          <w:sz w:val="20"/>
        </w:rPr>
      </w:pPr>
      <w:r>
        <w:rPr>
          <w:rFonts w:cs="CocosOldDB" w:ascii="CocosOldDB" w:hAnsi="CocosOldDB"/>
          <w:sz w:val="20"/>
        </w:rPr>
        <w:t xml:space="preserve">From God the doctor has his wisdom, and the king provides for his sustenance. </w:t>
      </w:r>
    </w:p>
    <w:p>
      <w:pPr>
        <w:pStyle w:val="Normal"/>
        <w:keepNext w:val="true"/>
        <w:keepLines/>
        <w:ind w:left="720" w:right="648" w:hanging="0"/>
        <w:rPr>
          <w:rFonts w:ascii="CocosOldDB" w:hAnsi="CocosOldDB" w:cs="CocosOldDB"/>
          <w:sz w:val="20"/>
        </w:rPr>
      </w:pPr>
      <w:r>
        <w:rPr>
          <w:rFonts w:cs="CocosOldDB" w:ascii="CocosOldDB" w:hAnsi="CocosOldDB"/>
          <w:sz w:val="20"/>
        </w:rPr>
        <w:t xml:space="preserve">His knowledge makes the doctor distinguished, and gives him access to those in authority. </w:t>
      </w:r>
    </w:p>
    <w:p>
      <w:pPr>
        <w:pStyle w:val="Normal"/>
        <w:keepNext w:val="true"/>
        <w:keepLines/>
        <w:ind w:left="720" w:right="648" w:hanging="0"/>
        <w:rPr>
          <w:rFonts w:ascii="CocosOldDB" w:hAnsi="CocosOldDB" w:cs="CocosOldDB"/>
          <w:sz w:val="20"/>
        </w:rPr>
      </w:pPr>
      <w:r>
        <w:rPr>
          <w:rFonts w:cs="CocosOldDB" w:ascii="CocosOldDB" w:hAnsi="CocosOldDB"/>
          <w:sz w:val="20"/>
        </w:rPr>
        <w:t xml:space="preserve">God makes the earth yield healing herbs which the prudent man should not neglect; </w:t>
      </w:r>
    </w:p>
    <w:p>
      <w:pPr>
        <w:pStyle w:val="Normal"/>
        <w:keepNext w:val="true"/>
        <w:keepLines/>
        <w:ind w:left="720" w:right="648" w:hanging="0"/>
        <w:rPr>
          <w:rFonts w:ascii="CocosOldDB" w:hAnsi="CocosOldDB" w:cs="CocosOldDB"/>
          <w:sz w:val="20"/>
        </w:rPr>
      </w:pPr>
      <w:r>
        <w:rPr>
          <w:rFonts w:cs="CocosOldDB" w:ascii="CocosOldDB" w:hAnsi="CocosOldDB"/>
          <w:sz w:val="20"/>
        </w:rPr>
        <w:t xml:space="preserve">Was not the water sweetened by a twig that men might learn his power? </w:t>
      </w:r>
    </w:p>
    <w:p>
      <w:pPr>
        <w:pStyle w:val="Normal"/>
        <w:keepNext w:val="true"/>
        <w:keepLines/>
        <w:ind w:left="720" w:right="648" w:hanging="0"/>
        <w:rPr>
          <w:rFonts w:ascii="CocosOldDB" w:hAnsi="CocosOldDB" w:cs="CocosOldDB"/>
          <w:sz w:val="20"/>
        </w:rPr>
      </w:pPr>
      <w:r>
        <w:rPr>
          <w:rFonts w:cs="CocosOldDB" w:ascii="CocosOldDB" w:hAnsi="CocosOldDB"/>
          <w:sz w:val="20"/>
        </w:rPr>
        <w:t xml:space="preserve">He endows men with the knowledge to glory in his mighty works, </w:t>
      </w:r>
    </w:p>
    <w:p>
      <w:pPr>
        <w:pStyle w:val="Normal"/>
        <w:keepNext w:val="true"/>
        <w:keepLines/>
        <w:ind w:left="720" w:right="648" w:hanging="0"/>
        <w:rPr>
          <w:rFonts w:ascii="CocosOldDB" w:hAnsi="CocosOldDB" w:cs="CocosOldDB"/>
          <w:sz w:val="20"/>
        </w:rPr>
      </w:pPr>
      <w:r>
        <w:rPr>
          <w:rFonts w:cs="CocosOldDB" w:ascii="CocosOldDB" w:hAnsi="CocosOldDB"/>
          <w:sz w:val="20"/>
        </w:rPr>
        <w:t xml:space="preserve">Through which the doctor eases pain and the druggist prepares his medicines; </w:t>
      </w:r>
    </w:p>
    <w:p>
      <w:pPr>
        <w:pStyle w:val="Normal"/>
        <w:keepNext w:val="true"/>
        <w:keepLines/>
        <w:ind w:left="720" w:right="648" w:hanging="0"/>
        <w:rPr>
          <w:rFonts w:ascii="CocosOldDB" w:hAnsi="CocosOldDB" w:cs="CocosOldDB"/>
          <w:sz w:val="20"/>
        </w:rPr>
      </w:pPr>
      <w:r>
        <w:rPr>
          <w:rFonts w:cs="CocosOldDB" w:ascii="CocosOldDB" w:hAnsi="CocosOldDB"/>
          <w:sz w:val="20"/>
        </w:rPr>
        <w:t>Thus God's creative work continues without cease in its efficacy on the surface of the earth.</w:t>
      </w:r>
      <w:r>
        <w:rPr>
          <w:rStyle w:val="FootnoteCharacters"/>
          <w:rStyle w:val="FootnoteAnchor"/>
          <w:rFonts w:cs="CocosOldDB" w:ascii="CocosOldDB" w:hAnsi="CocosOldDB"/>
          <w:sz w:val="20"/>
        </w:rPr>
        <w:footnoteReference w:id="18"/>
      </w:r>
    </w:p>
    <w:p>
      <w:pPr>
        <w:pStyle w:val="Normal"/>
        <w:keepNext w:val="true"/>
        <w:keepLines/>
        <w:spacing w:lineRule="auto" w:line="360"/>
        <w:ind w:left="720" w:right="648" w:hanging="0"/>
        <w:rPr>
          <w:rFonts w:ascii="CocosOldDB" w:hAnsi="CocosOldDB" w:cs="CocosOldDB"/>
          <w:sz w:val="20"/>
        </w:rPr>
      </w:pPr>
      <w:r>
        <w:rPr>
          <w:rFonts w:cs="CocosOldDB" w:ascii="CocosOldDB" w:hAnsi="CocosOldDB"/>
          <w:sz w:val="20"/>
        </w:rPr>
      </w:r>
    </w:p>
    <w:p>
      <w:pPr>
        <w:sectPr>
          <w:headerReference w:type="default" r:id="rId14"/>
          <w:footerReference w:type="default" r:id="rId15"/>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Normal"/>
        <w:keepNext w:val="true"/>
        <w:keepLines/>
        <w:ind w:right="18" w:hanging="0"/>
        <w:rPr>
          <w:rFonts w:ascii="CocosOldDB" w:hAnsi="CocosOldDB" w:cs="CocosOldDB"/>
          <w:sz w:val="20"/>
        </w:rPr>
      </w:pPr>
      <w:r>
        <w:rPr>
          <w:rFonts w:cs="CocosOldDB" w:ascii="CocosOldDB" w:hAnsi="CocosOldDB"/>
        </w:rPr>
        <w:t>Medicine and natural philosophy of the Renaissance were inextricably joined with Christianity, even as Medieval myths and superstitions were beginning to be questioned.</w:t>
      </w:r>
    </w:p>
    <w:p>
      <w:pPr>
        <w:pStyle w:val="Heading1"/>
        <w:rPr/>
      </w:pPr>
      <w:r>
        <w:rPr>
          <w:rFonts w:cs="Courier New" w:ascii="Zallman-Caps" w:hAnsi="Zallman-Caps"/>
          <w:b w:val="false"/>
          <w:bCs/>
          <w:sz w:val="56"/>
        </w:rPr>
        <w:t>R</w:t>
      </w:r>
      <w:r>
        <w:rPr>
          <w:rFonts w:cs="Courier New" w:ascii="CocosOldDB" w:hAnsi="CocosOldDB"/>
          <w:sz w:val="36"/>
        </w:rPr>
        <w:t xml:space="preserve">enaissance Trends in Natural Philosophy </w:t>
      </w:r>
    </w:p>
    <w:p>
      <w:pPr>
        <w:pStyle w:val="Normal"/>
        <w:spacing w:lineRule="exact" w:line="320"/>
        <w:rPr/>
      </w:pPr>
      <w:r>
        <w:rPr>
          <w:rFonts w:cs="Courier New" w:ascii="CocosOldDB" w:hAnsi="CocosOldDB"/>
        </w:rPr>
        <w:t>The “Renaissance” refers to a period in European history between about 1300 and 1600 C.E. which was characterized by a cultural rebirth in the arts and sciences.  Medieval ideas of nature were questioned and there was a movement toward a study of nature based on direct observation.  The magical and supernatural beliefs that had been the basis of man’s understanding of the natural world were slowly being replaced by the first glimmers of modern scientific thinking.</w:t>
      </w:r>
      <w:r>
        <w:rPr>
          <w:rStyle w:val="FootnoteCharacters"/>
          <w:rStyle w:val="FootnoteAnchor"/>
          <w:rFonts w:cs="Courier New" w:ascii="CocosOldDB" w:hAnsi="CocosOldDB"/>
        </w:rPr>
        <w:footnoteReference w:id="19"/>
      </w:r>
      <w:r>
        <w:rPr>
          <w:rFonts w:cs="Courier New" w:ascii="CocosOldDB" w:hAnsi="CocosOldDB"/>
          <w:b/>
          <w:bCs w:val="false"/>
        </w:rPr>
        <w:t xml:space="preserve"> </w:t>
      </w:r>
      <w:r>
        <w:rPr>
          <w:rFonts w:cs="Courier New" w:ascii="CocosOldDB" w:hAnsi="CocosOldDB"/>
        </w:rPr>
        <w:t xml:space="preserve"> Peter Severinus, a Paracelsian philosopher and physician to the King of Denmark, captured the Renaissance urging for a fresh exploration of nature as he encouraged the people in 1571 to:</w:t>
      </w:r>
    </w:p>
    <w:p>
      <w:pPr>
        <w:pStyle w:val="NormalWeb"/>
        <w:spacing w:before="0" w:after="0"/>
        <w:rPr>
          <w:rFonts w:ascii="CocosOldDB" w:hAnsi="CocosOldDB" w:cs="Courier New"/>
          <w:bCs/>
        </w:rPr>
      </w:pPr>
      <w:r>
        <w:rPr>
          <w:rFonts w:cs="Courier New" w:ascii="CocosOldDB" w:hAnsi="CocosOldDB"/>
          <w:bCs/>
        </w:rPr>
      </w:r>
    </w:p>
    <w:p>
      <w:pPr>
        <w:pStyle w:val="Normal"/>
        <w:ind w:left="720" w:right="720" w:hanging="0"/>
        <w:rPr>
          <w:rFonts w:ascii="CocosOldDB" w:hAnsi="CocosOldDB" w:cs="Courier New"/>
          <w:sz w:val="20"/>
        </w:rPr>
      </w:pPr>
      <w:r>
        <w:rPr>
          <w:rFonts w:cs="Courier New" w:ascii="CocosOldDB" w:hAnsi="CocosOldDB"/>
          <w:sz w:val="20"/>
        </w:rPr>
        <w:t>sell your lands, your houses, your clothes and your jewelry: burn up your books.  On the other hand, buy yourselves stout shoes, travel to the mountains, search the valleys, the deserts, the shores of the sea, and the deepest depressions of the earth; note with care the distinctions between animals, the differences of plants, the various kinds of minerals, the properties and mode of origin of everything that exists.  Be not ashamed to study diligently the astronomy and terrestrial philosophy of the peasantry.  Lastly, purchase coal, build furnaces, watch and operate with the fire without wearying.  In this way and no other, you will arrive at a knowledge of things and their properties.</w:t>
      </w:r>
      <w:r>
        <w:rPr>
          <w:rStyle w:val="FootnoteCharacters"/>
          <w:rStyle w:val="FootnoteAnchor"/>
          <w:rFonts w:cs="Courier New" w:ascii="CocosOldDB" w:hAnsi="CocosOldDB"/>
          <w:sz w:val="20"/>
        </w:rPr>
        <w:footnoteReference w:id="20"/>
      </w:r>
    </w:p>
    <w:p>
      <w:pPr>
        <w:pStyle w:val="NormalWeb"/>
        <w:spacing w:before="0" w:after="0"/>
        <w:rPr>
          <w:rFonts w:ascii="CocosOldDB" w:hAnsi="CocosOldDB" w:cs="Courier New"/>
          <w:bCs/>
          <w:sz w:val="20"/>
        </w:rPr>
      </w:pPr>
      <w:r>
        <w:rPr>
          <w:rFonts w:cs="Courier New" w:ascii="CocosOldDB" w:hAnsi="CocosOldDB"/>
          <w:bCs/>
          <w:sz w:val="20"/>
        </w:rPr>
      </w:r>
    </w:p>
    <w:p>
      <w:pPr>
        <w:pStyle w:val="Normal"/>
        <w:spacing w:lineRule="exact" w:line="320"/>
        <w:rPr>
          <w:rFonts w:ascii="CocosOldDB" w:hAnsi="CocosOldDB" w:cs="Courier New"/>
        </w:rPr>
      </w:pPr>
      <w:r>
        <w:rPr>
          <w:rFonts w:cs="Courier New" w:ascii="CocosOldDB" w:hAnsi="CocosOldDB"/>
        </w:rPr>
        <w:t>This Renaissance trend of a new investigation of nature was also closely tied to natural magic.  Magical forces were thought to be responsible for many things in the universe.  The word “magic” at the time meant an observational study of the occult elements of nature.  An interest in natural magic was pervasive in Renaissance society as a tool for man to exercise his power over nature.  This power was to be gained by uncovering the divine truths that were hidden in the natural world.  Renaissance natural philosophy was not only focused on fresh observation, but it was also a desperate effort to uphold the harmony between religious and scientific thought.</w:t>
      </w:r>
      <w:r>
        <w:rPr>
          <w:rStyle w:val="FootnoteCharacters"/>
          <w:rStyle w:val="FootnoteAnchor"/>
          <w:rFonts w:cs="Courier New" w:ascii="CocosOldDB" w:hAnsi="CocosOldDB"/>
        </w:rPr>
        <w:footnoteReference w:id="21"/>
      </w:r>
    </w:p>
    <w:p>
      <w:pPr>
        <w:pStyle w:val="Normal"/>
        <w:spacing w:lineRule="auto" w:line="360"/>
        <w:ind w:firstLine="720"/>
        <w:rPr>
          <w:rFonts w:ascii="CocosOldDB" w:hAnsi="CocosOldDB" w:cs="Courier New"/>
        </w:rPr>
      </w:pPr>
      <w:r>
        <w:rPr>
          <w:rFonts w:cs="Courier New" w:ascii="CocosOldDB" w:hAnsi="CocosOldDB"/>
        </w:rPr>
      </w:r>
    </w:p>
    <w:p>
      <w:pPr>
        <w:pStyle w:val="Heading3"/>
        <w:keepLines/>
        <w:rPr>
          <w:rFonts w:ascii="CocosOldDB" w:hAnsi="CocosOldDB" w:cs="Courier New"/>
          <w:sz w:val="32"/>
        </w:rPr>
      </w:pPr>
      <w:r>
        <w:rPr>
          <w:rFonts w:cs="CocosOldDB" w:ascii="CocosOldDB" w:hAnsi="CocosOldDB"/>
          <w:sz w:val="32"/>
        </w:rPr>
        <w:t>Classical Influences On Renaissance Thought</w:t>
      </w:r>
    </w:p>
    <w:p>
      <w:pPr>
        <w:pStyle w:val="Normal"/>
        <w:spacing w:lineRule="exact" w:line="320"/>
        <w:rPr>
          <w:rFonts w:ascii="CocosOldDB" w:hAnsi="CocosOldDB" w:cs="Courier New"/>
        </w:rPr>
      </w:pPr>
      <w:r>
        <w:rPr>
          <w:rFonts w:cs="CocosOldDB" w:ascii="CocosOldDB" w:hAnsi="CocosOldDB"/>
        </w:rPr>
        <w:t>Although the Renaissance was a period of rebirth and forward-thinking, there was also a marked fascination, described as humanism, with the rediscovery of texts of classical antiquity.  Scholars spent their time searching for forgotten ancient manuscripts in isolated monasteries and many were compelled to study Greek in order to translate these lost treasures.  There was also an effort by authors to create a stylistically pure Latin as opposed to the crude, unrefined Latin of the Middle Ages.  By the latter part of the 15</w:t>
      </w:r>
      <w:r>
        <w:rPr>
          <w:rFonts w:cs="CocosOldDB" w:ascii="CocosOldDB" w:hAnsi="CocosOldDB"/>
          <w:vertAlign w:val="superscript"/>
        </w:rPr>
        <w:t>th</w:t>
      </w:r>
      <w:r>
        <w:rPr>
          <w:rFonts w:cs="CocosOldDB" w:ascii="CocosOldDB" w:hAnsi="CocosOldDB"/>
        </w:rPr>
        <w:t xml:space="preserve"> century, focus had shifted to the ancient works of science and medicine.  The works of Galen, Hippocrates, and Dioscorides were translated from Greek and the medical writings of Celsus were recovered.  The outcome of this focus on the writings of the past was a new regard for, and confidence in, the truths of antiquity, including an increased popular following of the writings of Galen within the medical establishment.  However, the Renaissance was also a time when tradition was questioned by some, and there grew a divide within the medical world between the traditional Galenic view and the new ideas of Paracelsus, although both Galen and Paracelsus drew many of their ideas from the works of Hippocrates (Figure 5).</w:t>
      </w:r>
      <w:r>
        <w:rPr>
          <w:rStyle w:val="FootnoteCharacters"/>
          <w:rStyle w:val="FootnoteAnchor"/>
          <w:rFonts w:cs="Courier New" w:ascii="CocosOldDB" w:hAnsi="CocosOldDB"/>
        </w:rPr>
        <w:footnoteReference w:id="22"/>
      </w:r>
    </w:p>
    <w:p>
      <w:pPr>
        <w:pStyle w:val="Normal"/>
        <w:spacing w:lineRule="exact" w:line="320"/>
        <w:rPr>
          <w:rFonts w:ascii="CocosOldDB" w:hAnsi="CocosOldDB" w:cs="Courier New"/>
        </w:rPr>
      </w:pPr>
      <w:r>
        <w:rPr>
          <w:rFonts w:cs="Courier New" w:ascii="CocosOldDB" w:hAnsi="CocosOldDB"/>
        </w:rPr>
      </w:r>
    </w:p>
    <w:p>
      <w:pPr>
        <w:pStyle w:val="Normal"/>
        <w:spacing w:lineRule="exact" w:line="320"/>
        <w:rPr>
          <w:rFonts w:ascii="CocosOldDB" w:hAnsi="CocosOldDB" w:cs="CocosOldDB"/>
          <w:b/>
          <w:b/>
          <w:bCs w:val="false"/>
        </w:rPr>
      </w:pPr>
      <w:r>
        <w:rPr>
          <w:rFonts w:cs="CocosOldDB" w:ascii="CocosOldDB" w:hAnsi="CocosOldDB"/>
        </w:rPr>
        <w:t>As Wesley Smith argues, admirers of Hippocrates, such as Galen, interpreted the works of Hippocrates to suit their own ideals.  Renaissance scholars respected Galen’s interpretation as an accurate reflection of the work of Hippocrates.  Paracelsus also honored Hippocrates, but he held the unpopular belief that Galen’s take on Hippocrates was incorrect.  It was not clear until after the Renaissance, with the publication of French philosopher Emile Littré’s translation of the Hippocratic Corpus (published 1839-1861) that the philosophies of Hippocrates and Galen differed from one another.</w:t>
      </w:r>
      <w:r>
        <w:rPr>
          <w:rStyle w:val="FootnoteCharacters"/>
          <w:rStyle w:val="FootnoteAnchor"/>
          <w:rFonts w:cs="CocosOldDB" w:ascii="CocosOldDB" w:hAnsi="CocosOldDB"/>
        </w:rPr>
        <w:footnoteReference w:id="23"/>
      </w:r>
      <w:r>
        <w:rPr>
          <w:rFonts w:cs="CocosOldDB" w:ascii="CocosOldDB" w:hAnsi="CocosOldDB"/>
        </w:rPr>
        <w:t xml:space="preserve">  </w:t>
      </w:r>
    </w:p>
    <w:p>
      <w:pPr>
        <w:pStyle w:val="NormalWeb"/>
        <w:spacing w:lineRule="auto" w:line="360" w:before="0" w:after="0"/>
        <w:rPr>
          <w:rFonts w:ascii="CocosOldDB" w:hAnsi="CocosOldDB" w:cs="Courier New"/>
          <w:b/>
          <w:b/>
          <w:bCs/>
          <w:sz w:val="20"/>
          <w:lang w:val="en-US" w:eastAsia="en-US"/>
        </w:rPr>
      </w:pPr>
      <w:r>
        <w:rPr>
          <w:rFonts w:cs="Courier New" w:ascii="CocosOldDB" w:hAnsi="CocosOldDB"/>
          <w:b/>
          <w:bCs/>
          <w:sz w:val="20"/>
          <w:lang w:val="en-US" w:eastAsia="en-US"/>
        </w:rPr>
        <mc:AlternateContent>
          <mc:Choice Requires="wpg">
            <w:drawing>
              <wp:anchor behindDoc="1" distT="0" distB="0" distL="114935" distR="114935" simplePos="0" locked="0" layoutInCell="0" allowOverlap="1" relativeHeight="7">
                <wp:simplePos x="0" y="0"/>
                <wp:positionH relativeFrom="margin">
                  <wp:posOffset>51435</wp:posOffset>
                </wp:positionH>
                <wp:positionV relativeFrom="page">
                  <wp:posOffset>1602740</wp:posOffset>
                </wp:positionV>
                <wp:extent cx="2171065" cy="3199130"/>
                <wp:effectExtent l="0" t="0" r="0" b="71120"/>
                <wp:wrapSquare wrapText="bothSides"/>
                <wp:docPr id="8" name=""/>
                <a:graphic xmlns:a="http://schemas.openxmlformats.org/drawingml/2006/main">
                  <a:graphicData uri="http://schemas.microsoft.com/office/word/2010/wordprocessingGroup">
                    <wpg:wgp>
                      <wpg:cNvGrpSpPr/>
                      <wpg:grpSpPr>
                        <a:xfrm>
                          <a:off x="0" y="0"/>
                          <a:ext cx="2171160" cy="3198960"/>
                          <a:chOff x="0" y="0"/>
                          <a:chExt cx="2171160" cy="3198960"/>
                        </a:xfrm>
                      </wpg:grpSpPr>
                      <pic:pic xmlns:pic="http://schemas.openxmlformats.org/drawingml/2006/picture">
                        <pic:nvPicPr>
                          <pic:cNvPr id="4" name="" descr=""/>
                          <pic:cNvPicPr/>
                        </pic:nvPicPr>
                        <pic:blipFill>
                          <a:blip r:embed="rId16">
                            <a:lum contrast="18000"/>
                          </a:blip>
                          <a:stretch/>
                        </pic:blipFill>
                        <pic:spPr>
                          <a:xfrm>
                            <a:off x="720" y="0"/>
                            <a:ext cx="2138760" cy="2584440"/>
                          </a:xfrm>
                          <a:prstGeom prst="rect">
                            <a:avLst/>
                          </a:prstGeom>
                          <a:ln w="0">
                            <a:noFill/>
                          </a:ln>
                        </pic:spPr>
                      </pic:pic>
                      <wps:wsp>
                        <wps:cNvSpPr txBox="1"/>
                        <wps:spPr>
                          <a:xfrm>
                            <a:off x="0" y="2583720"/>
                            <a:ext cx="2171160" cy="615240"/>
                          </a:xfrm>
                          <a:prstGeom prst="rect">
                            <a:avLst/>
                          </a:prstGeom>
                          <a:solidFill>
                            <a:srgbClr val="ffffff"/>
                          </a:solidFill>
                          <a:ln w="0">
                            <a:noFill/>
                          </a:ln>
                        </wps:spPr>
                        <wps:txbx>
                          <w:txbxContent>
                            <w:p>
                              <w:pPr>
                                <w:overflowPunct w:val="false"/>
                                <w:bidi w:val="0"/>
                                <w:rPr/>
                              </w:pPr>
                              <w:r>
                                <w:rPr>
                                  <w:kern w:val="2"/>
                                  <w:sz w:val="16"/>
                                  <w:b/>
                                  <w:szCs w:val="24"/>
                                  <w:bCs w:val="false"/>
                                  <w:rFonts w:ascii="CocosOldDB" w:hAnsi="CocosOldDB" w:eastAsia="Times New Roman" w:cs="Courier New"/>
                                  <w:color w:val="auto"/>
                                  <w:lang w:val="en-US" w:bidi="ar-SA"/>
                                </w:rPr>
                                <w:t xml:space="preserve">Figure 5. </w:t>
                              </w:r>
                              <w:r>
                                <w:rPr>
                                  <w:kern w:val="2"/>
                                  <w:sz w:val="16"/>
                                  <w:szCs w:val="24"/>
                                  <w:bCs/>
                                  <w:rFonts w:ascii="CocosOldDB" w:hAnsi="CocosOldDB" w:eastAsia="Times New Roman" w:cs="Courier New"/>
                                  <w:color w:val="auto"/>
                                  <w:lang w:val="en-US" w:bidi="ar-SA"/>
                                </w:rPr>
                                <w:t xml:space="preserve"> Many physicians of the Renaissance, like Paracelsus, preferred the teachings of Hippocrates over those of Galen.</w:t>
                              </w:r>
                              <w:r>
                                <w:rPr>
                                  <w:kern w:val="2"/>
                                  <w:sz w:val="16"/>
                                  <w:szCs w:val="24"/>
                                  <w:bCs/>
                                  <w:i/>
                                  <w:iCs/>
                                  <w:rFonts w:ascii="CocosOldDB" w:hAnsi="CocosOldDB" w:eastAsia="Times New Roman" w:cs="Courier New"/>
                                  <w:color w:val="auto"/>
                                  <w:lang w:val="en-US" w:bidi="ar-SA"/>
                                </w:rPr>
                                <w:t xml:space="preserve"> Justi Cortnummii Di morbo attonito liber unus ad Hippocraticam.</w:t>
                              </w:r>
                            </w:p>
                            <w:p>
                              <w:pPr>
                                <w:overflowPunct w:val="false"/>
                                <w:bidi w:val="0"/>
                                <w:rPr/>
                              </w:pPr>
                              <w:r>
                                <w:rPr>
                                  <w:sz w:val="24"/>
                                  <w:kern w:val="2"/>
                                  <w:bCs w:val="false"/>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05pt;margin-top:126.2pt;width:170.95pt;height:251.9pt" coordorigin="81,2524" coordsize="3419,5038">
                <v:shape id="shape_0" stroked="f" o:allowincell="f" style="position:absolute;left:82;top:2524;width:3367;height:4069;mso-wrap-style:none;v-text-anchor:middle;mso-position-horizontal-relative:margin;mso-position-vertical-relative:page" type="_x0000_t75">
                  <v:imagedata r:id="rId17" o:detectmouseclick="t"/>
                  <v:stroke color="#3465a4" joinstyle="round" endcap="flat"/>
                  <w10:wrap type="square"/>
                </v:shape>
                <v:shape id="shape_0" fillcolor="white" stroked="f" o:allowincell="f" style="position:absolute;left:81;top:6593;width:3418;height:968;mso-wrap-style:square;v-text-anchor:top;mso-position-horizontal-relative:margin;mso-position-vertical-relative:page" type="_x0000_t202">
                  <v:textbox>
                    <w:txbxContent>
                      <w:p>
                        <w:pPr>
                          <w:overflowPunct w:val="false"/>
                          <w:bidi w:val="0"/>
                          <w:rPr/>
                        </w:pPr>
                        <w:r>
                          <w:rPr>
                            <w:kern w:val="2"/>
                            <w:sz w:val="16"/>
                            <w:b/>
                            <w:szCs w:val="24"/>
                            <w:bCs w:val="false"/>
                            <w:rFonts w:ascii="CocosOldDB" w:hAnsi="CocosOldDB" w:eastAsia="Times New Roman" w:cs="Courier New"/>
                            <w:color w:val="auto"/>
                            <w:lang w:val="en-US" w:bidi="ar-SA"/>
                          </w:rPr>
                          <w:t xml:space="preserve">Figure 5. </w:t>
                        </w:r>
                        <w:r>
                          <w:rPr>
                            <w:kern w:val="2"/>
                            <w:sz w:val="16"/>
                            <w:szCs w:val="24"/>
                            <w:bCs/>
                            <w:rFonts w:ascii="CocosOldDB" w:hAnsi="CocosOldDB" w:eastAsia="Times New Roman" w:cs="Courier New"/>
                            <w:color w:val="auto"/>
                            <w:lang w:val="en-US" w:bidi="ar-SA"/>
                          </w:rPr>
                          <w:t xml:space="preserve"> Many physicians of the Renaissance, like Paracelsus, preferred the teachings of Hippocrates over those of Galen.</w:t>
                        </w:r>
                        <w:r>
                          <w:rPr>
                            <w:kern w:val="2"/>
                            <w:sz w:val="16"/>
                            <w:szCs w:val="24"/>
                            <w:bCs/>
                            <w:i/>
                            <w:iCs/>
                            <w:rFonts w:ascii="CocosOldDB" w:hAnsi="CocosOldDB" w:eastAsia="Times New Roman" w:cs="Courier New"/>
                            <w:color w:val="auto"/>
                            <w:lang w:val="en-US" w:bidi="ar-SA"/>
                          </w:rPr>
                          <w:t xml:space="preserve"> Justi Cortnummii Di morbo attonito liber unus ad Hippocraticam.</w:t>
                        </w:r>
                      </w:p>
                      <w:p>
                        <w:pPr>
                          <w:overflowPunct w:val="false"/>
                          <w:bidi w:val="0"/>
                          <w:rPr/>
                        </w:pPr>
                        <w:r>
                          <w:rPr>
                            <w:sz w:val="24"/>
                            <w:kern w:val="2"/>
                            <w:bCs w:val="false"/>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rFonts w:ascii="CocosOldDB" w:hAnsi="CocosOldDB" w:cs="Courier New"/>
          <w:b/>
          <w:b/>
          <w:bCs w:val="false"/>
          <w:sz w:val="32"/>
        </w:rPr>
      </w:pPr>
      <w:r>
        <w:rPr>
          <w:rFonts w:cs="Courier New" w:ascii="CocosOldDB" w:hAnsi="CocosOldDB"/>
          <w:b/>
          <w:bCs w:val="false"/>
          <w:sz w:val="32"/>
        </w:rPr>
        <w:t>Hippocrates</w:t>
      </w:r>
      <w:r>
        <w:rPr>
          <w:rFonts w:cs="Courier New" w:ascii="CocosOldDB" w:hAnsi="CocosOldDB"/>
          <w:b/>
          <w:bCs w:val="false"/>
          <w:sz w:val="24"/>
        </w:rPr>
        <w:t xml:space="preserve"> </w:t>
      </w:r>
      <w:r>
        <w:rPr>
          <w:rFonts w:cs="Courier New" w:ascii="CocosOldDB" w:hAnsi="CocosOldDB"/>
          <w:sz w:val="24"/>
        </w:rPr>
        <w:t>(ca. 460- ca. 370 B.C.E.)</w:t>
      </w:r>
    </w:p>
    <w:p>
      <w:pPr>
        <w:pStyle w:val="Normal"/>
        <w:spacing w:lineRule="exact" w:line="320"/>
        <w:rPr/>
      </w:pPr>
      <w:r>
        <w:rPr>
          <w:rFonts w:cs="Courier New" w:ascii="CocosOldDB" w:hAnsi="CocosOldDB"/>
        </w:rPr>
        <w:t xml:space="preserve">Hippocrates, referred to by many as the “father of medicine,” lived and practiced medicine on the island of </w:t>
      </w:r>
      <w:r>
        <w:rPr>
          <w:rFonts w:cs="CocosOldDB" w:ascii="CocosOldDB" w:hAnsi="CocosOldDB"/>
        </w:rPr>
        <w:t xml:space="preserve">Cos in the Aegean Sea in the times of strong Greek cultural dominance.  His contemporaries include other influential figures such as Aristotle, Plato, and Democritus.  It is thought that he followed family tradition in being a physician and medical thinker.  </w:t>
      </w:r>
    </w:p>
    <w:p>
      <w:pPr>
        <w:pStyle w:val="Normal"/>
        <w:spacing w:lineRule="exact" w:line="320"/>
        <w:rPr>
          <w:rFonts w:ascii="CocosOldDB" w:hAnsi="CocosOldDB" w:cs="CocosOldDB"/>
        </w:rPr>
      </w:pPr>
      <w:r>
        <w:rPr>
          <w:rFonts w:cs="CocosOldDB" w:ascii="CocosOldDB" w:hAnsi="CocosOldDB"/>
        </w:rPr>
      </w:r>
    </w:p>
    <w:p>
      <w:pPr>
        <w:pStyle w:val="Normal"/>
        <w:spacing w:lineRule="exact" w:line="320"/>
        <w:rPr>
          <w:rFonts w:ascii="CocosOldDB" w:hAnsi="CocosOldDB" w:cs="Arial"/>
          <w:szCs w:val="20"/>
        </w:rPr>
      </w:pPr>
      <w:r>
        <w:rPr>
          <w:rFonts w:cs="CocosOldDB" w:ascii="CocosOldDB" w:hAnsi="CocosOldDB"/>
        </w:rPr>
        <w:t>Like some other classical works, it is hard to discern whether the Hippocratic texts were actually written by Hippocrates himself.  Many of the works that comprise the large Hippocratic Corpus may have been written by his followers even after his death.</w:t>
      </w:r>
      <w:r>
        <w:rPr>
          <w:rFonts w:cs="Arial" w:ascii="CocosOldDB" w:hAnsi="CocosOldDB"/>
          <w:szCs w:val="20"/>
        </w:rPr>
        <w:t xml:space="preserve">  As mentioned before, it is also hard to distinguish the Hippocratic Corpus from the work of his followers, such as Galen, because they gave biased interpretations in order to fit their ideals.  All that we might know of Hippocrates in some amount of certainty was gained from direct translations of his work.</w:t>
      </w:r>
      <w:r>
        <w:rPr>
          <w:rStyle w:val="FootnoteCharacters"/>
          <w:rStyle w:val="FootnoteAnchor"/>
          <w:rFonts w:cs="CocosOldDB" w:ascii="CocosOldDB" w:hAnsi="CocosOldDB"/>
        </w:rPr>
        <w:footnoteReference w:id="24"/>
      </w:r>
    </w:p>
    <w:p>
      <w:pPr>
        <w:pStyle w:val="Normal"/>
        <w:spacing w:lineRule="exact" w:line="320"/>
        <w:rPr>
          <w:rFonts w:ascii="CocosOldDB" w:hAnsi="CocosOldDB" w:cs="Arial"/>
          <w:szCs w:val="20"/>
        </w:rPr>
      </w:pPr>
      <w:r>
        <w:rPr>
          <w:rFonts w:cs="Arial" w:ascii="CocosOldDB" w:hAnsi="CocosOldDB"/>
          <w:szCs w:val="20"/>
        </w:rPr>
      </w:r>
    </w:p>
    <w:p>
      <w:pPr>
        <w:pStyle w:val="Normal"/>
        <w:spacing w:lineRule="exact" w:line="320"/>
        <w:rPr>
          <w:rFonts w:ascii="CocosOldDB" w:hAnsi="CocosOldDB" w:cs="Arial"/>
          <w:szCs w:val="20"/>
        </w:rPr>
      </w:pPr>
      <w:r>
        <w:rPr>
          <w:rFonts w:cs="Arial" w:ascii="CocosOldDB" w:hAnsi="CocosOldDB"/>
          <w:szCs w:val="20"/>
        </w:rPr>
        <w:t xml:space="preserve">Hippocrates thought that disease was caused by an imbalance of the bodily humors- blood, phlegm, black bile, and yellow bile. </w:t>
      </w:r>
      <w:r>
        <w:rPr>
          <w:rFonts w:cs="Courier New" w:ascii="CocosOldDB" w:hAnsi="CocosOldDB"/>
        </w:rPr>
        <w:t xml:space="preserve"> Disease was thought to be caused by an excess or lack of the humors, as Hippocrates believed, or by alteration of the anatomical or humoral composition of organs or tissues.  A slight imbalance may not appear as disease, but the more severe the imbalance, the more prominent the disease.  In order to treat the disease, the physician must have an understanding of the nature of the disease and compare it to past case studies, treating a similar disease with the similar treatment.  Health was restored by humoral balance through the prescription of medicines of the opposite qualities from the disease- such as emetics, laxatives, bloodlettings, diet and other methods.  Hippocrates is also credited with the Hippocratic Oath, </w:t>
      </w:r>
      <w:r>
        <w:rPr>
          <w:rFonts w:cs="CocosOldDB" w:ascii="CocosOldDB" w:hAnsi="CocosOldDB"/>
        </w:rPr>
        <w:t>intended to be a physician’s moral code, which helped to establish medicine as a trustworthy profession.</w:t>
      </w:r>
      <w:r>
        <w:rPr>
          <w:rStyle w:val="FootnoteCharacters"/>
          <w:rStyle w:val="FootnoteAnchor"/>
          <w:rFonts w:cs="CocosOldDB" w:ascii="CocosOldDB" w:hAnsi="CocosOldDB"/>
        </w:rPr>
        <w:footnoteReference w:id="25"/>
      </w:r>
    </w:p>
    <w:p>
      <w:pPr>
        <w:pStyle w:val="Normal"/>
        <w:spacing w:lineRule="exact" w:line="320"/>
        <w:rPr>
          <w:rFonts w:ascii="CocosOldDB" w:hAnsi="CocosOldDB" w:cs="Courier New"/>
          <w:b/>
          <w:b/>
          <w:bCs w:val="false"/>
          <w:sz w:val="24"/>
          <w:szCs w:val="20"/>
        </w:rPr>
      </w:pPr>
      <w:r>
        <w:rPr>
          <w:rFonts w:cs="Courier New" w:ascii="CocosOldDB" w:hAnsi="CocosOldDB"/>
          <w:b/>
          <w:bCs w:val="false"/>
          <w:sz w:val="24"/>
          <w:szCs w:val="20"/>
        </w:rPr>
      </w:r>
    </w:p>
    <w:p>
      <w:pPr>
        <w:pStyle w:val="Normal"/>
        <w:keepNext w:val="true"/>
        <w:rPr>
          <w:rFonts w:ascii="CocosOldDB" w:hAnsi="CocosOldDB" w:cs="Courier New"/>
          <w:b/>
          <w:b/>
          <w:bCs w:val="false"/>
          <w:sz w:val="32"/>
        </w:rPr>
      </w:pPr>
      <w:r>
        <w:rPr>
          <w:rFonts w:cs="Courier New" w:ascii="CocosOldDB" w:hAnsi="CocosOldDB"/>
          <w:b/>
          <w:bCs w:val="false"/>
          <w:sz w:val="32"/>
        </w:rPr>
        <w:t xml:space="preserve">Galen </w:t>
      </w:r>
      <w:r>
        <w:rPr>
          <w:rFonts w:cs="Courier New" w:ascii="CocosOldDB" w:hAnsi="CocosOldDB"/>
          <w:sz w:val="24"/>
        </w:rPr>
        <w:t>(129- ca. 210 C.E.)</w:t>
      </w:r>
    </w:p>
    <w:p>
      <w:pPr>
        <w:pStyle w:val="Normal"/>
        <w:spacing w:lineRule="exact" w:line="300"/>
        <w:rPr/>
      </w:pPr>
      <w:r>
        <w:rPr>
          <w:rFonts w:cs="Courier New" w:ascii="CocosOldDB" w:hAnsi="CocosOldDB"/>
        </w:rPr>
        <w:t>Galen relied heavily on the reputation and work of his predecessors, Hippocrates and Aristotle.  He borrowed the humoral theory of disease from Hippocrates and he believed, like Aristotle, that all things are made up of the four elements- fire, air, earth, and water.  Things were created through the union of matter and the qualities of hot, cold, dry, and moist.  Even the food and beverage that humans consume are made up of these elements, which when digested become the four bodily humors.  Fire, earth and water correspond respectively with the formation of yellow bile, black bile, and phlegm and air comes directly through respiration.  The balance of hot and cold, dry and moist was another aspect of Galen’s theory of the etiology of disease.  According to Galen, disease should be treated with a remedy of the opposite nature from the disease in order to balance the hot and cold, dry and moist.  There was also an astrological aspect to Galenic theory, so that cures were to be administered at times of positive celestial effects.</w:t>
      </w:r>
      <w:r>
        <w:rPr>
          <w:rStyle w:val="FootnoteCharacters"/>
          <w:rFonts w:cs="Courier New" w:ascii="CocosOldDB" w:hAnsi="CocosOldDB"/>
        </w:rPr>
        <w:t xml:space="preserve"> </w:t>
      </w:r>
      <w:r>
        <w:rPr>
          <w:rStyle w:val="FootnoteCharacters"/>
          <w:rStyle w:val="FootnoteAnchor"/>
          <w:rFonts w:cs="Courier New" w:ascii="CocosOldDB" w:hAnsi="CocosOldDB"/>
        </w:rPr>
        <w:footnoteReference w:id="26"/>
      </w:r>
      <w:r>
        <w:rPr>
          <w:rFonts w:cs="Courier New" w:ascii="CocosOldDB" w:hAnsi="CocosOldDB"/>
        </w:rPr>
        <w:t xml:space="preserve">   </w:t>
      </w:r>
    </w:p>
    <w:p>
      <w:pPr>
        <w:pStyle w:val="Footer"/>
        <w:tabs>
          <w:tab w:val="clear" w:pos="4320"/>
          <w:tab w:val="clear" w:pos="8640"/>
        </w:tabs>
        <w:spacing w:lineRule="auto" w:line="360"/>
        <w:rPr>
          <w:rFonts w:ascii="CocosOldDB" w:hAnsi="CocosOldDB" w:cs="Courier New"/>
        </w:rPr>
      </w:pPr>
      <w:r>
        <w:rPr>
          <w:rFonts w:cs="Courier New" w:ascii="CocosOldDB" w:hAnsi="CocosOldDB"/>
        </w:rPr>
      </w:r>
    </w:p>
    <w:p>
      <w:pPr>
        <w:pStyle w:val="Heading5"/>
        <w:rPr>
          <w:rFonts w:ascii="CocosOldDB" w:hAnsi="CocosOldDB" w:cs="Courier New"/>
        </w:rPr>
      </w:pPr>
      <w:r>
        <mc:AlternateContent>
          <mc:Choice Requires="wpg">
            <w:drawing>
              <wp:anchor behindDoc="0" distT="0" distB="0" distL="114935" distR="114935" simplePos="0" locked="0" layoutInCell="0" allowOverlap="1" relativeHeight="8">
                <wp:simplePos x="0" y="0"/>
                <wp:positionH relativeFrom="column">
                  <wp:posOffset>51435</wp:posOffset>
                </wp:positionH>
                <wp:positionV relativeFrom="paragraph">
                  <wp:posOffset>100965</wp:posOffset>
                </wp:positionV>
                <wp:extent cx="1786890" cy="3435350"/>
                <wp:effectExtent l="0" t="0" r="0" b="294640"/>
                <wp:wrapSquare wrapText="bothSides"/>
                <wp:docPr id="9" name=""/>
                <a:graphic xmlns:a="http://schemas.openxmlformats.org/drawingml/2006/main">
                  <a:graphicData uri="http://schemas.microsoft.com/office/word/2010/wordprocessingGroup">
                    <wpg:wgp>
                      <wpg:cNvGrpSpPr/>
                      <wpg:grpSpPr>
                        <a:xfrm>
                          <a:off x="0" y="0"/>
                          <a:ext cx="1787040" cy="3435480"/>
                          <a:chOff x="0" y="0"/>
                          <a:chExt cx="1787040" cy="3435480"/>
                        </a:xfrm>
                      </wpg:grpSpPr>
                      <pic:pic xmlns:pic="http://schemas.openxmlformats.org/drawingml/2006/picture">
                        <pic:nvPicPr>
                          <pic:cNvPr id="5" name="" descr=""/>
                          <pic:cNvPicPr/>
                        </pic:nvPicPr>
                        <pic:blipFill>
                          <a:blip r:embed="rId18">
                            <a:lum contrast="18000"/>
                          </a:blip>
                          <a:stretch/>
                        </pic:blipFill>
                        <pic:spPr>
                          <a:xfrm>
                            <a:off x="0" y="0"/>
                            <a:ext cx="1765440" cy="2629080"/>
                          </a:xfrm>
                          <a:prstGeom prst="rect">
                            <a:avLst/>
                          </a:prstGeom>
                          <a:ln w="0">
                            <a:noFill/>
                          </a:ln>
                        </pic:spPr>
                      </pic:pic>
                      <wps:wsp>
                        <wps:cNvSpPr txBox="1"/>
                        <wps:spPr>
                          <a:xfrm>
                            <a:off x="0" y="2628360"/>
                            <a:ext cx="1787040" cy="807120"/>
                          </a:xfrm>
                          <a:prstGeom prst="rect">
                            <a:avLst/>
                          </a:prstGeom>
                          <a:solidFill>
                            <a:srgbClr val="ffffff"/>
                          </a:solidFill>
                          <a:ln w="0">
                            <a:noFill/>
                          </a:ln>
                        </wps:spPr>
                        <wps:txbx>
                          <w:txbxContent>
                            <w:p>
                              <w:pPr>
                                <w:overflowPunct w:val="false"/>
                                <w:bidi w:val="0"/>
                                <w:rPr/>
                              </w:pPr>
                              <w:r>
                                <w:rPr>
                                  <w:kern w:val="2"/>
                                  <w:sz w:val="16"/>
                                  <w:szCs w:val="15"/>
                                  <w:bCs/>
                                  <w:rFonts w:ascii="CocosOldDB" w:hAnsi="CocosOldDB" w:eastAsia="Times New Roman" w:cs="CocosOldDB"/>
                                  <w:color w:val="auto"/>
                                  <w:lang w:val="en-US" w:bidi="ar-SA"/>
                                </w:rPr>
                                <w:t xml:space="preserve">Figure 6.  </w:t>
                              </w:r>
                              <w:r>
                                <w:rPr>
                                  <w:kern w:val="2"/>
                                  <w:sz w:val="16"/>
                                  <w:szCs w:val="15"/>
                                  <w:b w:val="false"/>
                                  <w:bCs w:val="false"/>
                                  <w:rFonts w:ascii="CocosOldDB" w:hAnsi="CocosOldDB" w:eastAsia="Times New Roman" w:cs="CocosOldDB"/>
                                  <w:color w:val="auto"/>
                                  <w:lang w:val="en-US" w:bidi="ar-SA"/>
                                </w:rPr>
                                <w:t>A Renaissance portrait of Hermes Trismegistus, from the floor of the cathedral at Siena, 1488; attributed to Giovanni di Maestro Stefano. The legend beneath the central figure reads "Hermes Mercurius Trismegistus, the contemporary of Moses.”</w:t>
                              </w:r>
                            </w:p>
                            <w:p>
                              <w:pPr>
                                <w:overflowPunct w:val="false"/>
                                <w:bidi w:val="0"/>
                                <w:rPr/>
                              </w:pPr>
                              <w:r>
                                <w:rPr>
                                  <w:sz w:val="24"/>
                                  <w:kern w:val="2"/>
                                  <w:bCs w:val="false"/>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05pt;margin-top:7.95pt;width:140.7pt;height:270.5pt" coordorigin="81,159" coordsize="2814,5410">
                <v:shape id="shape_0" stroked="f" o:allowincell="f" style="position:absolute;left:81;top:159;width:2779;height:4139;mso-wrap-style:none;v-text-anchor:middle" type="_x0000_t75">
                  <v:imagedata r:id="rId19" o:detectmouseclick="t"/>
                  <v:stroke color="#3465a4" joinstyle="round" endcap="flat"/>
                  <w10:wrap type="square"/>
                </v:shape>
                <v:shape id="shape_0" fillcolor="white" stroked="f" o:allowincell="f" style="position:absolute;left:81;top:4298;width:2813;height:1270;mso-wrap-style:square;v-text-anchor:top" type="_x0000_t202">
                  <v:textbox>
                    <w:txbxContent>
                      <w:p>
                        <w:pPr>
                          <w:overflowPunct w:val="false"/>
                          <w:bidi w:val="0"/>
                          <w:rPr/>
                        </w:pPr>
                        <w:r>
                          <w:rPr>
                            <w:kern w:val="2"/>
                            <w:sz w:val="16"/>
                            <w:szCs w:val="15"/>
                            <w:bCs/>
                            <w:rFonts w:ascii="CocosOldDB" w:hAnsi="CocosOldDB" w:eastAsia="Times New Roman" w:cs="CocosOldDB"/>
                            <w:color w:val="auto"/>
                            <w:lang w:val="en-US" w:bidi="ar-SA"/>
                          </w:rPr>
                          <w:t xml:space="preserve">Figure 6.  </w:t>
                        </w:r>
                        <w:r>
                          <w:rPr>
                            <w:kern w:val="2"/>
                            <w:sz w:val="16"/>
                            <w:szCs w:val="15"/>
                            <w:b w:val="false"/>
                            <w:bCs w:val="false"/>
                            <w:rFonts w:ascii="CocosOldDB" w:hAnsi="CocosOldDB" w:eastAsia="Times New Roman" w:cs="CocosOldDB"/>
                            <w:color w:val="auto"/>
                            <w:lang w:val="en-US" w:bidi="ar-SA"/>
                          </w:rPr>
                          <w:t>A Renaissance portrait of Hermes Trismegistus, from the floor of the cathedral at Siena, 1488; attributed to Giovanni di Maestro Stefano. The legend beneath the central figure reads "Hermes Mercurius Trismegistus, the contemporary of Moses.”</w:t>
                        </w:r>
                      </w:p>
                      <w:p>
                        <w:pPr>
                          <w:overflowPunct w:val="false"/>
                          <w:bidi w:val="0"/>
                          <w:rPr/>
                        </w:pPr>
                        <w:r>
                          <w:rPr>
                            <w:sz w:val="24"/>
                            <w:kern w:val="2"/>
                            <w:bCs w:val="false"/>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Courier New" w:ascii="CocosOldDB" w:hAnsi="CocosOldDB"/>
        </w:rPr>
        <w:t>Hermetic Philosophy</w:t>
      </w:r>
    </w:p>
    <w:p>
      <w:pPr>
        <w:pStyle w:val="Normal"/>
        <w:spacing w:lineRule="exact" w:line="300"/>
        <w:rPr>
          <w:rFonts w:ascii="CocosOldDB" w:hAnsi="CocosOldDB" w:cs="Courier New"/>
        </w:rPr>
      </w:pPr>
      <w:r>
        <w:rPr>
          <w:rFonts w:cs="Courier New" w:ascii="CocosOldDB" w:hAnsi="CocosOldDB"/>
        </w:rPr>
        <w:t xml:space="preserve">Among the ancient works recovered during the Renaissance was the </w:t>
      </w:r>
      <w:r>
        <w:rPr>
          <w:rFonts w:cs="Courier New" w:ascii="CocosOldDB" w:hAnsi="CocosOldDB"/>
          <w:i/>
          <w:iCs/>
        </w:rPr>
        <w:t>Corpus Hermeticum</w:t>
      </w:r>
      <w:r>
        <w:rPr>
          <w:rFonts w:cs="Courier New" w:ascii="CocosOldDB" w:hAnsi="CocosOldDB"/>
        </w:rPr>
        <w:t>, which greatly influenced many physicians and philosophers of the time.</w:t>
      </w:r>
      <w:r>
        <w:rPr>
          <w:rStyle w:val="FootnoteCharacters"/>
          <w:rFonts w:cs="Courier New" w:ascii="CocosOldDB" w:hAnsi="CocosOldDB"/>
          <w:b/>
          <w:bCs/>
        </w:rPr>
        <w:t xml:space="preserve"> </w:t>
      </w:r>
      <w:r>
        <w:rPr>
          <w:rFonts w:cs="Courier New" w:ascii="CocosOldDB" w:hAnsi="CocosOldDB"/>
        </w:rPr>
        <w:t xml:space="preserve">The origin of the writings and the concepts within it are uncertain.  A common belief has been that </w:t>
      </w:r>
      <w:r>
        <w:rPr>
          <w:rFonts w:cs="Courier New" w:ascii="CocosOldDB" w:hAnsi="CocosOldDB"/>
          <w:i/>
          <w:iCs/>
        </w:rPr>
        <w:t>Corpus Hermeticum</w:t>
      </w:r>
      <w:r>
        <w:rPr>
          <w:rFonts w:cs="Courier New" w:ascii="CocosOldDB" w:hAnsi="CocosOldDB"/>
        </w:rPr>
        <w:t xml:space="preserve"> was written by the mythical Hermes Trismegistus (Figure 6), an Egyptian priest during the time of Moses (ca. 1392 B.C.E.), although it is thought that the Hermetic texts may have actually been composed and purposely misrepresented by Neoplatonists in the late Roman era (first centuries of C.E.) in order to support their efforts to fight a secular worldview.  The </w:t>
      </w:r>
      <w:r>
        <w:rPr>
          <w:rFonts w:cs="Courier New" w:ascii="CocosOldDB" w:hAnsi="CocosOldDB"/>
          <w:i/>
          <w:iCs/>
        </w:rPr>
        <w:t>Corpus Hermeticum</w:t>
      </w:r>
      <w:r>
        <w:rPr>
          <w:rFonts w:cs="Courier New" w:ascii="CocosOldDB" w:hAnsi="CocosOldDB"/>
        </w:rPr>
        <w:t xml:space="preserve"> states that a true natural magician (a.k.a. scientist) may be better able to understand the microcosm (man) through the study of the macrocosm (the surrounding world), as the latter is a perfect representation of the former.  Hermetic ideas were well-received by Renaissance natural philosophers because they provided a solution to the problem of melding Christian theology with a vision of the natural world.  After the </w:t>
      </w:r>
      <w:r>
        <w:rPr>
          <w:rFonts w:cs="Courier New" w:ascii="CocosOldDB" w:hAnsi="CocosOldDB"/>
          <w:i/>
          <w:iCs/>
        </w:rPr>
        <w:t>Corpus Hermeticum</w:t>
      </w:r>
      <w:r>
        <w:rPr>
          <w:rFonts w:cs="Courier New" w:ascii="CocosOldDB" w:hAnsi="CocosOldDB"/>
        </w:rPr>
        <w:t xml:space="preserve">  was rediscovered and translated in 1463, these Hermetic treatises presented concepts that many physicians adopted as a new foundation to their work.  Because the </w:t>
      </w:r>
      <w:r>
        <w:rPr>
          <w:rFonts w:cs="Courier New" w:ascii="CocosOldDB" w:hAnsi="CocosOldDB"/>
          <w:i/>
          <w:iCs/>
        </w:rPr>
        <w:t>Corpus Hermeticum</w:t>
      </w:r>
      <w:r>
        <w:rPr>
          <w:rFonts w:cs="Courier New" w:ascii="CocosOldDB" w:hAnsi="CocosOldDB"/>
        </w:rPr>
        <w:t xml:space="preserve"> texts were thought to have originated in ancient Egypt, the philosophy that it expounded was revered as the "Wisdom of the Egyptians.”  The respect that Hermetic philosophy gained in the Renaissance allowed intellectual rebels, such as Paracelsus, to use its principles to defy the dominant Aristotelian scholasticism of the universities.</w:t>
      </w:r>
      <w:r>
        <w:rPr>
          <w:rStyle w:val="FootnoteCharacters"/>
          <w:rFonts w:cs="Courier New" w:ascii="CocosOldDB" w:hAnsi="CocosOldDB"/>
        </w:rPr>
        <w:t xml:space="preserve"> </w:t>
      </w:r>
      <w:r>
        <w:rPr>
          <w:rStyle w:val="FootnoteCharacters"/>
          <w:rStyle w:val="FootnoteAnchor"/>
          <w:rFonts w:cs="Courier New" w:ascii="CocosOldDB" w:hAnsi="CocosOldDB"/>
        </w:rPr>
        <w:footnoteReference w:id="27"/>
      </w:r>
    </w:p>
    <w:p>
      <w:pPr>
        <w:pStyle w:val="Footer"/>
        <w:tabs>
          <w:tab w:val="clear" w:pos="4320"/>
          <w:tab w:val="clear" w:pos="8640"/>
        </w:tabs>
        <w:spacing w:lineRule="exact" w:line="300"/>
        <w:rPr>
          <w:rFonts w:ascii="CocosOldDB" w:hAnsi="CocosOldDB" w:cs="Courier New"/>
          <w:lang w:val="en-US" w:eastAsia="en-US"/>
        </w:rPr>
      </w:pPr>
      <w:r>
        <w:rPr>
          <w:rFonts w:cs="Courier New" w:ascii="CocosOldDB" w:hAnsi="CocosOldDB"/>
          <w:lang w:val="en-US" w:eastAsia="en-US"/>
        </w:rPr>
      </w:r>
    </w:p>
    <w:p>
      <w:pPr>
        <w:pStyle w:val="Normal"/>
        <w:spacing w:lineRule="exact" w:line="300"/>
        <w:rPr/>
      </w:pPr>
      <w:r>
        <w:rPr>
          <w:rFonts w:cs="Courier New" w:ascii="CocosOldDB" w:hAnsi="CocosOldDB"/>
        </w:rPr>
        <w:t xml:space="preserve">Hermetic natural philosophy was also readily applicable to the practice of alchemy, a pre-chemistry art that involved </w:t>
      </w:r>
      <w:r>
        <w:rPr>
          <w:rFonts w:cs="CocosOldDB" w:ascii="CocosOldDB" w:hAnsi="CocosOldDB"/>
        </w:rPr>
        <w:t>the effort to transmute base metals into gold and to discover the panacea and the elixir of longevity</w:t>
      </w:r>
      <w:r>
        <w:rPr>
          <w:rFonts w:cs="Courier New" w:ascii="CocosOldDB" w:hAnsi="CocosOldDB"/>
        </w:rPr>
        <w:t>.  An important feature of alchemy at the time, and further support of the Hermetic “scientist as natural magician,” was the effort to separate by chemical means the pure essence of a substance from its impurities.  By practicing chemical separation (commonly distillation) the true divine essence of the substance, including its proper use as meant by God, would be “rediscovered.”  It was thought that by studying a natural substance and separating out its pure essence, one would learn more about God while also retrieving His gifts (medical cures, etc.).</w:t>
      </w:r>
      <w:r>
        <w:rPr>
          <w:rStyle w:val="FootnoteCharacters"/>
          <w:rStyle w:val="FootnoteAnchor"/>
          <w:rFonts w:cs="Courier New" w:ascii="CocosOldDB" w:hAnsi="CocosOldDB"/>
        </w:rPr>
        <w:footnoteReference w:id="28"/>
      </w:r>
      <w:r>
        <w:rPr>
          <w:rFonts w:cs="Courier New" w:ascii="CocosOldDB" w:hAnsi="CocosOldDB"/>
        </w:rPr>
        <w:t xml:space="preserve">  </w:t>
      </w:r>
    </w:p>
    <w:p>
      <w:pPr>
        <w:pStyle w:val="Footer"/>
        <w:tabs>
          <w:tab w:val="clear" w:pos="4320"/>
          <w:tab w:val="clear" w:pos="8640"/>
        </w:tabs>
        <w:spacing w:lineRule="exact" w:line="300"/>
        <w:rPr>
          <w:rFonts w:ascii="CocosOldDB" w:hAnsi="CocosOldDB" w:cs="Courier New"/>
        </w:rPr>
      </w:pPr>
      <w:r>
        <w:rPr>
          <w:rFonts w:cs="Courier New" w:ascii="CocosOldDB" w:hAnsi="CocosOldDB"/>
        </w:rPr>
      </w:r>
    </w:p>
    <w:p>
      <w:pPr>
        <w:pStyle w:val="NormalWeb"/>
        <w:spacing w:lineRule="exact" w:line="300"/>
        <w:rPr>
          <w:rFonts w:ascii="CocosOldDB" w:hAnsi="CocosOldDB" w:cs="Courier New"/>
          <w:sz w:val="22"/>
        </w:rPr>
      </w:pPr>
      <w:r>
        <w:rPr>
          <w:rFonts w:cs="Courier New" w:ascii="CocosOldDB" w:hAnsi="CocosOldDB"/>
          <w:sz w:val="22"/>
        </w:rPr>
        <w:t>By the year 1500 C.E., the cultural effects of the newly recovered texts took two paths.  On one, the natural philosophers and scholarly physicians of the universities had developed a greater respect for the ancient thinkers, such as Aristotle and Galen.  Meanwhile, many scientific thinkers were newly focused on studying nature with traditional medicine, mathematics and the mechanical physics.  The second path had a more mystical and religious focus, relying on chemistry as a key to man and nature alike.  Those on this course turned toward natural magic, in which one could seek divine truths through studies of nature, including the relationship of man (microcosm) to the universe (macrocosm).</w:t>
      </w:r>
    </w:p>
    <w:p>
      <w:pPr>
        <w:pStyle w:val="Footer"/>
        <w:tabs>
          <w:tab w:val="clear" w:pos="4320"/>
          <w:tab w:val="clear" w:pos="8640"/>
        </w:tabs>
        <w:spacing w:lineRule="auto" w:line="360"/>
        <w:rPr>
          <w:rFonts w:ascii="CocosOldDB" w:hAnsi="CocosOldDB" w:cs="Courier New"/>
          <w:sz w:val="22"/>
        </w:rPr>
      </w:pPr>
      <w:r>
        <w:rPr>
          <w:rFonts w:cs="Courier New" w:ascii="CocosOldDB" w:hAnsi="CocosOldDB"/>
          <w:sz w:val="22"/>
        </w:rPr>
      </w:r>
    </w:p>
    <w:p>
      <w:pPr>
        <w:pStyle w:val="Heading8"/>
        <w:rPr>
          <w:rFonts w:ascii="CocosOldDB" w:hAnsi="CocosOldDB" w:cs="CocosOldDB"/>
          <w:sz w:val="32"/>
        </w:rPr>
      </w:pPr>
      <w:r>
        <w:rPr>
          <w:rFonts w:cs="CocosOldDB" w:ascii="CocosOldDB" w:hAnsi="CocosOldDB"/>
          <w:sz w:val="32"/>
        </w:rPr>
        <w:t>Astrological Botany and Medical Astrology</w:t>
      </w:r>
    </w:p>
    <w:p>
      <w:pPr>
        <w:pStyle w:val="Normal"/>
        <w:spacing w:lineRule="exact" w:line="300"/>
        <w:rPr>
          <w:rFonts w:ascii="CocosOldDB" w:hAnsi="CocosOldDB" w:cs="CocosOldDB"/>
        </w:rPr>
      </w:pPr>
      <w:r>
        <w:rPr>
          <w:rFonts w:cs="CocosOldDB" w:ascii="CocosOldDB" w:hAnsi="CocosOldDB"/>
        </w:rPr>
        <w:t>The doctrine of signatures was closely related to popular belief in astrology during the Renaissance.  Astronomy is the study of the movement of heavenly bodies in their orbits, and astrology describes the influence of the heavenly bodies on the earthly world.  In the Renaissance, however, astronomy and astrology had not yet become separate disciplines.  Instead, the functions of both existed in the practice of astrology, which was part of the overarching natural philosophy that supposed that all things in nature were a reflection of a macrocosm; all things could be explained by correspondences.  Paracelsus defined astrology as a science that “teaches and treats concerning the whole firmament, how it stands with the earth and with man according to the primæval order, and what is the connection between man, the earth, and the stars.”</w:t>
      </w:r>
      <w:r>
        <w:rPr>
          <w:rStyle w:val="FootnoteCharacters"/>
          <w:rStyle w:val="FootnoteAnchor"/>
          <w:rFonts w:cs="CocosOldDB" w:ascii="CocosOldDB" w:hAnsi="CocosOldDB"/>
        </w:rPr>
        <w:footnoteReference w:id="29"/>
      </w:r>
      <w:r>
        <w:rPr>
          <w:rFonts w:cs="CocosOldDB" w:ascii="CocosOldDB" w:hAnsi="CocosOldDB"/>
        </w:rPr>
        <w:t xml:space="preserve">  Astrologers assumed that the stars and planets influenced all earthly goings-on; the earth was a passive receiver of these celestial effects.  This provided one element of a philosophy that portrayed the world as having a highly predictable and regular order.  Astrology and the other doctrines of correspondence made it possible to explain every worldly occurrence.  There was “nothing appertaining to the life of a man in this world which in one way or other hath not relation to one of the twelve houses of heaven.”</w:t>
      </w:r>
      <w:r>
        <w:rPr>
          <w:rStyle w:val="FootnoteCharacters"/>
          <w:rStyle w:val="FootnoteAnchor"/>
          <w:rFonts w:cs="CocosOldDB" w:ascii="CocosOldDB" w:hAnsi="CocosOldDB"/>
        </w:rPr>
        <w:footnoteReference w:id="30"/>
      </w:r>
      <w:r>
        <w:rPr>
          <w:rStyle w:val="FootnoteCharacters"/>
          <w:rFonts w:cs="CocosOldDB" w:ascii="CocosOldDB" w:hAnsi="CocosOldDB"/>
        </w:rPr>
        <w:t xml:space="preserve"> </w:t>
      </w:r>
      <w:r>
        <w:rPr>
          <w:rFonts w:cs="CocosOldDB" w:ascii="CocosOldDB" w:hAnsi="CocosOldDB"/>
        </w:rPr>
        <w:t xml:space="preserve"> At the time of the Renaissance, the disciplines of biology, medicine or other areas of thought could not yet offer an alternative method of understanding nature, and so the astrological view persisted.  The simple correspondence made between the heavens and the earth led to a whole systematic scheme of natural order, though there was limited knowledge of planets and stars on which to base these theories.</w:t>
      </w:r>
      <w:r>
        <w:rPr>
          <w:rStyle w:val="FootnoteCharacters"/>
          <w:rStyle w:val="FootnoteAnchor"/>
          <w:rFonts w:cs="CocosOldDB" w:ascii="CocosOldDB" w:hAnsi="CocosOldDB"/>
        </w:rPr>
        <w:footnoteReference w:id="31"/>
      </w:r>
    </w:p>
    <w:p>
      <w:pPr>
        <w:pStyle w:val="Footer"/>
        <w:tabs>
          <w:tab w:val="clear" w:pos="4320"/>
          <w:tab w:val="clear" w:pos="8640"/>
        </w:tabs>
        <w:spacing w:lineRule="exact" w:line="300"/>
        <w:rPr>
          <w:rFonts w:ascii="CocosOldDB" w:hAnsi="CocosOldDB" w:cs="CocosOldDB"/>
        </w:rPr>
      </w:pPr>
      <w:r>
        <w:rPr>
          <w:rFonts w:cs="CocosOldDB" w:ascii="CocosOldDB" w:hAnsi="CocosOldDB"/>
        </w:rPr>
      </w:r>
    </w:p>
    <w:p>
      <w:pPr>
        <w:pStyle w:val="Normal"/>
        <w:spacing w:lineRule="exact" w:line="300"/>
        <w:rPr/>
      </w:pPr>
      <w:r>
        <w:rPr>
          <w:rFonts w:cs="CocosOldDB" w:ascii="CocosOldDB" w:hAnsi="CocosOldDB"/>
        </w:rPr>
        <w:t>Renaissance science did not advance to the point of being able to perceive the vast distances between stars or the countless solar systems outside of our own.  The seven celestial bodies that were known in the Renaissance- the Sun, Earth’s Moon, Saturn, Jupiter, Mars, Venus and Mercury- were placed in reference to the twelve signs of the zodiac in order to assess the influence that the celestial may have on the terrestrial at any given time.  Mainstream belief held that the planets were responsible for the continuous change in the four elements of the world-  earth, fire, air and water.  Further, this was also applicable to the plants of the earth, as in “botanical astrology”, so that a plant may be affiliated with a particular heavenly body.</w:t>
      </w:r>
      <w:r>
        <w:rPr>
          <w:rStyle w:val="FootnoteCharacters"/>
          <w:rStyle w:val="FootnoteAnchor"/>
          <w:rFonts w:cs="CocosOldDB" w:ascii="CocosOldDB" w:hAnsi="CocosOldDB"/>
        </w:rPr>
        <w:footnoteReference w:id="32"/>
      </w:r>
      <w:r>
        <w:rPr>
          <w:rFonts w:cs="CocosOldDB" w:ascii="CocosOldDB" w:hAnsi="CocosOldDB"/>
        </w:rPr>
        <w:t xml:space="preserve">  </w:t>
      </w:r>
    </w:p>
    <w:p>
      <w:pPr>
        <w:pStyle w:val="Normal"/>
        <w:spacing w:lineRule="exact" w:line="300"/>
        <w:rPr>
          <w:rFonts w:ascii="CocosOldDB" w:hAnsi="CocosOldDB" w:cs="CocosOldDB"/>
        </w:rPr>
      </w:pPr>
      <w:r>
        <w:rPr>
          <w:rFonts w:cs="CocosOldDB" w:ascii="CocosOldDB" w:hAnsi="CocosOldDB"/>
        </w:rPr>
      </w:r>
    </w:p>
    <w:p>
      <w:pPr>
        <w:pStyle w:val="Normal"/>
        <w:keepNext w:val="true"/>
        <w:spacing w:lineRule="exact" w:line="300"/>
        <w:rPr>
          <w:rFonts w:ascii="CocosOldDB" w:hAnsi="CocosOldDB" w:cs="CocosOldDB"/>
        </w:rPr>
      </w:pPr>
      <w:r>
        <w:rPr>
          <w:rFonts w:cs="CocosOldDB" w:ascii="CocosOldDB" w:hAnsi="CocosOldDB"/>
        </w:rPr>
        <w:t>Walter Pagel explains how correspondences were drawn between the heavens, the earth, and man:</w:t>
      </w:r>
    </w:p>
    <w:p>
      <w:pPr>
        <w:pStyle w:val="NormalWeb"/>
        <w:spacing w:before="0" w:after="0"/>
        <w:rPr>
          <w:rFonts w:ascii="CocosOldDB" w:hAnsi="CocosOldDB" w:cs="CocosOldDB"/>
          <w:bCs/>
          <w:sz w:val="20"/>
        </w:rPr>
      </w:pPr>
      <w:r>
        <w:rPr>
          <w:rFonts w:cs="CocosOldDB" w:ascii="CocosOldDB" w:hAnsi="CocosOldDB"/>
          <w:bCs/>
          <w:sz w:val="20"/>
        </w:rPr>
      </w:r>
    </w:p>
    <w:p>
      <w:pPr>
        <w:pStyle w:val="Normal"/>
        <w:ind w:left="1440" w:right="1368" w:hanging="0"/>
        <w:rPr>
          <w:rFonts w:ascii="CocosOldDB" w:hAnsi="CocosOldDB" w:cs="CocosOldDB"/>
          <w:sz w:val="20"/>
        </w:rPr>
      </w:pPr>
      <w:r>
        <w:rPr>
          <w:rFonts w:cs="Arial" w:ascii="CocosOldDB" w:hAnsi="CocosOldDB"/>
          <w:sz w:val="20"/>
          <w:szCs w:val="20"/>
        </w:rPr>
        <w:t>Paracelsian herbal remedies, via the system of astral parallels, went by the principle that each organ and each herb is bound with its own planet, and maladies could be cured sympathetically by employing plants belonging to the planets causing the disease. Each plant had a signature of its medical application, usually resembling the part of the body or the ailment that it could cure--for instance, lentils and rape-seed were thought sympathetically to cure the smallpox, a lunar disease, because the seeds were similar to the spots of the moon. Alternatively, some cures for a disease caused by a particular morbificant planet could be healed antipathetically by a herb of the opposing planet. For example, lunar diseases with their abundance of cold and moist humors could be cured via solar herbs, which were hot and drying.</w:t>
      </w:r>
      <w:r>
        <w:rPr>
          <w:rStyle w:val="FootnoteCharacters"/>
          <w:rStyle w:val="FootnoteAnchor"/>
          <w:rFonts w:cs="Arial" w:ascii="CocosOldDB" w:hAnsi="CocosOldDB"/>
          <w:sz w:val="20"/>
          <w:szCs w:val="20"/>
        </w:rPr>
        <w:footnoteReference w:id="33"/>
      </w:r>
      <w:r>
        <w:rPr>
          <w:rFonts w:cs="Arial" w:ascii="CocosOldDB" w:hAnsi="CocosOldDB"/>
          <w:sz w:val="20"/>
          <w:szCs w:val="20"/>
        </w:rPr>
        <w:t xml:space="preserve">  </w:t>
      </w:r>
    </w:p>
    <w:p>
      <w:pPr>
        <w:pStyle w:val="NormalWeb"/>
        <w:spacing w:before="0" w:after="0"/>
        <w:rPr>
          <w:rFonts w:ascii="CocosOldDB" w:hAnsi="CocosOldDB" w:cs="CocosOldDB"/>
          <w:bCs/>
          <w:sz w:val="20"/>
        </w:rPr>
      </w:pPr>
      <w:r>
        <w:rPr>
          <w:rFonts w:cs="CocosOldDB" w:ascii="CocosOldDB" w:hAnsi="CocosOldDB"/>
          <w:bCs/>
          <w:sz w:val="20"/>
        </w:rPr>
      </w:r>
    </w:p>
    <w:p>
      <w:pPr>
        <w:pStyle w:val="Normal"/>
        <w:spacing w:lineRule="exact" w:line="300"/>
        <w:rPr>
          <w:rFonts w:ascii="CocosOldDB" w:hAnsi="CocosOldDB" w:cs="CocosOldDB"/>
        </w:rPr>
      </w:pPr>
      <w:r>
        <w:rPr>
          <w:rFonts w:cs="CocosOldDB" w:ascii="CocosOldDB" w:hAnsi="CocosOldDB"/>
        </w:rPr>
        <w:t>Astrological beliefs followed closely from the Renaissance doctrines of macrocosm and microcosm, as Culpeper wrote in 1654:</w:t>
      </w:r>
    </w:p>
    <w:p>
      <w:pPr>
        <w:pStyle w:val="NormalWeb"/>
        <w:spacing w:before="0" w:after="0"/>
        <w:rPr>
          <w:rFonts w:ascii="CocosOldDB" w:hAnsi="CocosOldDB" w:cs="CocosOldDB"/>
          <w:bCs/>
          <w:sz w:val="20"/>
        </w:rPr>
      </w:pPr>
      <w:r>
        <w:rPr>
          <w:rFonts w:cs="CocosOldDB" w:ascii="CocosOldDB" w:hAnsi="CocosOldDB"/>
          <w:bCs/>
          <w:sz w:val="20"/>
        </w:rPr>
      </w:r>
    </w:p>
    <w:p>
      <w:pPr>
        <w:pStyle w:val="Normal"/>
        <w:keepLines/>
        <w:ind w:left="1440" w:right="1368" w:hanging="0"/>
        <w:rPr>
          <w:rFonts w:ascii="CocosOldDB" w:hAnsi="CocosOldDB" w:cs="Courier New"/>
          <w:b/>
          <w:b/>
          <w:bCs w:val="false"/>
          <w:sz w:val="20"/>
        </w:rPr>
      </w:pPr>
      <w:r>
        <w:rPr>
          <w:rFonts w:cs="CocosOldDB" w:ascii="CocosOldDB" w:hAnsi="CocosOldDB"/>
          <w:sz w:val="20"/>
        </w:rPr>
        <w:t xml:space="preserve">If you do but consider the whole universe as one united body, and man as the epitome of this body, it will seem strange to none but madmen and fools that the stars should have influence upon the body of man, considering he, be[ing] an epitome of the Creation, must needs have a celestial world within himself… Every inferior world is governed by its superior, and receives influence from it. </w:t>
      </w:r>
      <w:r>
        <w:rPr>
          <w:rStyle w:val="FootnoteCharacters"/>
          <w:rStyle w:val="FootnoteAnchor"/>
          <w:rFonts w:cs="CocosOldDB" w:ascii="CocosOldDB" w:hAnsi="CocosOldDB"/>
        </w:rPr>
        <w:footnoteReference w:id="34"/>
      </w:r>
    </w:p>
    <w:p>
      <w:pPr>
        <w:pStyle w:val="Footer"/>
        <w:tabs>
          <w:tab w:val="clear" w:pos="4320"/>
          <w:tab w:val="clear" w:pos="8640"/>
        </w:tabs>
        <w:spacing w:lineRule="auto" w:line="360"/>
        <w:rPr>
          <w:rFonts w:ascii="CocosOldDB" w:hAnsi="CocosOldDB" w:cs="Courier New"/>
          <w:b/>
          <w:b/>
          <w:bCs w:val="false"/>
          <w:sz w:val="20"/>
        </w:rPr>
      </w:pPr>
      <w:r>
        <w:rPr>
          <w:rFonts w:cs="Courier New" w:ascii="CocosOldDB" w:hAnsi="CocosOldDB"/>
          <w:b/>
          <w:bCs w:val="false"/>
          <w:sz w:val="20"/>
        </w:rPr>
      </w:r>
    </w:p>
    <w:p>
      <w:pPr>
        <w:pStyle w:val="Footer"/>
        <w:tabs>
          <w:tab w:val="clear" w:pos="4320"/>
          <w:tab w:val="clear" w:pos="8640"/>
        </w:tabs>
        <w:rPr>
          <w:rFonts w:ascii="CocosOldDB" w:hAnsi="CocosOldDB" w:cs="CocosOldDB"/>
        </w:rPr>
      </w:pPr>
      <w:r>
        <w:rPr>
          <w:rFonts w:cs="CocosOldDB" w:ascii="CocosOldDB" w:hAnsi="CocosOldDB"/>
        </w:rPr>
        <w:t>According to Hermetic theory, the universe is made up of countless correspondences between the macrocosm of the universe and the microcosm of man.</w:t>
      </w:r>
    </w:p>
    <w:p>
      <w:pPr>
        <w:pStyle w:val="Heading4"/>
        <w:keepLines/>
        <w:spacing w:lineRule="auto" w:line="240"/>
        <w:ind w:right="720" w:hanging="0"/>
        <w:rPr>
          <w:rFonts w:ascii="CocosOldDB" w:hAnsi="CocosOldDB" w:cs="CocosOldDB"/>
          <w:sz w:val="32"/>
        </w:rPr>
      </w:pPr>
      <w:r>
        <w:rPr>
          <w:rFonts w:cs="CocosOldDB" w:ascii="CocosOldDB" w:hAnsi="CocosOldDB"/>
          <w:sz w:val="32"/>
        </w:rPr>
        <w:t xml:space="preserve">Macrocosm-Microcosm Analogy </w:t>
      </w:r>
    </w:p>
    <w:p>
      <w:pPr>
        <w:pStyle w:val="Normal"/>
        <w:keepNext w:val="true"/>
        <w:keepLines/>
        <w:spacing w:lineRule="exact" w:line="300"/>
        <w:rPr>
          <w:rFonts w:ascii="CocosOldDB" w:hAnsi="CocosOldDB" w:cs="CocosOldDB"/>
        </w:rPr>
      </w:pPr>
      <w:r>
        <w:rPr>
          <w:rFonts w:cs="CocosOldDB" w:ascii="CocosOldDB" w:hAnsi="CocosOldDB"/>
        </w:rPr>
        <w:t xml:space="preserve">The macrocosm-microcosm analogy (Figure 7) was exemplified by the Greek philosopher Anaximenes </w:t>
      </w:r>
      <w:r>
        <w:rPr>
          <w:rFonts w:cs="CocosOldDB" w:ascii="CocosOldDB" w:hAnsi="CocosOldDB"/>
          <w:szCs w:val="48"/>
        </w:rPr>
        <w:t>(d. 528 B.C.E.):</w:t>
      </w:r>
    </w:p>
    <w:p>
      <w:pPr>
        <w:pStyle w:val="Normal"/>
        <w:keepNext w:val="true"/>
        <w:keepLines/>
        <w:ind w:left="720" w:right="720" w:hanging="0"/>
        <w:rPr>
          <w:rFonts w:ascii="CocosOldDB" w:hAnsi="CocosOldDB" w:cs="CocosOldDB"/>
          <w:b/>
          <w:b/>
          <w:bCs w:val="false"/>
        </w:rPr>
      </w:pPr>
      <w:r>
        <w:rPr>
          <w:rFonts w:cs="CocosOldDB" w:ascii="CocosOldDB" w:hAnsi="CocosOldDB"/>
          <w:b/>
          <w:bCs w:val="false"/>
        </w:rPr>
      </w:r>
    </w:p>
    <w:p>
      <w:pPr>
        <w:pStyle w:val="Normal"/>
        <w:keepNext w:val="true"/>
        <w:keepLines/>
        <w:ind w:left="1440" w:right="1368" w:hanging="0"/>
        <w:rPr>
          <w:rFonts w:ascii="CocosOldDB" w:hAnsi="CocosOldDB" w:cs="CocosOldDB"/>
          <w:sz w:val="20"/>
        </w:rPr>
      </w:pPr>
      <w:r>
        <w:rPr>
          <w:rFonts w:cs="CocosOldDB" w:ascii="CocosOldDB" w:hAnsi="CocosOldDB"/>
          <w:sz w:val="20"/>
        </w:rPr>
        <w:t xml:space="preserve">Just as our soul which is air holds us together, so it is breath and air that encompasses the whole world. </w:t>
      </w:r>
      <w:r>
        <w:rPr>
          <w:rStyle w:val="FootnoteCharacters"/>
          <w:rStyle w:val="FootnoteAnchor"/>
          <w:rFonts w:cs="CocosOldDB" w:ascii="CocosOldDB" w:hAnsi="CocosOldDB"/>
          <w:sz w:val="20"/>
        </w:rPr>
        <w:footnoteReference w:id="35"/>
      </w:r>
    </w:p>
    <w:p>
      <w:pPr>
        <w:pStyle w:val="Normal"/>
        <w:ind w:left="720" w:right="720" w:hanging="0"/>
        <w:rPr>
          <w:rFonts w:ascii="CocosOldDB" w:hAnsi="CocosOldDB" w:cs="CocosOldDB"/>
          <w:sz w:val="20"/>
        </w:rPr>
      </w:pPr>
      <w:r>
        <w:rPr>
          <w:rFonts w:cs="CocosOldDB" w:ascii="CocosOldDB" w:hAnsi="CocosOldDB"/>
          <w:sz w:val="20"/>
        </w:rPr>
      </w:r>
    </w:p>
    <w:p>
      <w:pPr>
        <w:pStyle w:val="NormalWeb"/>
        <w:spacing w:lineRule="exact" w:line="300" w:before="0" w:after="0"/>
        <w:rPr>
          <w:rFonts w:ascii="CocosOldDB" w:hAnsi="CocosOldDB" w:cs="Courier New"/>
          <w:sz w:val="22"/>
        </w:rPr>
      </w:pPr>
      <w:r>
        <mc:AlternateContent>
          <mc:Choice Requires="wpg">
            <w:drawing>
              <wp:anchor behindDoc="0" distT="0" distB="0" distL="114935" distR="114935" simplePos="0" locked="0" layoutInCell="0" allowOverlap="1" relativeHeight="15">
                <wp:simplePos x="0" y="0"/>
                <wp:positionH relativeFrom="column">
                  <wp:posOffset>51435</wp:posOffset>
                </wp:positionH>
                <wp:positionV relativeFrom="paragraph">
                  <wp:posOffset>1488440</wp:posOffset>
                </wp:positionV>
                <wp:extent cx="1980565" cy="2335530"/>
                <wp:effectExtent l="0" t="0" r="0" b="16510"/>
                <wp:wrapSquare wrapText="bothSides"/>
                <wp:docPr id="10" name=""/>
                <a:graphic xmlns:a="http://schemas.openxmlformats.org/drawingml/2006/main">
                  <a:graphicData uri="http://schemas.microsoft.com/office/word/2010/wordprocessingGroup">
                    <wpg:wgp>
                      <wpg:cNvGrpSpPr/>
                      <wpg:grpSpPr>
                        <a:xfrm>
                          <a:off x="0" y="0"/>
                          <a:ext cx="1980720" cy="2335680"/>
                          <a:chOff x="0" y="0"/>
                          <a:chExt cx="1980720" cy="2335680"/>
                        </a:xfrm>
                      </wpg:grpSpPr>
                      <pic:pic xmlns:pic="http://schemas.openxmlformats.org/drawingml/2006/picture">
                        <pic:nvPicPr>
                          <pic:cNvPr id="6" name="" descr=""/>
                          <pic:cNvPicPr/>
                        </pic:nvPicPr>
                        <pic:blipFill>
                          <a:blip r:embed="rId20">
                            <a:lum bright="18000"/>
                          </a:blip>
                          <a:stretch/>
                        </pic:blipFill>
                        <pic:spPr>
                          <a:xfrm>
                            <a:off x="720" y="0"/>
                            <a:ext cx="1944360" cy="1956960"/>
                          </a:xfrm>
                          <a:prstGeom prst="rect">
                            <a:avLst/>
                          </a:prstGeom>
                          <a:ln w="0">
                            <a:noFill/>
                          </a:ln>
                        </pic:spPr>
                      </pic:pic>
                      <wps:wsp>
                        <wps:cNvSpPr txBox="1"/>
                        <wps:spPr>
                          <a:xfrm>
                            <a:off x="0" y="1942560"/>
                            <a:ext cx="1980720" cy="393120"/>
                          </a:xfrm>
                          <a:prstGeom prst="rect">
                            <a:avLst/>
                          </a:prstGeom>
                          <a:noFill/>
                          <a:ln w="0">
                            <a:noFill/>
                          </a:ln>
                        </wps:spPr>
                        <wps:txbx>
                          <w:txbxContent>
                            <w:p>
                              <w:pPr>
                                <w:overflowPunct w:val="false"/>
                                <w:bidi w:val="0"/>
                                <w:rPr/>
                              </w:pPr>
                              <w:r>
                                <w:rPr>
                                  <w:kern w:val="2"/>
                                  <w:sz w:val="16"/>
                                  <w:b/>
                                  <w:szCs w:val="24"/>
                                  <w:bCs w:val="false"/>
                                  <w:rFonts w:ascii="CocosOldDB" w:hAnsi="CocosOldDB" w:eastAsia="Times New Roman" w:cs="CocosOldDB"/>
                                  <w:color w:val="auto"/>
                                  <w:lang w:val="en-US" w:bidi="ar-SA"/>
                                </w:rPr>
                                <w:t>Figure 7.</w:t>
                              </w:r>
                              <w:r>
                                <w:rPr>
                                  <w:kern w:val="2"/>
                                  <w:sz w:val="16"/>
                                  <w:szCs w:val="24"/>
                                  <w:bCs/>
                                  <w:rFonts w:ascii="CocosOldDB" w:hAnsi="CocosOldDB" w:eastAsia="Times New Roman" w:cs="CocosOldDB"/>
                                  <w:color w:val="auto"/>
                                  <w:lang w:val="en-US" w:bidi="ar-SA"/>
                                </w:rPr>
                                <w:t xml:space="preserve"> Robert Fludd </w:t>
                              </w:r>
                              <w:r>
                                <w:rPr>
                                  <w:kern w:val="2"/>
                                  <w:sz w:val="16"/>
                                  <w:bCs/>
                                  <w:szCs w:val="27"/>
                                  <w:rFonts w:ascii="CocosOldDB" w:hAnsi="CocosOldDB" w:eastAsia="Times New Roman" w:cs="CocosOldDB"/>
                                  <w:color w:val="auto"/>
                                  <w:lang w:val="en-US" w:bidi="ar-SA"/>
                                </w:rPr>
                                <w:t>(1574-1637), a follower of Paracelsus,</w:t>
                              </w:r>
                              <w:r>
                                <w:rPr>
                                  <w:kern w:val="2"/>
                                  <w:sz w:val="16"/>
                                  <w:bCs/>
                                  <w:szCs w:val="24"/>
                                  <w:rFonts w:ascii="CocosOldDB" w:hAnsi="CocosOldDB" w:eastAsia="Times New Roman" w:cs="CocosOldDB"/>
                                  <w:color w:val="auto"/>
                                  <w:lang w:val="en-US" w:bidi="ar-SA"/>
                                </w:rPr>
                                <w:t xml:space="preserve"> illustrates the macrocosm-microcosm analogy.</w:t>
                              </w:r>
                            </w:p>
                          </w:txbxContent>
                        </wps:txbx>
                        <wps:bodyPr wrap="square" lIns="0" rIns="0" tIns="0" bIns="0" anchor="t">
                          <a:noAutofit/>
                        </wps:bodyPr>
                      </wps:wsp>
                    </wpg:wgp>
                  </a:graphicData>
                </a:graphic>
              </wp:anchor>
            </w:drawing>
          </mc:Choice>
          <mc:Fallback>
            <w:pict>
              <v:group id="shape_0" style="position:absolute;margin-left:4.05pt;margin-top:117.2pt;width:155.95pt;height:183.9pt" coordorigin="81,2344" coordsize="3119,3678">
                <v:shape id="shape_0" stroked="f" o:allowincell="f" style="position:absolute;left:82;top:2344;width:3061;height:3081;mso-wrap-style:none;v-text-anchor:middle" type="_x0000_t75">
                  <v:imagedata r:id="rId21" o:detectmouseclick="t"/>
                  <v:stroke color="#3465a4" joinstyle="round" endcap="flat"/>
                  <w10:wrap type="square"/>
                </v:shape>
                <v:shape id="shape_0" stroked="f" o:allowincell="f" style="position:absolute;left:81;top:5403;width:3118;height:618;mso-wrap-style:square;v-text-anchor:top" type="_x0000_t202">
                  <v:textbox>
                    <w:txbxContent>
                      <w:p>
                        <w:pPr>
                          <w:overflowPunct w:val="false"/>
                          <w:bidi w:val="0"/>
                          <w:rPr/>
                        </w:pPr>
                        <w:r>
                          <w:rPr>
                            <w:kern w:val="2"/>
                            <w:sz w:val="16"/>
                            <w:b/>
                            <w:szCs w:val="24"/>
                            <w:bCs w:val="false"/>
                            <w:rFonts w:ascii="CocosOldDB" w:hAnsi="CocosOldDB" w:eastAsia="Times New Roman" w:cs="CocosOldDB"/>
                            <w:color w:val="auto"/>
                            <w:lang w:val="en-US" w:bidi="ar-SA"/>
                          </w:rPr>
                          <w:t>Figure 7.</w:t>
                        </w:r>
                        <w:r>
                          <w:rPr>
                            <w:kern w:val="2"/>
                            <w:sz w:val="16"/>
                            <w:szCs w:val="24"/>
                            <w:bCs/>
                            <w:rFonts w:ascii="CocosOldDB" w:hAnsi="CocosOldDB" w:eastAsia="Times New Roman" w:cs="CocosOldDB"/>
                            <w:color w:val="auto"/>
                            <w:lang w:val="en-US" w:bidi="ar-SA"/>
                          </w:rPr>
                          <w:t xml:space="preserve"> Robert Fludd </w:t>
                        </w:r>
                        <w:r>
                          <w:rPr>
                            <w:kern w:val="2"/>
                            <w:sz w:val="16"/>
                            <w:bCs/>
                            <w:szCs w:val="27"/>
                            <w:rFonts w:ascii="CocosOldDB" w:hAnsi="CocosOldDB" w:eastAsia="Times New Roman" w:cs="CocosOldDB"/>
                            <w:color w:val="auto"/>
                            <w:lang w:val="en-US" w:bidi="ar-SA"/>
                          </w:rPr>
                          <w:t>(1574-1637), a follower of Paracelsus,</w:t>
                        </w:r>
                        <w:r>
                          <w:rPr>
                            <w:kern w:val="2"/>
                            <w:sz w:val="16"/>
                            <w:bCs/>
                            <w:szCs w:val="24"/>
                            <w:rFonts w:ascii="CocosOldDB" w:hAnsi="CocosOldDB" w:eastAsia="Times New Roman" w:cs="CocosOldDB"/>
                            <w:color w:val="auto"/>
                            <w:lang w:val="en-US" w:bidi="ar-SA"/>
                          </w:rPr>
                          <w:t xml:space="preserve"> illustrates the macrocosm-microcosm analogy.</w:t>
                        </w:r>
                      </w:p>
                    </w:txbxContent>
                  </v:textbox>
                  <v:fill o:detectmouseclick="t" on="false"/>
                  <v:stroke color="#3465a4" joinstyle="round" endcap="flat"/>
                  <w10:wrap type="square"/>
                </v:shape>
              </v:group>
            </w:pict>
          </mc:Fallback>
        </mc:AlternateContent>
      </w:r>
      <w:r>
        <w:rPr>
          <w:rFonts w:cs="CocosOldDB" w:ascii="CocosOldDB" w:hAnsi="CocosOldDB"/>
          <w:sz w:val="22"/>
        </w:rPr>
        <w:t xml:space="preserve">Later, the </w:t>
      </w:r>
      <w:r>
        <w:rPr>
          <w:rFonts w:cs="CocosOldDB" w:ascii="CocosOldDB" w:hAnsi="CocosOldDB"/>
          <w:i/>
          <w:iCs/>
          <w:sz w:val="22"/>
        </w:rPr>
        <w:t>Corpus Hermeticum</w:t>
      </w:r>
      <w:r>
        <w:rPr>
          <w:rFonts w:cs="CocosOldDB" w:ascii="CocosOldDB" w:hAnsi="CocosOldDB"/>
          <w:sz w:val="22"/>
        </w:rPr>
        <w:t xml:space="preserve"> (ca 1- 300 C.E.) told that, “what is below is like that which is above.”</w:t>
      </w:r>
      <w:r>
        <w:rPr>
          <w:rFonts w:cs="CocosOldDB" w:ascii="CocosOldDB" w:hAnsi="CocosOldDB"/>
          <w:sz w:val="22"/>
          <w:vertAlign w:val="superscript"/>
        </w:rPr>
        <w:t>34</w:t>
      </w:r>
      <w:r>
        <w:rPr>
          <w:rFonts w:cs="CocosOldDB" w:ascii="CocosOldDB" w:hAnsi="CocosOldDB"/>
          <w:sz w:val="22"/>
        </w:rPr>
        <w:t xml:space="preserve">  In the Renaissance, Paracelsus said that man is “a microcosm, or a little world, because he is an extract from all the stars and planets of the whole firmament, from the earth and the elements; and so he is their quintessence.”</w:t>
      </w:r>
      <w:r>
        <w:rPr>
          <w:rStyle w:val="FootnoteCharacters"/>
          <w:rStyle w:val="FootnoteAnchor"/>
          <w:rFonts w:cs="CocosOldDB" w:ascii="CocosOldDB" w:hAnsi="CocosOldDB"/>
          <w:sz w:val="22"/>
        </w:rPr>
        <w:footnoteReference w:id="36"/>
      </w:r>
      <w:r>
        <w:rPr>
          <w:rFonts w:cs="CocosOldDB" w:ascii="CocosOldDB" w:hAnsi="CocosOldDB"/>
          <w:sz w:val="22"/>
        </w:rPr>
        <w:t xml:space="preserve">  The macrocosm-microcosm analogy, like the doctrine of signatures, stems from Hermetic principles and from the Renaissance search for a “natural order of things.”  It was a widely held belief during the Renaissance that there exists an overall unity of nature.  There were a multitude correspondences drawn between the celestial and terrestrial, and man was seen as the microcosm of these outer worlds.  Simply, all things were thought to be connected to one another in some way.  </w:t>
      </w:r>
      <w:r>
        <w:rPr>
          <w:rFonts w:cs="Courier New" w:ascii="CocosOldDB" w:hAnsi="CocosOldDB"/>
          <w:sz w:val="22"/>
        </w:rPr>
        <w:t xml:space="preserve">The </w:t>
      </w:r>
      <w:r>
        <w:rPr>
          <w:rFonts w:cs="CocosOldDB" w:ascii="CocosOldDB" w:hAnsi="CocosOldDB"/>
          <w:sz w:val="22"/>
        </w:rPr>
        <w:t>macrocosm-microcosm</w:t>
      </w:r>
      <w:r>
        <w:rPr>
          <w:rFonts w:cs="Courier New" w:ascii="CocosOldDB" w:hAnsi="CocosOldDB"/>
          <w:sz w:val="22"/>
        </w:rPr>
        <w:t xml:space="preserve"> analogy was prevalent in Renaissance natural philosophy in all its varying degrees of metaphor- from the literal to abstraction.</w:t>
      </w:r>
      <w:r>
        <w:rPr>
          <w:rStyle w:val="FootnoteCharacters"/>
          <w:rFonts w:cs="CocosOldDB" w:ascii="CocosOldDB" w:hAnsi="CocosOldDB"/>
          <w:bCs/>
          <w:sz w:val="22"/>
        </w:rPr>
        <w:t xml:space="preserve"> </w:t>
      </w:r>
      <w:r>
        <w:rPr>
          <w:rStyle w:val="FootnoteCharacters"/>
          <w:rStyle w:val="FootnoteAnchor"/>
          <w:rFonts w:cs="CocosOldDB" w:ascii="CocosOldDB" w:hAnsi="CocosOldDB"/>
          <w:bCs/>
          <w:sz w:val="22"/>
        </w:rPr>
        <w:footnoteReference w:id="37"/>
      </w:r>
    </w:p>
    <w:p>
      <w:pPr>
        <w:pStyle w:val="NormalWeb"/>
        <w:spacing w:lineRule="exact" w:line="300" w:before="0" w:after="0"/>
        <w:rPr>
          <w:rFonts w:ascii="CocosOldDB" w:hAnsi="CocosOldDB" w:cs="Courier New"/>
          <w:sz w:val="22"/>
        </w:rPr>
      </w:pPr>
      <w:r>
        <w:rPr>
          <w:rFonts w:cs="Courier New" w:ascii="CocosOldDB" w:hAnsi="CocosOldDB"/>
          <w:sz w:val="22"/>
        </w:rPr>
      </w:r>
    </w:p>
    <w:p>
      <w:pPr>
        <w:pStyle w:val="NormalWeb"/>
        <w:spacing w:lineRule="exact" w:line="300" w:before="0" w:after="0"/>
        <w:rPr>
          <w:rFonts w:ascii="CocosOldDB" w:hAnsi="CocosOldDB" w:cs="CocosOldDB"/>
          <w:sz w:val="22"/>
        </w:rPr>
      </w:pPr>
      <w:r>
        <w:rPr>
          <w:rFonts w:cs="CocosOldDB" w:ascii="CocosOldDB" w:hAnsi="CocosOldDB"/>
          <w:sz w:val="22"/>
        </w:rPr>
        <w:t>A premise of Hermetic philosophy was that man is a natural magician, the link between matter and spirit.  A mirror of the universe, he is able to control the natural world through alchemy and natural magic.  The unity of the natural world, assumed in Hermetic thought, was described with simple analogies and correspondences.  The macrocosm-microcosm analogy led Renaissance philosophers to search for correspondences in the natural world, and the doctrine of signatures is one example of a system of analogies drawn from simple observation.</w:t>
      </w:r>
    </w:p>
    <w:p>
      <w:pPr>
        <w:pStyle w:val="NormalWeb"/>
        <w:spacing w:lineRule="exact" w:line="300" w:before="0" w:after="0"/>
        <w:rPr/>
      </w:pPr>
      <w:r>
        <w:rPr/>
      </w:r>
    </w:p>
    <w:p>
      <w:pPr>
        <w:sectPr>
          <w:headerReference w:type="default" r:id="rId22"/>
          <w:footerReference w:type="default" r:id="rId23"/>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NormalWeb"/>
        <w:spacing w:lineRule="exact" w:line="300" w:before="0" w:after="0"/>
        <w:rPr/>
      </w:pPr>
      <w:r>
        <w:rPr/>
      </w:r>
    </w:p>
    <w:p>
      <w:pPr>
        <w:pStyle w:val="Normal"/>
        <w:keepNext w:val="true"/>
        <w:rPr/>
      </w:pPr>
      <w:r>
        <w:rPr>
          <w:rFonts w:cs="Courier New" w:ascii="Zallman-Caps" w:hAnsi="Zallman-Caps"/>
          <w:sz w:val="56"/>
        </w:rPr>
        <w:t>P</w:t>
      </w:r>
      <w:r>
        <w:rPr>
          <w:rFonts w:cs="Courier New" w:ascii="CocosOldDB" w:hAnsi="CocosOldDB"/>
          <w:b/>
          <w:bCs w:val="false"/>
          <w:sz w:val="36"/>
        </w:rPr>
        <w:t xml:space="preserve">aracelsus </w:t>
      </w:r>
      <w:r>
        <w:rPr>
          <w:rFonts w:cs="Courier New" w:ascii="CocosOldDB" w:hAnsi="CocosOldDB"/>
          <w:sz w:val="28"/>
        </w:rPr>
        <w:t xml:space="preserve">(1493-1541 C.E.) </w:t>
      </w:r>
    </w:p>
    <w:p>
      <w:pPr>
        <w:pStyle w:val="Normal"/>
        <w:keepNext w:val="true"/>
        <w:rPr>
          <w:rFonts w:ascii="CocosOldDB" w:hAnsi="CocosOldDB" w:cs="Courier New"/>
          <w:sz w:val="28"/>
        </w:rPr>
      </w:pPr>
      <w:r>
        <w:rPr>
          <w:rFonts w:cs="Courier New" w:ascii="CocosOldDB" w:hAnsi="CocosOldDB"/>
          <w:sz w:val="28"/>
        </w:rPr>
      </w:r>
    </w:p>
    <w:p>
      <w:pPr>
        <w:pStyle w:val="Normal"/>
        <w:ind w:left="1440" w:right="1440" w:hanging="0"/>
        <w:rPr>
          <w:rFonts w:ascii="CocosOldDB" w:hAnsi="CocosOldDB" w:cs="CocosOldDB"/>
          <w:sz w:val="20"/>
        </w:rPr>
      </w:pPr>
      <w:r>
        <w:rPr>
          <w:rFonts w:cs="CocosOldDB" w:ascii="CocosOldDB" w:hAnsi="CocosOldDB"/>
          <w:sz w:val="20"/>
        </w:rPr>
        <w:t>He who understands and knows much of nature’s work is high in faith, for the Creator is his teacher.  What sanctified Peter but Christ’s works which made him believe?  What [sanctifies] nature?  The activities of the plants.  The greatest one is he who knows, learns, and experiences natural wonders.  Each believer should be such a philosopher, or have a neighbor who is such, so that he knows what maintains the health of his life… He should know what it is that he eats and drinks… He should know all the impressions so that he may know how it is possible to make something out of nothing… He should know about the earth, what grows on it, of the sea and sky, so that he knows the Creator of all the things… then is he wealthy, for he knows Him through His works, and believes from them to Him.</w:t>
      </w:r>
      <w:r>
        <w:rPr>
          <w:rStyle w:val="FootnoteCharacters"/>
          <w:rStyle w:val="FootnoteAnchor"/>
          <w:rFonts w:cs="Courier New" w:ascii="CocosOldDB" w:hAnsi="CocosOldDB"/>
          <w:sz w:val="20"/>
        </w:rPr>
        <w:footnoteReference w:id="38"/>
      </w:r>
    </w:p>
    <w:p>
      <w:pPr>
        <w:pStyle w:val="BlockText"/>
        <w:spacing w:lineRule="auto" w:line="240"/>
        <w:rPr>
          <w:rFonts w:ascii="CocosOldDB" w:hAnsi="CocosOldDB" w:cs="Courier New"/>
          <w:b/>
          <w:b/>
          <w:bCs w:val="false"/>
          <w:sz w:val="20"/>
        </w:rPr>
      </w:pPr>
      <w:r>
        <w:rPr>
          <w:rFonts w:cs="Courier New" w:ascii="CocosOldDB" w:hAnsi="CocosOldDB"/>
          <w:b/>
          <w:bCs w:val="false"/>
          <w:sz w:val="20"/>
        </w:rPr>
      </w:r>
    </w:p>
    <w:p>
      <w:pPr>
        <w:pStyle w:val="Normal"/>
        <w:spacing w:lineRule="exact" w:line="300"/>
        <w:rPr>
          <w:rFonts w:ascii="CocosOldDB" w:hAnsi="CocosOldDB" w:cs="Courier New"/>
        </w:rPr>
      </w:pPr>
      <w: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94615</wp:posOffset>
                </wp:positionV>
                <wp:extent cx="2057400" cy="2646045"/>
                <wp:effectExtent l="0" t="0" r="0" b="140970"/>
                <wp:wrapSquare wrapText="bothSides"/>
                <wp:docPr id="12" name=""/>
                <a:graphic xmlns:a="http://schemas.openxmlformats.org/drawingml/2006/main">
                  <a:graphicData uri="http://schemas.microsoft.com/office/word/2010/wordprocessingGroup">
                    <wpg:wgp>
                      <wpg:cNvGrpSpPr/>
                      <wpg:grpSpPr>
                        <a:xfrm>
                          <a:off x="0" y="0"/>
                          <a:ext cx="2057400" cy="2646000"/>
                          <a:chOff x="0" y="0"/>
                          <a:chExt cx="2057400" cy="2646000"/>
                        </a:xfrm>
                      </wpg:grpSpPr>
                      <pic:pic xmlns:pic="http://schemas.openxmlformats.org/drawingml/2006/picture">
                        <pic:nvPicPr>
                          <pic:cNvPr id="7" name="" descr=""/>
                          <pic:cNvPicPr/>
                        </pic:nvPicPr>
                        <pic:blipFill>
                          <a:blip r:embed="rId24"/>
                          <a:stretch/>
                        </pic:blipFill>
                        <pic:spPr>
                          <a:xfrm>
                            <a:off x="114480" y="0"/>
                            <a:ext cx="1843560" cy="2385720"/>
                          </a:xfrm>
                          <a:prstGeom prst="rect">
                            <a:avLst/>
                          </a:prstGeom>
                          <a:ln w="0">
                            <a:noFill/>
                          </a:ln>
                        </pic:spPr>
                      </pic:pic>
                      <wps:wsp>
                        <wps:cNvSpPr txBox="1"/>
                        <wps:spPr>
                          <a:xfrm>
                            <a:off x="0" y="2385720"/>
                            <a:ext cx="2057400" cy="260280"/>
                          </a:xfrm>
                          <a:prstGeom prst="rect">
                            <a:avLst/>
                          </a:prstGeom>
                          <a:solidFill>
                            <a:srgbClr val="ffffff"/>
                          </a:solidFill>
                          <a:ln w="0">
                            <a:noFill/>
                          </a:ln>
                        </wps:spPr>
                        <wps:txbx>
                          <w:txbxContent>
                            <w:p>
                              <w:pPr>
                                <w:overflowPunct w:val="false"/>
                                <w:bidi w:val="0"/>
                                <w:rPr/>
                              </w:pPr>
                              <w:r>
                                <w:rPr>
                                  <w:kern w:val="2"/>
                                  <w:sz w:val="16"/>
                                  <w:b/>
                                  <w:szCs w:val="24"/>
                                  <w:bCs w:val="false"/>
                                  <w:rFonts w:ascii="CocosOldDB" w:hAnsi="CocosOldDB" w:eastAsia="Times New Roman" w:cs="CocosOldDB"/>
                                  <w:color w:val="auto"/>
                                  <w:lang w:val="en-US" w:bidi="ar-SA"/>
                                </w:rPr>
                                <w:t>Figure 8.</w:t>
                              </w:r>
                              <w:r>
                                <w:rPr>
                                  <w:kern w:val="2"/>
                                  <w:sz w:val="16"/>
                                  <w:szCs w:val="24"/>
                                  <w:bCs/>
                                  <w:rFonts w:ascii="CocosOldDB" w:hAnsi="CocosOldDB" w:eastAsia="Times New Roman" w:cs="CocosOldDB"/>
                                  <w:color w:val="auto"/>
                                  <w:lang w:val="en-US" w:bidi="ar-SA"/>
                                </w:rPr>
                                <w:t xml:space="preserve">  Theophrastus Philippus Aureolus Bombastus von Hohenheim : Paracelsus (1493-1541)</w:t>
                              </w:r>
                            </w:p>
                          </w:txbxContent>
                        </wps:txbx>
                        <wps:bodyPr wrap="square" lIns="0" rIns="0" tIns="0" bIns="0" anchor="t">
                          <a:noAutofit/>
                        </wps:bodyPr>
                      </wps:wsp>
                    </wpg:wgp>
                  </a:graphicData>
                </a:graphic>
              </wp:anchor>
            </w:drawing>
          </mc:Choice>
          <mc:Fallback>
            <w:pict>
              <v:group id="shape_0" style="position:absolute;margin-left:4.05pt;margin-top:7.45pt;width:162pt;height:208.35pt" coordorigin="81,149" coordsize="3240,4167">
                <v:shape id="shape_0" stroked="f" o:allowincell="f" style="position:absolute;left:261;top:149;width:2902;height:3756;mso-wrap-style:none;v-text-anchor:middle" type="_x0000_t75">
                  <v:imagedata r:id="rId25" o:detectmouseclick="t"/>
                  <v:stroke color="#3465a4" joinstyle="round" endcap="flat"/>
                  <w10:wrap type="square"/>
                </v:shape>
                <v:shape id="shape_0" fillcolor="white" stroked="f" o:allowincell="f" style="position:absolute;left:81;top:3906;width:3239;height:409;mso-wrap-style:square;v-text-anchor:top" type="_x0000_t202">
                  <v:textbox>
                    <w:txbxContent>
                      <w:p>
                        <w:pPr>
                          <w:overflowPunct w:val="false"/>
                          <w:bidi w:val="0"/>
                          <w:rPr/>
                        </w:pPr>
                        <w:r>
                          <w:rPr>
                            <w:kern w:val="2"/>
                            <w:sz w:val="16"/>
                            <w:b/>
                            <w:szCs w:val="24"/>
                            <w:bCs w:val="false"/>
                            <w:rFonts w:ascii="CocosOldDB" w:hAnsi="CocosOldDB" w:eastAsia="Times New Roman" w:cs="CocosOldDB"/>
                            <w:color w:val="auto"/>
                            <w:lang w:val="en-US" w:bidi="ar-SA"/>
                          </w:rPr>
                          <w:t>Figure 8.</w:t>
                        </w:r>
                        <w:r>
                          <w:rPr>
                            <w:kern w:val="2"/>
                            <w:sz w:val="16"/>
                            <w:szCs w:val="24"/>
                            <w:bCs/>
                            <w:rFonts w:ascii="CocosOldDB" w:hAnsi="CocosOldDB" w:eastAsia="Times New Roman" w:cs="CocosOldDB"/>
                            <w:color w:val="auto"/>
                            <w:lang w:val="en-US" w:bidi="ar-SA"/>
                          </w:rPr>
                          <w:t xml:space="preserve">  Theophrastus Philippus Aureolus Bombastus von Hohenheim : Paracelsus (1493-1541)</w:t>
                        </w:r>
                      </w:p>
                    </w:txbxContent>
                  </v:textbox>
                  <v:fill o:detectmouseclick="t" type="solid" color2="black"/>
                  <v:stroke color="#3465a4" joinstyle="round" endcap="flat"/>
                  <w10:wrap type="square"/>
                </v:shape>
              </v:group>
            </w:pict>
          </mc:Fallback>
        </mc:AlternateContent>
      </w:r>
      <w:r>
        <w:rPr>
          <w:rFonts w:cs="Courier New" w:ascii="CocosOldDB" w:hAnsi="CocosOldDB"/>
        </w:rPr>
        <w:t xml:space="preserve">Paracelsus, a German-Swiss mystic and physician, tried to upset the traditional Galenic medical establishment.  He rejected Galen’s take of Hippocrates and asserted his own interpretation to form a medical philosophy that diseases can be cured by medicines which are similar in nature to the disease.  He was also strongly influenced by his faith in Christianity and by Hermetic philosophy, including the </w:t>
      </w:r>
      <w:r>
        <w:rPr>
          <w:rFonts w:cs="CocosOldDB" w:ascii="CocosOldDB" w:hAnsi="CocosOldDB"/>
        </w:rPr>
        <w:t>macrocosm-microcosm</w:t>
      </w:r>
      <w:r>
        <w:rPr>
          <w:rFonts w:cs="Courier New" w:ascii="CocosOldDB" w:hAnsi="CocosOldDB"/>
        </w:rPr>
        <w:t xml:space="preserve"> analogy of universe to man.  By some he was thought of as the “father of modern chemistry,” by others, a quack.</w:t>
      </w:r>
      <w:r>
        <w:rPr>
          <w:rStyle w:val="FootnoteCharacters"/>
          <w:rStyle w:val="FootnoteAnchor"/>
          <w:rFonts w:cs="Courier New" w:ascii="CocosOldDB" w:hAnsi="CocosOldDB"/>
        </w:rPr>
        <w:footnoteReference w:id="39"/>
      </w:r>
    </w:p>
    <w:p>
      <w:pPr>
        <w:pStyle w:val="Footer"/>
        <w:tabs>
          <w:tab w:val="clear" w:pos="4320"/>
          <w:tab w:val="clear" w:pos="8640"/>
        </w:tabs>
        <w:spacing w:lineRule="exact" w:line="300"/>
        <w:rPr>
          <w:rFonts w:ascii="CocosOldDB" w:hAnsi="CocosOldDB" w:cs="Courier New"/>
        </w:rPr>
      </w:pPr>
      <w:r>
        <w:rPr>
          <w:rFonts w:cs="Courier New" w:ascii="CocosOldDB" w:hAnsi="CocosOldDB"/>
        </w:rPr>
      </w:r>
    </w:p>
    <w:p>
      <w:pPr>
        <w:pStyle w:val="Normal"/>
        <w:spacing w:lineRule="exact" w:line="300"/>
        <w:rPr>
          <w:rFonts w:ascii="CocosOldDB" w:hAnsi="CocosOldDB" w:cs="Courier New"/>
        </w:rPr>
      </w:pPr>
      <w:r>
        <w:rPr>
          <w:rFonts w:cs="Courier New" w:ascii="CocosOldDB" w:hAnsi="CocosOldDB"/>
        </w:rPr>
        <w:t>Born Theophrastus Philippus Aureolus Bombastus von Hohenheim in 1493 C.E., he eventually adopted the name Paracelsus.  A possible meaning for this name was that he felt himself to be “greater than Celsus.”  Celsus was a first-century-C.E. Roman medical author who believed in humoral medicine, similar to the concepts of Galenic medicine, which Paracelsus strongly disputed.   Paracelsus was born in Switzerland, the son of a German doctor.  From his father he learned not only the basics of general education, but also some practical medicine, folk medicine and alchemy.  Paracelsus grew up in the mining town of Einsiedeln, where he witnessed the practices of miners as well as their occupational diseases, experiences that later influenced his medical philosophy.  As a young boy he was taught by several bishops and Johannes Trithemius, the occultist abbot of Sponheim.  When he turned fourteen, he left home and traveled in Europe for ten years as a wandering student looking for progressive-minded professors, although there is no definite proof that he ever earned a medical degree.  Then, he spent ten more years exploring Europe, Russia, England, North Africa and more, befriending fascinating people including magicians, alchemists and necromancers.</w:t>
      </w:r>
      <w:r>
        <w:rPr>
          <w:rStyle w:val="FootnoteCharacters"/>
          <w:rStyle w:val="FootnoteAnchor"/>
          <w:rFonts w:cs="Courier New" w:ascii="CocosOldDB" w:hAnsi="CocosOldDB"/>
        </w:rPr>
        <w:footnoteReference w:id="40"/>
      </w:r>
      <w:r>
        <w:rPr>
          <w:rFonts w:cs="Courier New" w:ascii="CocosOldDB" w:hAnsi="CocosOldDB"/>
        </w:rPr>
        <w:t xml:space="preserve">  Along the way, he gained practical medical knowledge by acting as a surgeon in several mercenary armies.</w:t>
      </w:r>
      <w:r>
        <w:rPr>
          <w:rStyle w:val="FootnoteCharacters"/>
          <w:rStyle w:val="FootnoteAnchor"/>
          <w:rFonts w:cs="Courier New" w:ascii="CocosOldDB" w:hAnsi="CocosOldDB"/>
        </w:rPr>
        <w:footnoteReference w:id="41"/>
      </w:r>
    </w:p>
    <w:p>
      <w:pPr>
        <w:pStyle w:val="Normal"/>
        <w:spacing w:lineRule="exact" w:line="300"/>
        <w:rPr>
          <w:rFonts w:ascii="CocosOldDB" w:hAnsi="CocosOldDB" w:cs="Courier New"/>
        </w:rPr>
      </w:pPr>
      <w:r>
        <w:rPr>
          <w:rFonts w:cs="Courier New" w:ascii="CocosOldDB" w:hAnsi="CocosOldDB"/>
        </w:rPr>
      </w:r>
    </w:p>
    <w:p>
      <w:pPr>
        <w:pStyle w:val="Normal"/>
        <w:autoSpaceDE w:val="false"/>
        <w:spacing w:lineRule="exact" w:line="300"/>
        <w:rPr>
          <w:rFonts w:ascii="CocosOldDB" w:hAnsi="CocosOldDB" w:cs="CocosOldDB"/>
        </w:rPr>
      </w:pPr>
      <w:r>
        <w:rPr>
          <w:rFonts w:cs="CocosOldDB" w:ascii="CocosOldDB" w:hAnsi="CocosOldDB"/>
        </w:rPr>
        <w:t>In 1527 Paracelsus’ medical “expertise” was requested in Basel, Switzerland to treat Johannes Frobenius, a well-known humanist printer whose condition, it was feared, necessitated the amputation of his foot.  Paracelsus saved him from amputation and by doing so earned the role of town physician of Basel.  He also began lecturing at the University, though it is unclear whether he was ever officially appointed as medical professor.   By this time, the confidence that Paracelsus had gained through his travels and experience emerged as extreme arrogance.  He once said that his, “beard had more experience than other professors” and “the down on his neck was more learned that his auditors.”</w:t>
      </w:r>
      <w:r>
        <w:rPr>
          <w:rStyle w:val="FootnoteCharacters"/>
          <w:rFonts w:cs="CocosOldDB" w:ascii="CocosOldDB" w:hAnsi="CocosOldDB"/>
        </w:rPr>
        <w:t xml:space="preserve"> </w:t>
      </w:r>
      <w:r>
        <w:rPr>
          <w:rStyle w:val="FootnoteCharacters"/>
          <w:rStyle w:val="FootnoteAnchor"/>
          <w:rFonts w:cs="CocosOldDB" w:ascii="CocosOldDB" w:hAnsi="CocosOldDB"/>
        </w:rPr>
        <w:footnoteReference w:id="42"/>
      </w:r>
      <w:r>
        <w:rPr>
          <w:rFonts w:cs="CocosOldDB" w:ascii="CocosOldDB" w:hAnsi="CocosOldDB"/>
        </w:rPr>
        <w:t xml:space="preserve">  As a member of the University, he disregarded tradition.  “He gave serious offense by lecturing in the vulgar tongue, by burning the writings of Avicenna and Galen, and by interpreting his own works instead of those of the ancients.”</w:t>
      </w:r>
      <w:r>
        <w:rPr>
          <w:rStyle w:val="FootnoteCharacters"/>
          <w:rStyle w:val="FootnoteAnchor"/>
          <w:rFonts w:cs="CocosOldDB" w:ascii="CocosOldDB" w:hAnsi="CocosOldDB"/>
        </w:rPr>
        <w:footnoteReference w:id="43"/>
      </w:r>
      <w:r>
        <w:rPr>
          <w:rFonts w:cs="CocosOldDB" w:ascii="CocosOldDB" w:hAnsi="CocosOldDB"/>
        </w:rPr>
        <w:t xml:space="preserve">  He used German instead of the traditional Latin in his writings and he preferred to experiment with new ideas rather than to honor the authority of his predecessors.  If he wasn’t already disliked by his fellow university members, the burning of precious ancient medical texts such as Avicenna’s </w:t>
      </w:r>
      <w:r>
        <w:rPr>
          <w:rFonts w:cs="CocosOldDB" w:ascii="CocosOldDB" w:hAnsi="CocosOldDB"/>
          <w:i/>
          <w:iCs/>
        </w:rPr>
        <w:t>Canon</w:t>
      </w:r>
      <w:r>
        <w:rPr>
          <w:rFonts w:cs="CocosOldDB" w:ascii="CocosOldDB" w:hAnsi="CocosOldDB"/>
        </w:rPr>
        <w:t xml:space="preserve"> surely ensured their ill feelings.  His stay in Basel ended hastily when his patient Frobenius died at the same time the University filed a lawsuit against Paracelsus- he even left behind his manuscripts.  Paracelsus was generally remembered as an angry, unlikable man- though he undeniably made his mark on history.</w:t>
      </w:r>
      <w:r>
        <w:rPr>
          <w:rStyle w:val="FootnoteCharacters"/>
          <w:rStyle w:val="FootnoteAnchor"/>
          <w:rFonts w:cs="CocosOldDB" w:ascii="CocosOldDB" w:hAnsi="CocosOldDB"/>
        </w:rPr>
        <w:footnoteReference w:id="44"/>
      </w:r>
    </w:p>
    <w:p>
      <w:pPr>
        <w:pStyle w:val="Footer"/>
        <w:tabs>
          <w:tab w:val="clear" w:pos="4320"/>
          <w:tab w:val="clear" w:pos="8640"/>
        </w:tabs>
        <w:autoSpaceDE w:val="false"/>
        <w:spacing w:lineRule="auto" w:line="360"/>
        <w:rPr>
          <w:rFonts w:ascii="CocosOldDB" w:hAnsi="CocosOldDB" w:cs="CocosOldDB"/>
        </w:rPr>
      </w:pPr>
      <w:r>
        <w:rPr>
          <w:rFonts w:cs="CocosOldDB" w:ascii="CocosOldDB" w:hAnsi="CocosOldDB"/>
        </w:rPr>
      </w:r>
    </w:p>
    <w:p>
      <w:pPr>
        <w:pStyle w:val="Heading1"/>
        <w:rPr>
          <w:rFonts w:ascii="CocosOldDB" w:hAnsi="CocosOldDB" w:cs="Courier New"/>
          <w:sz w:val="24"/>
        </w:rPr>
      </w:pPr>
      <w:r>
        <w:rPr>
          <w:rFonts w:cs="Courier New" w:ascii="CocosOldDB" w:hAnsi="CocosOldDB"/>
          <w:sz w:val="32"/>
        </w:rPr>
        <w:t>Paracelsian Philosophy</w:t>
      </w:r>
    </w:p>
    <w:p>
      <w:pPr>
        <w:pStyle w:val="Normal"/>
        <w:spacing w:lineRule="exact" w:line="300"/>
        <w:rPr>
          <w:rFonts w:ascii="CocosOldDB" w:hAnsi="CocosOldDB" w:cs="Courier New"/>
        </w:rPr>
      </w:pPr>
      <w:r>
        <w:rPr>
          <w:rFonts w:cs="Courier New" w:ascii="CocosOldDB" w:hAnsi="CocosOldDB"/>
        </w:rPr>
        <w:t>Through his writings, Paracelsus gained followers who developed his philosophy further.  Renaissance Paracelsians strove to upset the traditional Aristotelian-based curriculum of the universities.  They claimed that Aristotle’s notions of nature were inconsistent with Christianity.  They also argued that Aristotelian medical philosophy had been adopted by Galen without question or criticism.  Galenic medicine continued to be the dominant system into the Renaissance.  Paracelsians found the universities particularly at fault for their unyielding grip on antiquated thought.  Paracelsians sought to introduce Christian neo-Platonic and Hermetic philosophy to explain natural phenomena.  Under this method, the true physician and chemical philosopher was to gain insight by studying scripture as well as through chemical and observational studies.  Paracelsians were occupied with biblical analysis while simultaneously searching for a new philosophy of nature- one that was based on experiment and first-hand observation.</w:t>
      </w:r>
      <w:r>
        <w:rPr>
          <w:rStyle w:val="FootnoteCharacters"/>
          <w:rStyle w:val="FootnoteAnchor"/>
          <w:rFonts w:cs="Courier New" w:ascii="CocosOldDB" w:hAnsi="CocosOldDB"/>
          <w:sz w:val="24"/>
        </w:rPr>
        <w:footnoteReference w:id="45"/>
      </w:r>
    </w:p>
    <w:p>
      <w:pPr>
        <w:pStyle w:val="Normal"/>
        <w:spacing w:lineRule="exact" w:line="300"/>
        <w:rPr/>
      </w:pPr>
      <w:r>
        <w:rPr>
          <w:rFonts w:cs="Courier New" w:ascii="CocosOldDB" w:hAnsi="CocosOldDB"/>
        </w:rPr>
        <w:t xml:space="preserve">Paracelsus, like many people of the Renaissance, thought that nature was created directly from the power of God.  This esoteric natural philosophy emphasizes something that Paracelsus referred to as the “light of nature.”   He understood the “light of nature” as something that exists within us that can reveal the interdependencies and relationships (which he called </w:t>
      </w:r>
      <w:r>
        <w:rPr>
          <w:rFonts w:cs="Courier New" w:ascii="CocosOldDB" w:hAnsi="CocosOldDB"/>
          <w:i/>
          <w:iCs/>
        </w:rPr>
        <w:t>magnalia Dei</w:t>
      </w:r>
      <w:r>
        <w:rPr>
          <w:rFonts w:cs="Courier New" w:ascii="CocosOldDB" w:hAnsi="CocosOldDB"/>
        </w:rPr>
        <w:t>) between humans, the earth and stars.  As our physical bodies may benefit from the elements, so too may the invisible cosmic bodies be nourished by the action of the spirit of the stars (</w:t>
      </w:r>
      <w:r>
        <w:rPr>
          <w:rFonts w:cs="Courier New" w:ascii="CocosOldDB" w:hAnsi="CocosOldDB"/>
          <w:i/>
          <w:iCs/>
        </w:rPr>
        <w:t>Gestirn)</w:t>
      </w:r>
      <w:r>
        <w:rPr>
          <w:rFonts w:cs="Courier New" w:ascii="CocosOldDB" w:hAnsi="CocosOldDB"/>
        </w:rPr>
        <w:t xml:space="preserve"> upon them.  Physicians as well as people in general may benefit by inviting the “light of nature” into their own being, Paracelsus thought.</w:t>
      </w:r>
      <w:r>
        <w:rPr>
          <w:rStyle w:val="FootnoteCharacters"/>
          <w:rStyle w:val="FootnoteAnchor"/>
          <w:rFonts w:cs="Courier New" w:ascii="CocosOldDB" w:hAnsi="CocosOldDB"/>
        </w:rPr>
        <w:footnoteReference w:id="46"/>
      </w:r>
      <w:r>
        <w:rPr>
          <w:rFonts w:cs="Courier New" w:ascii="CocosOldDB" w:hAnsi="CocosOldDB"/>
        </w:rPr>
        <w:t xml:space="preserve"> </w:t>
      </w:r>
    </w:p>
    <w:p>
      <w:pPr>
        <w:pStyle w:val="Footer"/>
        <w:tabs>
          <w:tab w:val="clear" w:pos="4320"/>
          <w:tab w:val="clear" w:pos="8640"/>
        </w:tabs>
        <w:spacing w:lineRule="auto" w:line="360"/>
        <w:rPr>
          <w:rFonts w:ascii="CocosOldDB" w:hAnsi="CocosOldDB" w:cs="Courier New"/>
        </w:rPr>
      </w:pPr>
      <w:r>
        <w:rPr>
          <w:rFonts w:cs="Courier New" w:ascii="CocosOldDB" w:hAnsi="CocosOldDB"/>
        </w:rPr>
      </w:r>
    </w:p>
    <w:p>
      <w:pPr>
        <w:pStyle w:val="Normal"/>
        <w:spacing w:lineRule="exact" w:line="300"/>
        <w:rPr/>
      </w:pPr>
      <w:r>
        <w:rPr>
          <w:rFonts w:cs="Courier New" w:ascii="CocosOldDB" w:hAnsi="CocosOldDB"/>
        </w:rPr>
        <w:t xml:space="preserve">Paracelsus’ concept of the lost Adamic language, or the knowledge of the true nature of things, parallels that of his contemporary, Martin Luther.  Paracelsus considered a wise man to be one that refers directly to nature (God’s Book of Nature).  A wise man, Paracelsus thought, should strive to become a “new Adam.”  He believed that after Adam’s loss of dominion over nature in the Fall, man must strive to regain some of that lost power.  The only way to do this was to learn to become like Adam who was a master of the </w:t>
      </w:r>
      <w:r>
        <w:rPr>
          <w:rFonts w:cs="Courier New" w:ascii="CocosOldDB" w:hAnsi="CocosOldDB"/>
          <w:i/>
          <w:iCs/>
        </w:rPr>
        <w:t xml:space="preserve">ars signata, </w:t>
      </w:r>
      <w:r>
        <w:rPr>
          <w:rFonts w:cs="Courier New" w:ascii="CocosOldDB" w:hAnsi="CocosOldDB"/>
        </w:rPr>
        <w:t xml:space="preserve">the signature of natural things.  Mastery of the </w:t>
      </w:r>
      <w:r>
        <w:rPr>
          <w:rFonts w:cs="Courier New" w:ascii="CocosOldDB" w:hAnsi="CocosOldDB"/>
          <w:i/>
          <w:iCs/>
        </w:rPr>
        <w:t>ars signata</w:t>
      </w:r>
      <w:r>
        <w:rPr>
          <w:rFonts w:cs="Courier New" w:ascii="CocosOldDB" w:hAnsi="CocosOldDB"/>
        </w:rPr>
        <w:t>, Paracelsus thought, meant that man must be able to distinguish signs and manipulate natural things in order to exploit their inner virtues.</w:t>
      </w:r>
      <w:r>
        <w:rPr>
          <w:rStyle w:val="FootnoteCharacters"/>
          <w:rStyle w:val="FootnoteAnchor"/>
          <w:rFonts w:cs="Courier New" w:ascii="CocosOldDB" w:hAnsi="CocosOldDB"/>
        </w:rPr>
        <w:footnoteReference w:id="47"/>
      </w:r>
      <w:r>
        <w:rPr>
          <w:rFonts w:cs="Courier New" w:ascii="CocosOldDB" w:hAnsi="CocosOldDB"/>
        </w:rPr>
        <w:t xml:space="preserve">  As Paracelsus explained in 1568:</w:t>
      </w:r>
    </w:p>
    <w:p>
      <w:pPr>
        <w:pStyle w:val="Normal"/>
        <w:spacing w:lineRule="exact" w:line="300"/>
        <w:rPr>
          <w:rFonts w:ascii="CocosOldDB" w:hAnsi="CocosOldDB" w:cs="Courier New"/>
        </w:rPr>
      </w:pPr>
      <w:r>
        <w:rPr>
          <w:rFonts w:cs="Courier New" w:ascii="CocosOldDB" w:hAnsi="CocosOldDB"/>
        </w:rPr>
      </w:r>
    </w:p>
    <w:p>
      <w:pPr>
        <w:pStyle w:val="Normal"/>
        <w:ind w:left="1440" w:right="1368" w:hanging="0"/>
        <w:rPr>
          <w:rFonts w:ascii="CocosOldDB" w:hAnsi="CocosOldDB" w:cs="Courier New"/>
          <w:b/>
          <w:b/>
          <w:bCs w:val="false"/>
          <w:sz w:val="20"/>
          <w:vertAlign w:val="superscript"/>
        </w:rPr>
      </w:pPr>
      <w:r>
        <w:rPr>
          <w:rFonts w:cs="Courier New" w:ascii="CocosOldDB" w:hAnsi="CocosOldDB"/>
          <w:sz w:val="20"/>
        </w:rPr>
        <w:t>I have ofttimes declared, how by the outward shapes and qualities of things, we may know their inward virtues, which God hath put in them for the use of man.</w:t>
      </w:r>
      <w:r>
        <w:rPr>
          <w:rStyle w:val="FootnoteCharacters"/>
          <w:rStyle w:val="FootnoteAnchor"/>
          <w:rFonts w:cs="Courier New" w:ascii="CocosOldDB" w:hAnsi="CocosOldDB"/>
          <w:sz w:val="20"/>
        </w:rPr>
        <w:footnoteReference w:id="48"/>
      </w:r>
    </w:p>
    <w:p>
      <w:pPr>
        <w:pStyle w:val="Normal"/>
        <w:keepNext w:val="true"/>
        <w:spacing w:lineRule="auto" w:line="360"/>
        <w:ind w:left="720" w:right="720" w:hanging="0"/>
        <w:rPr>
          <w:rFonts w:eastAsia="Arial Narrow"/>
        </w:rPr>
      </w:pPr>
      <w:r>
        <w:rPr>
          <w:rFonts w:eastAsia="Arial Narrow"/>
        </w:rPr>
        <w:t xml:space="preserve"> </w:t>
      </w:r>
    </w:p>
    <w:p>
      <w:pPr>
        <w:pStyle w:val="Normal"/>
        <w:spacing w:lineRule="exact" w:line="300"/>
        <w:rPr/>
      </w:pPr>
      <w:r>
        <w:rPr>
          <w:rFonts w:cs="Courier New" w:ascii="CocosOldDB" w:hAnsi="CocosOldDB"/>
        </w:rPr>
        <w:t xml:space="preserve">In Paracelsus’ opinion, the language of Adam in the Garden of Eden was not a social construction like other languages.  Rather, it was pure, free from sin.  Adamic language was close to the </w:t>
      </w:r>
      <w:r>
        <w:rPr>
          <w:rFonts w:cs="Courier New" w:ascii="CocosOldDB" w:hAnsi="CocosOldDB"/>
          <w:i/>
          <w:iCs/>
        </w:rPr>
        <w:t>verbum Dei</w:t>
      </w:r>
      <w:r>
        <w:rPr>
          <w:rFonts w:cs="Courier New" w:ascii="CocosOldDB" w:hAnsi="CocosOldDB"/>
        </w:rPr>
        <w:t>, the Word of God.  Human languages did not have the meaning and divine significance of the Adamic language, as Paracelsus wrote:</w:t>
      </w:r>
    </w:p>
    <w:p>
      <w:pPr>
        <w:pStyle w:val="Normal"/>
        <w:spacing w:lineRule="exact" w:line="300"/>
        <w:rPr>
          <w:rFonts w:ascii="CocosOldDB" w:hAnsi="CocosOldDB" w:cs="Courier New"/>
        </w:rPr>
      </w:pPr>
      <w:r>
        <w:rPr>
          <w:rFonts w:cs="Courier New" w:ascii="CocosOldDB" w:hAnsi="CocosOldDB"/>
        </w:rPr>
      </w:r>
    </w:p>
    <w:p>
      <w:pPr>
        <w:pStyle w:val="Normal"/>
        <w:ind w:left="1440" w:right="1368" w:hanging="0"/>
        <w:rPr>
          <w:rFonts w:ascii="CocosOldDB" w:hAnsi="CocosOldDB" w:cs="Courier New"/>
        </w:rPr>
      </w:pPr>
      <w:r>
        <w:rPr>
          <w:rFonts w:cs="Courier New" w:ascii="CocosOldDB" w:hAnsi="CocosOldDB"/>
          <w:sz w:val="20"/>
        </w:rPr>
        <w:t>Do not trouble yourself over the etymology of names, such as dropsy, in Latin, Greek, Arabic, Chaldean; for languages play with one another and joke, like a cat with a mouse.  Such exercise is of no use.</w:t>
      </w:r>
      <w:r>
        <w:rPr>
          <w:rStyle w:val="FootnoteCharacters"/>
          <w:rStyle w:val="FootnoteAnchor"/>
          <w:rFonts w:cs="Courier New" w:ascii="CocosOldDB" w:hAnsi="CocosOldDB"/>
          <w:sz w:val="20"/>
        </w:rPr>
        <w:footnoteReference w:id="49"/>
      </w:r>
    </w:p>
    <w:p>
      <w:pPr>
        <w:pStyle w:val="Footer"/>
        <w:tabs>
          <w:tab w:val="clear" w:pos="4320"/>
          <w:tab w:val="clear" w:pos="8640"/>
        </w:tabs>
        <w:spacing w:lineRule="auto" w:line="360"/>
        <w:rPr>
          <w:rFonts w:ascii="CocosOldDB" w:hAnsi="CocosOldDB" w:cs="Courier New"/>
        </w:rPr>
      </w:pPr>
      <w:r>
        <w:rPr>
          <w:rFonts w:cs="Courier New" w:ascii="CocosOldDB" w:hAnsi="CocosOldDB"/>
        </w:rPr>
      </w:r>
    </w:p>
    <w:p>
      <w:pPr>
        <w:pStyle w:val="Normal"/>
        <w:spacing w:lineRule="exact" w:line="300"/>
        <w:rPr/>
      </w:pPr>
      <w:r>
        <w:rPr>
          <w:rFonts w:cs="Courier New" w:ascii="CocosOldDB" w:hAnsi="CocosOldDB"/>
        </w:rPr>
        <w:t xml:space="preserve">God, Paracelsus thought, had bestowed upon Adam the </w:t>
      </w:r>
      <w:r>
        <w:rPr>
          <w:rFonts w:cs="Courier New" w:ascii="CocosOldDB" w:hAnsi="CocosOldDB"/>
          <w:i/>
          <w:iCs/>
        </w:rPr>
        <w:t>ars signata</w:t>
      </w:r>
      <w:r>
        <w:rPr>
          <w:rFonts w:cs="Courier New" w:ascii="CocosOldDB" w:hAnsi="CocosOldDB"/>
        </w:rPr>
        <w:t xml:space="preserve"> (art of signatures), and Adam’s purity before the Fall enabled him to utilize the </w:t>
      </w:r>
      <w:r>
        <w:rPr>
          <w:rFonts w:cs="Courier New" w:ascii="CocosOldDB" w:hAnsi="CocosOldDB"/>
          <w:i/>
          <w:iCs/>
        </w:rPr>
        <w:t>ars signata</w:t>
      </w:r>
      <w:r>
        <w:rPr>
          <w:rFonts w:cs="Courier New" w:ascii="CocosOldDB" w:hAnsi="CocosOldDB"/>
        </w:rPr>
        <w:t xml:space="preserve"> correctly.  The </w:t>
      </w:r>
      <w:r>
        <w:rPr>
          <w:rFonts w:cs="Courier New" w:ascii="CocosOldDB" w:hAnsi="CocosOldDB"/>
          <w:i/>
          <w:iCs/>
        </w:rPr>
        <w:t>ars signata</w:t>
      </w:r>
      <w:r>
        <w:rPr>
          <w:rFonts w:cs="Courier New" w:ascii="CocosOldDB" w:hAnsi="CocosOldDB"/>
        </w:rPr>
        <w:t xml:space="preserve"> was not knowledge in itself, but a tool that Adam used to learn a perfect understanding of the names of things by direct interaction with the natural world, where he read the “signatures” of things.  In knowing the true names of things, Adam understood also the hidden properties and virtues of things, and thereby had knowledge of their true nature or essence.  Adam’s ability empowered him to rule over all creatures as a microcosm of God’s universe, and enabled him to access the divine blueprint of nature.</w:t>
      </w:r>
      <w:r>
        <w:rPr>
          <w:rStyle w:val="FootnoteCharacters"/>
          <w:rStyle w:val="FootnoteAnchor"/>
          <w:rFonts w:cs="Courier New" w:ascii="CocosOldDB" w:hAnsi="CocosOldDB"/>
        </w:rPr>
        <w:footnoteReference w:id="50"/>
      </w:r>
      <w:r>
        <w:rPr>
          <w:rFonts w:cs="Courier New" w:ascii="CocosOldDB" w:hAnsi="CocosOldDB"/>
        </w:rPr>
        <w:t xml:space="preserve">  </w:t>
      </w:r>
    </w:p>
    <w:p>
      <w:pPr>
        <w:pStyle w:val="Normal"/>
        <w:spacing w:lineRule="exact" w:line="300"/>
        <w:rPr/>
      </w:pPr>
      <w:r>
        <w:rPr>
          <w:rFonts w:cs="Courier New" w:ascii="CocosOldDB" w:hAnsi="CocosOldDB"/>
        </w:rPr>
        <w:t>How then might postlapsarian</w:t>
      </w:r>
      <w:r>
        <w:rPr>
          <w:rStyle w:val="FootnoteCharacters"/>
          <w:rStyle w:val="FootnoteAnchor"/>
          <w:rFonts w:cs="Courier New" w:ascii="CocosOldDB" w:hAnsi="CocosOldDB"/>
        </w:rPr>
        <w:footnoteReference w:id="51"/>
      </w:r>
      <w:r>
        <w:rPr>
          <w:rFonts w:cs="Courier New" w:ascii="CocosOldDB" w:hAnsi="CocosOldDB"/>
        </w:rPr>
        <w:t xml:space="preserve"> man, corrupt and sinful, gain access to the secrets behind the </w:t>
      </w:r>
      <w:r>
        <w:rPr>
          <w:rFonts w:cs="Courier New" w:ascii="CocosOldDB" w:hAnsi="CocosOldDB"/>
          <w:i/>
          <w:iCs/>
        </w:rPr>
        <w:t>ars signata</w:t>
      </w:r>
      <w:r>
        <w:rPr>
          <w:rFonts w:cs="Courier New" w:ascii="CocosOldDB" w:hAnsi="CocosOldDB"/>
        </w:rPr>
        <w:t xml:space="preserve">?  It is the </w:t>
      </w:r>
      <w:r>
        <w:rPr>
          <w:rFonts w:cs="Courier New" w:ascii="CocosOldDB" w:hAnsi="CocosOldDB"/>
          <w:i/>
          <w:iCs/>
        </w:rPr>
        <w:t>lumen naturale,</w:t>
      </w:r>
      <w:r>
        <w:rPr>
          <w:rFonts w:cs="Courier New" w:ascii="CocosOldDB" w:hAnsi="CocosOldDB"/>
        </w:rPr>
        <w:t xml:space="preserve"> the “light of nature,”</w:t>
      </w:r>
      <w:r>
        <w:rPr>
          <w:rFonts w:cs="Courier New" w:ascii="CocosOldDB" w:hAnsi="CocosOldDB"/>
          <w:i/>
          <w:iCs/>
        </w:rPr>
        <w:t xml:space="preserve"> </w:t>
      </w:r>
      <w:r>
        <w:rPr>
          <w:rFonts w:cs="Courier New" w:ascii="CocosOldDB" w:hAnsi="CocosOldDB"/>
        </w:rPr>
        <w:t xml:space="preserve">which God provides within man that allows him to regain the right to nature’s secrets.  Through direct encounters with nature and his attunement to the light of nature, postlapsarian man may eventually become the new Adam.  If postlapsarian man observes nature with the </w:t>
      </w:r>
      <w:r>
        <w:rPr>
          <w:rFonts w:cs="Courier New" w:ascii="CocosOldDB" w:hAnsi="CocosOldDB"/>
          <w:i/>
          <w:iCs/>
        </w:rPr>
        <w:t>ars signata</w:t>
      </w:r>
      <w:r>
        <w:rPr>
          <w:rFonts w:cs="Courier New" w:ascii="CocosOldDB" w:hAnsi="CocosOldDB"/>
        </w:rPr>
        <w:t>, the external characteristics offer clues to the internal essence:</w:t>
      </w:r>
    </w:p>
    <w:p>
      <w:pPr>
        <w:pStyle w:val="Footer"/>
        <w:tabs>
          <w:tab w:val="clear" w:pos="4320"/>
          <w:tab w:val="clear" w:pos="8640"/>
        </w:tabs>
        <w:rPr>
          <w:rFonts w:ascii="CocosOldDB" w:hAnsi="CocosOldDB" w:cs="Courier New"/>
        </w:rPr>
      </w:pPr>
      <w:r>
        <w:rPr>
          <w:rFonts w:cs="Courier New" w:ascii="CocosOldDB" w:hAnsi="CocosOldDB"/>
        </w:rPr>
      </w:r>
    </w:p>
    <w:p>
      <w:pPr>
        <w:pStyle w:val="Normal"/>
        <w:ind w:left="1440" w:right="1368" w:hanging="0"/>
        <w:rPr/>
      </w:pPr>
      <w:r>
        <w:rPr>
          <w:rFonts w:cs="Courier New" w:ascii="CocosOldDB" w:hAnsi="CocosOldDB"/>
          <w:sz w:val="20"/>
        </w:rPr>
        <w:t>It is the exterior thing alone that gives knowledge of the interior; otherwise no inner thing could come to be known.</w:t>
      </w:r>
      <w:r>
        <w:rPr>
          <w:rStyle w:val="FootnoteCharacters"/>
          <w:rStyle w:val="FootnoteAnchor"/>
          <w:rFonts w:cs="Courier New" w:ascii="CocosOldDB" w:hAnsi="CocosOldDB"/>
          <w:sz w:val="20"/>
        </w:rPr>
        <w:footnoteReference w:id="52"/>
      </w:r>
      <w:r>
        <w:rPr>
          <w:rFonts w:cs="Courier New" w:ascii="CocosOldDB" w:hAnsi="CocosOldDB"/>
          <w:sz w:val="20"/>
        </w:rPr>
        <w:t xml:space="preserve"> </w:t>
      </w:r>
    </w:p>
    <w:p>
      <w:pPr>
        <w:pStyle w:val="Footer"/>
        <w:tabs>
          <w:tab w:val="clear" w:pos="4320"/>
          <w:tab w:val="clear" w:pos="8640"/>
        </w:tabs>
        <w:spacing w:lineRule="auto" w:line="360"/>
        <w:rPr>
          <w:rFonts w:ascii="CocosOldDB" w:hAnsi="CocosOldDB" w:cs="Courier New"/>
          <w:sz w:val="20"/>
        </w:rPr>
      </w:pPr>
      <w:r>
        <w:rPr>
          <w:rFonts w:cs="Courier New" w:ascii="CocosOldDB" w:hAnsi="CocosOldDB"/>
          <w:sz w:val="20"/>
        </w:rPr>
      </w:r>
    </w:p>
    <w:p>
      <w:pPr>
        <w:pStyle w:val="Normal"/>
        <w:spacing w:lineRule="exact" w:line="300"/>
        <w:rPr/>
      </w:pPr>
      <w:r>
        <w:rPr>
          <w:rFonts w:cs="Courier New" w:ascii="CocosOldDB" w:hAnsi="CocosOldDB"/>
        </w:rPr>
        <w:t>The “doctrine of signatures,” to Paracelsus, provided a means to correlate the outer to the inner; it was the way that the postlapsarian man was meant to read nature directly.  Paracelsus believed that nothing in nature is without its signature.  Further, he insisted that “those who wish to depict natural things must grasp their signs and understand the same through their signatures.”</w:t>
      </w:r>
      <w:r>
        <w:rPr>
          <w:rStyle w:val="FootnoteCharacters"/>
          <w:rStyle w:val="FootnoteAnchor"/>
          <w:rFonts w:cs="Courier New" w:ascii="CocosOldDB" w:hAnsi="CocosOldDB"/>
        </w:rPr>
        <w:footnoteReference w:id="53"/>
      </w:r>
      <w:r>
        <w:rPr>
          <w:rFonts w:cs="Courier New" w:ascii="CocosOldDB" w:hAnsi="CocosOldDB"/>
        </w:rPr>
        <w:t xml:space="preserve">  Paracelsus promoted the doctrine of signatures and claimed that those who work to become adept at deciphering the </w:t>
      </w:r>
      <w:r>
        <w:rPr>
          <w:rFonts w:cs="Courier New" w:ascii="CocosOldDB" w:hAnsi="CocosOldDB"/>
          <w:i/>
          <w:iCs/>
        </w:rPr>
        <w:t>ars signatura</w:t>
      </w:r>
      <w:r>
        <w:rPr>
          <w:rFonts w:cs="Courier New" w:ascii="CocosOldDB" w:hAnsi="CocosOldDB"/>
        </w:rPr>
        <w:t xml:space="preserve"> better the world for all humans:</w:t>
      </w:r>
    </w:p>
    <w:p>
      <w:pPr>
        <w:pStyle w:val="NormalWeb"/>
        <w:spacing w:before="0" w:after="0"/>
        <w:rPr>
          <w:rFonts w:ascii="CocosOldDB" w:hAnsi="CocosOldDB" w:cs="Courier New"/>
          <w:bCs/>
        </w:rPr>
      </w:pPr>
      <w:r>
        <w:rPr>
          <w:rFonts w:cs="Courier New" w:ascii="CocosOldDB" w:hAnsi="CocosOldDB"/>
          <w:bCs/>
        </w:rPr>
      </w:r>
    </w:p>
    <w:p>
      <w:pPr>
        <w:pStyle w:val="Normal"/>
        <w:ind w:left="1440" w:right="1368" w:hanging="0"/>
        <w:rPr>
          <w:rFonts w:ascii="CocosOldDB" w:hAnsi="CocosOldDB" w:cs="Courier New"/>
          <w:sz w:val="20"/>
          <w:vertAlign w:val="superscript"/>
        </w:rPr>
      </w:pPr>
      <w:r>
        <w:rPr>
          <w:rFonts w:cs="Courier New" w:ascii="CocosOldDB" w:hAnsi="CocosOldDB"/>
          <w:sz w:val="20"/>
        </w:rPr>
        <w:t>The expert practitioner of the art of signs may recognize by means of the signature the virtue inhabiting each material being- that which is in herbs and in trees, in sensible and in insensible things.  For consequently such expert signators discover a great many medicaments, remedies and other powers in natural things.</w:t>
      </w:r>
      <w:r>
        <w:rPr>
          <w:rStyle w:val="FootnoteCharacters"/>
          <w:rStyle w:val="FootnoteAnchor"/>
          <w:rFonts w:cs="Courier New" w:ascii="CocosOldDB" w:hAnsi="CocosOldDB"/>
          <w:sz w:val="20"/>
        </w:rPr>
        <w:footnoteReference w:id="54"/>
      </w:r>
    </w:p>
    <w:p>
      <w:pPr>
        <w:pStyle w:val="Normal"/>
        <w:spacing w:lineRule="auto" w:line="360"/>
        <w:ind w:left="720" w:right="720" w:hanging="0"/>
        <w:rPr>
          <w:rFonts w:ascii="CocosOldDB" w:hAnsi="CocosOldDB" w:cs="Courier New"/>
          <w:sz w:val="20"/>
          <w:vertAlign w:val="superscript"/>
        </w:rPr>
      </w:pPr>
      <w:r>
        <w:rPr>
          <w:rFonts w:cs="Courier New" w:ascii="CocosOldDB" w:hAnsi="CocosOldDB"/>
          <w:sz w:val="20"/>
          <w:vertAlign w:val="superscript"/>
        </w:rPr>
      </w:r>
    </w:p>
    <w:p>
      <w:pPr>
        <w:pStyle w:val="Normal"/>
        <w:spacing w:lineRule="exact" w:line="300"/>
        <w:rPr/>
      </w:pPr>
      <w:r>
        <w:rPr>
          <w:rFonts w:cs="Courier New" w:ascii="CocosOldDB" w:hAnsi="CocosOldDB"/>
        </w:rPr>
        <w:t xml:space="preserve">Paracelsus thought that physicians, practitioners of the </w:t>
      </w:r>
      <w:r>
        <w:rPr>
          <w:rFonts w:cs="Courier New" w:ascii="CocosOldDB" w:hAnsi="CocosOldDB"/>
          <w:i/>
          <w:iCs/>
        </w:rPr>
        <w:t>ars signata</w:t>
      </w:r>
      <w:r>
        <w:rPr>
          <w:rFonts w:cs="Courier New" w:ascii="CocosOldDB" w:hAnsi="CocosOldDB"/>
        </w:rPr>
        <w:t xml:space="preserve">, were true natural magicians, ordained by God Himself.  Physicians and scientists who followed the Paracelsian theory believed that if they became illuminated by the light of nature and utilized the doctrine of signatures they would be of a truly superior occupation.  </w:t>
      </w:r>
    </w:p>
    <w:p>
      <w:pPr>
        <w:pStyle w:val="Footer"/>
        <w:tabs>
          <w:tab w:val="clear" w:pos="4320"/>
          <w:tab w:val="clear" w:pos="8640"/>
        </w:tabs>
        <w:spacing w:lineRule="exact" w:line="300"/>
        <w:rPr>
          <w:rFonts w:ascii="CocosOldDB" w:hAnsi="CocosOldDB" w:cs="Courier New"/>
        </w:rPr>
      </w:pPr>
      <w:r>
        <w:rPr>
          <w:rFonts w:cs="Courier New" w:ascii="CocosOldDB" w:hAnsi="CocosOldDB"/>
        </w:rPr>
      </w:r>
    </w:p>
    <w:p>
      <w:pPr>
        <w:pStyle w:val="Normal"/>
        <w:spacing w:lineRule="exact" w:line="300"/>
        <w:rPr>
          <w:rFonts w:ascii="CocosOldDB" w:hAnsi="CocosOldDB" w:cs="Courier New"/>
        </w:rPr>
      </w:pPr>
      <w:r>
        <w:rPr>
          <w:rFonts w:cs="Courier New" w:ascii="CocosOldDB" w:hAnsi="CocosOldDB"/>
        </w:rPr>
        <w:t xml:space="preserve">These beliefs were so strong for Paracelsus that they resulted in his violent rejection of the “bookish” learning of medicine from Galen, Avicenna and other early medical thinkers, a rejection exemplified by his acts of book-burning at the university.  He believed that the “light of nature,” through the </w:t>
      </w:r>
      <w:r>
        <w:rPr>
          <w:rFonts w:cs="Courier New" w:ascii="CocosOldDB" w:hAnsi="CocosOldDB"/>
          <w:i/>
          <w:iCs/>
        </w:rPr>
        <w:t>ars signata,</w:t>
      </w:r>
      <w:r>
        <w:rPr>
          <w:rFonts w:cs="Courier New" w:ascii="CocosOldDB" w:hAnsi="CocosOldDB"/>
        </w:rPr>
        <w:t xml:space="preserve"> was the only legitimate way to gain knowledge of the natural world.  His opinion was so strong that he felt no shame in burning the ancient medical texts that were so highly valued by most of his contemporaries.  God’s Book of Nature was written by God himself, and those who did not follow the </w:t>
      </w:r>
      <w:r>
        <w:rPr>
          <w:rFonts w:cs="Courier New" w:ascii="CocosOldDB" w:hAnsi="CocosOldDB"/>
          <w:i/>
          <w:iCs/>
        </w:rPr>
        <w:t>lumen naturale</w:t>
      </w:r>
      <w:r>
        <w:rPr>
          <w:rFonts w:cs="Courier New" w:ascii="CocosOldDB" w:hAnsi="CocosOldDB"/>
        </w:rPr>
        <w:t>, Paracelsus thought, were doomed and condemned.</w:t>
      </w:r>
      <w:r>
        <w:rPr>
          <w:rStyle w:val="FootnoteCharacters"/>
          <w:rStyle w:val="FootnoteAnchor"/>
          <w:rFonts w:cs="Courier New" w:ascii="CocosOldDB" w:hAnsi="CocosOldDB"/>
        </w:rPr>
        <w:footnoteReference w:id="55"/>
      </w:r>
    </w:p>
    <w:p>
      <w:pPr>
        <w:pStyle w:val="Footer"/>
        <w:tabs>
          <w:tab w:val="clear" w:pos="4320"/>
          <w:tab w:val="clear" w:pos="8640"/>
        </w:tabs>
        <w:spacing w:lineRule="exact" w:line="300"/>
        <w:rPr>
          <w:rFonts w:ascii="CocosOldDB" w:hAnsi="CocosOldDB" w:cs="Courier New"/>
        </w:rPr>
      </w:pPr>
      <w:r>
        <w:rPr>
          <w:rFonts w:cs="Courier New" w:ascii="CocosOldDB" w:hAnsi="CocosOldDB"/>
        </w:rPr>
      </w:r>
    </w:p>
    <w:p>
      <w:pPr>
        <w:pStyle w:val="Normal"/>
        <w:spacing w:lineRule="exact" w:line="300"/>
        <w:rPr>
          <w:rFonts w:ascii="CocosOldDB" w:hAnsi="CocosOldDB" w:cs="Courier New"/>
        </w:rPr>
      </w:pPr>
      <w:r>
        <w:rPr>
          <w:rFonts w:cs="Courier New" w:ascii="CocosOldDB" w:hAnsi="CocosOldDB"/>
        </w:rPr>
        <w:t xml:space="preserve">Paracelsus took a particularly literal view of the </w:t>
      </w:r>
      <w:r>
        <w:rPr>
          <w:rFonts w:cs="CocosOldDB" w:ascii="CocosOldDB" w:hAnsi="CocosOldDB"/>
          <w:bCs w:val="false"/>
        </w:rPr>
        <w:t>macrocosm-microcosm</w:t>
      </w:r>
      <w:r>
        <w:rPr>
          <w:rFonts w:cs="Courier New" w:ascii="CocosOldDB" w:hAnsi="CocosOldDB"/>
        </w:rPr>
        <w:t xml:space="preserve"> analogy, to the point that the </w:t>
      </w:r>
      <w:r>
        <w:rPr>
          <w:rFonts w:cs="CocosOldDB" w:ascii="CocosOldDB" w:hAnsi="CocosOldDB"/>
          <w:bCs w:val="false"/>
        </w:rPr>
        <w:t>macrocosm and microcosm</w:t>
      </w:r>
      <w:r>
        <w:rPr>
          <w:rFonts w:cs="Courier New" w:ascii="CocosOldDB" w:hAnsi="CocosOldDB"/>
        </w:rPr>
        <w:t xml:space="preserve"> were nearly interchangeable.  Paracelsus believed strongly in the interconnectedness of the universe (for example, the stars in the sky are as much within man as they are outside of him).  He, like others of his time, held the Hermetic belief that the microcosm of man was a reflection of the macrocosm of the universe.  Therefore, each human was a reflection of everything external including the stars and the planets.  For Paracelsus, man was more than a reflection, he was in some way a part of the two worlds.  Man was at the same time a part of the celestial and the terrestrial, the visible and the invisible, the spirit and the mind.</w:t>
      </w:r>
      <w:r>
        <w:rPr>
          <w:rStyle w:val="FootnoteCharacters"/>
          <w:rStyle w:val="FootnoteAnchor"/>
          <w:rFonts w:cs="Courier New" w:ascii="CocosOldDB" w:hAnsi="CocosOldDB"/>
        </w:rPr>
        <w:footnoteReference w:id="56"/>
      </w:r>
    </w:p>
    <w:p>
      <w:pPr>
        <w:pStyle w:val="Normal"/>
        <w:spacing w:lineRule="exact" w:line="300"/>
        <w:rPr>
          <w:rFonts w:ascii="CocosOldDB" w:hAnsi="CocosOldDB" w:cs="Courier New"/>
        </w:rPr>
      </w:pPr>
      <w:r>
        <w:rPr>
          <w:rFonts w:cs="Courier New" w:ascii="CocosOldDB" w:hAnsi="CocosOldDB"/>
        </w:rPr>
      </w:r>
    </w:p>
    <w:p>
      <w:pPr>
        <w:pStyle w:val="Normal"/>
        <w:spacing w:lineRule="exact" w:line="300"/>
        <w:rPr/>
      </w:pPr>
      <w:r>
        <w:rPr>
          <w:rFonts w:cs="CocosOldDB" w:ascii="CocosOldDB" w:hAnsi="CocosOldDB"/>
        </w:rPr>
        <w:t>Paracelsus thought that any imbalance in man which may produce disease could be cured by a substance or element in nature, balancing the “universe” within the man.  In the Renaissance, it was considered quite useful to seek out the sympathetic and antipathetic connections between the greater universe and man.  Along these lines, Paracelsians believed that action at a distance was possible, whereas Aristotelians only accepted the notion of action through contact.  As applied to medicine, action at a distance meant that direct contact with the patient was not always necessary.  The weapon-salve cure, which was practiced into the nineteenth century, is an example of action at a distance.  In sympathetic association, the weapon was treated rather than the wounded person.  Keith Thomas describes the weapon-salve cure as, “The idea that one could cure a wound by anointing the weapon which had caused it…By plunging the weapon into a special ointment, it was argued, one could assist the vital spirits of the congealed blood to reunite in the victim’s body, and thus heal the wound even at a distance of thirty miles.”</w:t>
      </w:r>
      <w:r>
        <w:rPr>
          <w:rStyle w:val="FootnoteCharacters"/>
          <w:rStyle w:val="FootnoteAnchor"/>
          <w:rFonts w:cs="CocosOldDB" w:ascii="CocosOldDB" w:hAnsi="CocosOldDB"/>
        </w:rPr>
        <w:footnoteReference w:id="57"/>
      </w:r>
      <w:r>
        <w:rPr>
          <w:rFonts w:cs="CocosOldDB" w:ascii="CocosOldDB" w:hAnsi="CocosOldDB"/>
        </w:rPr>
        <w:t xml:space="preserve">  The correspondences drawn from the macrocosm-microcosm analogy, like in sympathetic magic and the doctrine of signatures, were very real connections for Paracelsus and his followers.  Others at the time, however, thought that the Paracelsian approach was too literal.  For example, Francis Bacon expressed his disbelief in the literal use macrocosm-microcosm analogy in 1605:</w:t>
      </w:r>
    </w:p>
    <w:p>
      <w:pPr>
        <w:pStyle w:val="Normal"/>
        <w:rPr>
          <w:rFonts w:ascii="CocosOldDB" w:hAnsi="CocosOldDB" w:cs="CocosOldDB"/>
        </w:rPr>
      </w:pPr>
      <w:r>
        <w:rPr>
          <w:rFonts w:cs="CocosOldDB" w:ascii="CocosOldDB" w:hAnsi="CocosOldDB"/>
        </w:rPr>
      </w:r>
    </w:p>
    <w:p>
      <w:pPr>
        <w:pStyle w:val="Normal"/>
        <w:ind w:left="1440" w:right="1440" w:hanging="0"/>
        <w:rPr>
          <w:rFonts w:ascii="CocosOldDB" w:hAnsi="CocosOldDB" w:cs="Courier New"/>
          <w:sz w:val="20"/>
        </w:rPr>
      </w:pPr>
      <w:r>
        <w:rPr>
          <w:rFonts w:cs="Courier New" w:ascii="CocosOldDB" w:hAnsi="CocosOldDB"/>
          <w:sz w:val="20"/>
        </w:rPr>
        <w:t xml:space="preserve">The Alchemists, when they maintain that there is to be found in man every mineral, every vegetable, &amp;c., or something corresponding to them, take the word </w:t>
      </w:r>
      <w:r>
        <w:rPr>
          <w:rFonts w:cs="Courier New" w:ascii="CocosOldDB" w:hAnsi="CocosOldDB"/>
          <w:i/>
          <w:iCs/>
          <w:sz w:val="20"/>
        </w:rPr>
        <w:t xml:space="preserve">microcosm </w:t>
      </w:r>
      <w:r>
        <w:rPr>
          <w:rFonts w:cs="Courier New" w:ascii="CocosOldDB" w:hAnsi="CocosOldDB"/>
          <w:sz w:val="20"/>
        </w:rPr>
        <w:t xml:space="preserve">in a sense too gross and literal, and have spoiled the elegance and distorted the meaning of it. </w:t>
      </w:r>
      <w:r>
        <w:rPr>
          <w:rStyle w:val="FootnoteCharacters"/>
          <w:rStyle w:val="FootnoteAnchor"/>
          <w:rFonts w:cs="Courier New" w:ascii="CocosOldDB" w:hAnsi="CocosOldDB"/>
          <w:sz w:val="20"/>
        </w:rPr>
        <w:footnoteReference w:id="58"/>
      </w:r>
    </w:p>
    <w:p>
      <w:pPr>
        <w:pStyle w:val="Normal"/>
        <w:rPr>
          <w:rFonts w:ascii="CocosOldDB" w:hAnsi="CocosOldDB" w:cs="CocosOldDB"/>
          <w:sz w:val="20"/>
        </w:rPr>
      </w:pPr>
      <w:r>
        <w:rPr>
          <w:rFonts w:cs="CocosOldDB" w:ascii="CocosOldDB" w:hAnsi="CocosOldDB"/>
          <w:sz w:val="20"/>
        </w:rPr>
      </w:r>
    </w:p>
    <w:p>
      <w:pPr>
        <w:pStyle w:val="BlockText"/>
        <w:spacing w:lineRule="auto" w:line="240"/>
        <w:ind w:left="1440" w:right="1368" w:hanging="0"/>
        <w:rPr/>
      </w:pPr>
      <w:r>
        <w:rPr>
          <w:rFonts w:cs="Courier New" w:ascii="CocosOldDB" w:hAnsi="CocosOldDB"/>
          <w:sz w:val="20"/>
        </w:rPr>
        <w:t>The ancient opinion that man was Microcosmus, an abstract or model of the world, hath been fantastically strained by Paracelsus and the alchemists, as if there were to be found in a man’s body certain correspondences and parallels, which should have respect to all varieties of things, as stars, planets, minerals, which are extant in the great world.</w:t>
      </w:r>
      <w:r>
        <w:rPr>
          <w:rStyle w:val="FootnoteCharacters"/>
          <w:rStyle w:val="FootnoteAnchor"/>
          <w:rFonts w:cs="Courier New" w:ascii="CocosOldDB" w:hAnsi="CocosOldDB"/>
          <w:sz w:val="20"/>
        </w:rPr>
        <w:footnoteReference w:id="59"/>
      </w:r>
      <w:r>
        <w:rPr>
          <w:rFonts w:cs="Courier New" w:ascii="CocosOldDB" w:hAnsi="CocosOldDB"/>
          <w:sz w:val="20"/>
        </w:rPr>
        <w:t xml:space="preserve">  </w:t>
      </w:r>
    </w:p>
    <w:p>
      <w:pPr>
        <w:pStyle w:val="BlockText"/>
        <w:spacing w:lineRule="auto" w:line="240"/>
        <w:ind w:left="1440" w:right="1368" w:hanging="0"/>
        <w:rPr>
          <w:rFonts w:ascii="CocosOldDB" w:hAnsi="CocosOldDB" w:cs="Courier New"/>
          <w:sz w:val="20"/>
        </w:rPr>
      </w:pPr>
      <w:r>
        <w:rPr>
          <w:rFonts w:cs="Courier New" w:ascii="CocosOldDB" w:hAnsi="CocosOldDB"/>
          <w:sz w:val="20"/>
        </w:rPr>
      </w:r>
    </w:p>
    <w:p>
      <w:pPr>
        <w:pStyle w:val="BlockText"/>
        <w:spacing w:lineRule="auto" w:line="240"/>
        <w:rPr>
          <w:rFonts w:ascii="CocosOldDB" w:hAnsi="CocosOldDB" w:cs="CocosOldDB"/>
          <w:sz w:val="20"/>
        </w:rPr>
      </w:pPr>
      <w:r>
        <w:rPr>
          <w:rFonts w:cs="CocosOldDB" w:ascii="CocosOldDB" w:hAnsi="CocosOldDB"/>
          <w:sz w:val="20"/>
        </w:rPr>
      </w:r>
    </w:p>
    <w:p>
      <w:pPr>
        <w:pStyle w:val="BlockText"/>
        <w:spacing w:lineRule="exact" w:line="300"/>
        <w:ind w:left="0" w:right="0" w:hanging="0"/>
        <w:rPr>
          <w:rFonts w:ascii="CocosOldDB" w:hAnsi="CocosOldDB" w:cs="Courier New"/>
        </w:rPr>
      </w:pPr>
      <w:r>
        <w:rPr>
          <w:rFonts w:cs="Courier New" w:ascii="CocosOldDB" w:hAnsi="CocosOldDB"/>
        </w:rPr>
        <w:t xml:space="preserve">True, Paracelsus’ seemingly over-literal understanding of the macrocosm-microcosm conflicts with his other principles.  Paracelsus’ view of man as microcosm may have been so literal that it focused on the accurate comparison between man and universe, ignoring his commitment to a study of nature that is based on direct observation.  </w:t>
      </w:r>
    </w:p>
    <w:p>
      <w:pPr>
        <w:pStyle w:val="Footer"/>
        <w:tabs>
          <w:tab w:val="clear" w:pos="4320"/>
          <w:tab w:val="clear" w:pos="8640"/>
        </w:tabs>
        <w:spacing w:lineRule="exact" w:line="300"/>
        <w:rPr>
          <w:rFonts w:ascii="CocosOldDB" w:hAnsi="CocosOldDB" w:cs="Courier New"/>
        </w:rPr>
      </w:pPr>
      <w:r>
        <w:rPr>
          <w:rFonts w:cs="Courier New" w:ascii="CocosOldDB" w:hAnsi="CocosOldDB"/>
        </w:rPr>
      </w:r>
    </w:p>
    <w:p>
      <w:pPr>
        <w:pStyle w:val="Normal"/>
        <w:spacing w:lineRule="exact" w:line="300"/>
        <w:rPr>
          <w:rFonts w:ascii="CocosOldDB" w:hAnsi="CocosOldDB" w:cs="Courier New"/>
        </w:rPr>
      </w:pPr>
      <w:r>
        <w:rPr>
          <w:rFonts w:cs="Courier New" w:ascii="CocosOldDB" w:hAnsi="CocosOldDB"/>
        </w:rPr>
        <w:t>Paracelsus’ notion of the etiology of disease involved the macrocosm-microcosm analogy as well.  He rejected the Galenic theory that disease is caused by an internal imbalance of the bodily humors.  To Paracelsus, disease in the body was caused by external seed-like entities that could enter the body in three ways: air, food or drink.  His belief was that these “seeds” of disease are analogous to “seeds” in the earth that grow into metallic veins.  Once the “seeds” of disease enter the body, they spread inside the affected organ, threatening its life-force.  This etiology was obviously influenced by his childhood in a mining town.</w:t>
      </w:r>
      <w:r>
        <w:rPr>
          <w:rStyle w:val="FootnoteCharacters"/>
          <w:rStyle w:val="FootnoteAnchor"/>
          <w:rFonts w:cs="Courier New" w:ascii="CocosOldDB" w:hAnsi="CocosOldDB"/>
        </w:rPr>
        <w:footnoteReference w:id="60"/>
      </w:r>
    </w:p>
    <w:p>
      <w:pPr>
        <w:pStyle w:val="Footer"/>
        <w:tabs>
          <w:tab w:val="clear" w:pos="4320"/>
          <w:tab w:val="clear" w:pos="8640"/>
        </w:tabs>
        <w:spacing w:lineRule="exact" w:line="300"/>
        <w:rPr>
          <w:rFonts w:ascii="CocosOldDB" w:hAnsi="CocosOldDB" w:cs="Courier New"/>
        </w:rPr>
      </w:pPr>
      <w:r>
        <w:rPr>
          <w:rFonts w:cs="Courier New" w:ascii="CocosOldDB" w:hAnsi="CocosOldDB"/>
        </w:rPr>
      </w:r>
    </w:p>
    <w:p>
      <w:pPr>
        <w:pStyle w:val="Normal"/>
        <w:spacing w:lineRule="exact" w:line="300"/>
        <w:rPr>
          <w:rFonts w:ascii="CocosOldDB" w:hAnsi="CocosOldDB" w:cs="Courier New"/>
        </w:rPr>
      </w:pPr>
      <w:r>
        <w:rPr>
          <w:rFonts w:cs="Courier New" w:ascii="CocosOldDB" w:hAnsi="CocosOldDB"/>
        </w:rPr>
        <w:t>As an aspect of the practical use of the doctrine of signatures by physicians, the signatures found in nature were applied to the microcosm of man.  Paracelsus did not accept the Galenic opinion that “contraries cure” and he instead argued the opposite.  Influenced by Germanic folk medicine and his own interpretation of Hippocrates, Paracelsus proclaimed that “like cures like.”  While the Galenic theory directed physicians to seek out and prescribe innocuous vegetable cures (contraries to unpleasant disease), Paracelsian physicians sought to treat their patients with the very poison that caused their disease.  Paracelsus saw that poisons are contained everywhere in nature and so he believed that the quantity of something is what makes it a poison.  In the right dose, poisons could be medicine.  As Paracelsus said:</w:t>
      </w:r>
    </w:p>
    <w:p>
      <w:pPr>
        <w:pStyle w:val="Normal"/>
        <w:spacing w:lineRule="exact" w:line="300"/>
        <w:rPr>
          <w:rFonts w:ascii="CocosOldDB" w:hAnsi="CocosOldDB" w:cs="Courier New"/>
        </w:rPr>
      </w:pPr>
      <w:r>
        <w:rPr>
          <w:rFonts w:cs="Courier New" w:ascii="CocosOldDB" w:hAnsi="CocosOldDB"/>
        </w:rPr>
      </w:r>
    </w:p>
    <w:p>
      <w:pPr>
        <w:pStyle w:val="Normal"/>
        <w:spacing w:lineRule="exact" w:line="300"/>
        <w:ind w:left="1440" w:right="1440" w:hanging="0"/>
        <w:rPr>
          <w:rFonts w:ascii="CocosOldDB" w:hAnsi="CocosOldDB" w:cs="Courier New"/>
          <w:vertAlign w:val="superscript"/>
        </w:rPr>
      </w:pPr>
      <w:r>
        <w:rPr>
          <w:rFonts w:cs="Courier New" w:ascii="CocosOldDB" w:hAnsi="CocosOldDB"/>
          <w:sz w:val="20"/>
        </w:rPr>
        <w:t>The similars cure similars, the scorpion cures scorpion, mercury cures mercury. the poison is mortal for man except, if in the organism there is another poison with which it may fight, in which case the patient regains his health.</w:t>
      </w:r>
      <w:bookmarkStart w:id="0" w:name="_Ref59822052"/>
      <w:r>
        <w:rPr>
          <w:rStyle w:val="FootnoteCharacters"/>
          <w:rFonts w:cs="Courier New" w:ascii="CocosOldDB" w:hAnsi="CocosOldDB"/>
          <w:sz w:val="20"/>
        </w:rPr>
        <w:t xml:space="preserve"> </w:t>
      </w:r>
      <w:bookmarkEnd w:id="0"/>
      <w:r>
        <w:rPr>
          <w:rStyle w:val="FootnoteCharacters"/>
          <w:rStyle w:val="FootnoteAnchor"/>
          <w:rFonts w:cs="Courier New" w:ascii="CocosOldDB" w:hAnsi="CocosOldDB"/>
          <w:sz w:val="20"/>
        </w:rPr>
        <w:footnoteReference w:id="61"/>
      </w:r>
    </w:p>
    <w:p>
      <w:pPr>
        <w:pStyle w:val="Footer"/>
        <w:tabs>
          <w:tab w:val="clear" w:pos="4320"/>
          <w:tab w:val="clear" w:pos="8640"/>
        </w:tabs>
        <w:spacing w:lineRule="exact" w:line="300"/>
        <w:rPr>
          <w:rFonts w:ascii="CocosOldDB" w:hAnsi="CocosOldDB" w:cs="Courier New"/>
          <w:vertAlign w:val="superscript"/>
        </w:rPr>
      </w:pPr>
      <w:r>
        <w:rPr>
          <w:rFonts w:cs="Courier New" w:ascii="CocosOldDB" w:hAnsi="CocosOldDB"/>
          <w:vertAlign w:val="superscript"/>
        </w:rPr>
      </w:r>
    </w:p>
    <w:p>
      <w:pPr>
        <w:pStyle w:val="Normal"/>
        <w:spacing w:lineRule="exact" w:line="300"/>
        <w:rPr>
          <w:rFonts w:ascii="CocosOldDB" w:hAnsi="CocosOldDB" w:cs="CocosOldDB"/>
          <w:sz w:val="20"/>
        </w:rPr>
      </w:pPr>
      <w:r>
        <w:rPr>
          <w:rFonts w:cs="Courier New" w:ascii="CocosOldDB" w:hAnsi="CocosOldDB"/>
        </w:rPr>
        <w:t xml:space="preserve">The medical establishment thought of the Paracelsian practitioners as unlearned quacks who recklessly prescribed poisons as medicine.  It’s understandable that the notion of using poisons to treat the sick was not enthusiastically received.  Thomas Erastus (1524-1583), a Swiss Protestant theologian and physician, held the opinion that Paracelsus was an advocate of the internal use of lethal poisons. </w:t>
      </w:r>
      <w:r>
        <w:rPr>
          <w:rFonts w:cs="CocosOldDB" w:ascii="CocosOldDB" w:hAnsi="CocosOldDB"/>
        </w:rPr>
        <w:t xml:space="preserve"> John Donne (1573-1631), a poet and religious figure, thought that Paracelsus was the leader of a “Legion of homicide Physicians.”  Despite the fact that Hermetic physicians and the Galenists were in great conflict, some of the Paracelsian ideas gradually gained the interest of the medical establishment.</w:t>
      </w:r>
      <w:r>
        <w:rPr>
          <w:rStyle w:val="FootnoteCharacters"/>
          <w:rStyle w:val="FootnoteAnchor"/>
          <w:rFonts w:cs="Courier New" w:ascii="CocosOldDB" w:hAnsi="CocosOldDB"/>
        </w:rPr>
        <w:footnoteReference w:id="62"/>
      </w:r>
    </w:p>
    <w:p>
      <w:pPr>
        <w:pStyle w:val="Footer"/>
        <w:tabs>
          <w:tab w:val="clear" w:pos="4320"/>
          <w:tab w:val="clear" w:pos="8640"/>
        </w:tabs>
        <w:rPr>
          <w:rFonts w:ascii="CocosOldDB" w:hAnsi="CocosOldDB" w:cs="Courier New"/>
          <w:sz w:val="20"/>
        </w:rPr>
      </w:pPr>
      <w:r>
        <w:rPr>
          <w:rFonts w:cs="Courier New" w:ascii="CocosOldDB" w:hAnsi="CocosOldDB"/>
          <w:sz w:val="20"/>
        </w:rPr>
      </w:r>
    </w:p>
    <w:p>
      <w:pPr>
        <w:sectPr>
          <w:headerReference w:type="default" r:id="rId26"/>
          <w:footerReference w:type="default" r:id="rId27"/>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exact" w:line="300"/>
        <w:rPr>
          <w:rFonts w:ascii="Zallman-Caps" w:hAnsi="Zallman-Caps" w:cs="Courier New"/>
          <w:sz w:val="52"/>
        </w:rPr>
      </w:pPr>
      <w:r>
        <w:rPr>
          <w:rFonts w:cs="Courier New" w:ascii="CocosOldDB" w:hAnsi="CocosOldDB"/>
        </w:rPr>
        <w:t>As a result of the significant Paracelsian rebellion against tradition, a movement arose in the 17</w:t>
      </w:r>
      <w:r>
        <w:rPr>
          <w:rFonts w:cs="Courier New" w:ascii="CocosOldDB" w:hAnsi="CocosOldDB"/>
          <w:vertAlign w:val="superscript"/>
        </w:rPr>
        <w:t>th</w:t>
      </w:r>
      <w:r>
        <w:rPr>
          <w:rFonts w:cs="Courier New" w:ascii="CocosOldDB" w:hAnsi="CocosOldDB"/>
        </w:rPr>
        <w:t xml:space="preserve"> century to examine both old and new forms of medicine and natural philosophy.  The German mystic philosopher Jakob Boehme was not a physician like Paracelsus, though he saw the natural world in a similar way, but with a more theological and mystical perspective.  To Boehme, the signatures that God had placed on natural things were, most importantly, keys to great, hidden Divine knowledge.</w:t>
      </w:r>
    </w:p>
    <w:p>
      <w:pPr>
        <w:pStyle w:val="Normal"/>
        <w:rPr>
          <w:rFonts w:ascii="CocosOldDB" w:hAnsi="CocosOldDB" w:cs="Courier New"/>
          <w:sz w:val="24"/>
        </w:rPr>
      </w:pPr>
      <w:r>
        <w:rPr>
          <w:rFonts w:cs="Courier New" w:ascii="Zallman-Caps" w:hAnsi="Zallman-Caps"/>
          <w:sz w:val="56"/>
        </w:rPr>
        <w:t>B</w:t>
      </w:r>
      <w:r>
        <w:rPr>
          <w:rFonts w:cs="Courier New" w:ascii="CocosOldDB" w:hAnsi="CocosOldDB"/>
          <w:b/>
          <w:bCs w:val="false"/>
          <w:sz w:val="36"/>
        </w:rPr>
        <w:t>oehme</w:t>
      </w:r>
      <w:r>
        <w:rPr>
          <w:rFonts w:cs="Courier New" w:ascii="CocosOldDB" w:hAnsi="CocosOldDB"/>
          <w:sz w:val="36"/>
        </w:rPr>
        <w:t xml:space="preserve"> </w:t>
      </w:r>
      <w:r>
        <w:rPr>
          <w:rFonts w:cs="Courier New" w:ascii="CocosOldDB" w:hAnsi="CocosOldDB"/>
          <w:sz w:val="28"/>
        </w:rPr>
        <w:t>(1575-1624 C.E.)</w:t>
      </w:r>
    </w:p>
    <w:p>
      <w:pPr>
        <w:pStyle w:val="Normal"/>
        <w:spacing w:lineRule="exact" w:line="300"/>
        <w:rPr/>
      </w:pPr>
      <w: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161290</wp:posOffset>
                </wp:positionV>
                <wp:extent cx="1600200" cy="2197100"/>
                <wp:effectExtent l="0" t="0" r="0" b="122555"/>
                <wp:wrapSquare wrapText="bothSides"/>
                <wp:docPr id="14" name=""/>
                <a:graphic xmlns:a="http://schemas.openxmlformats.org/drawingml/2006/main">
                  <a:graphicData uri="http://schemas.microsoft.com/office/word/2010/wordprocessingGroup">
                    <wpg:wgp>
                      <wpg:cNvGrpSpPr/>
                      <wpg:grpSpPr>
                        <a:xfrm>
                          <a:off x="0" y="0"/>
                          <a:ext cx="1600200" cy="2197080"/>
                          <a:chOff x="0" y="0"/>
                          <a:chExt cx="1600200" cy="2197080"/>
                        </a:xfrm>
                      </wpg:grpSpPr>
                      <pic:pic xmlns:pic="http://schemas.openxmlformats.org/drawingml/2006/picture">
                        <pic:nvPicPr>
                          <pic:cNvPr id="8" name="" descr=""/>
                          <pic:cNvPicPr/>
                        </pic:nvPicPr>
                        <pic:blipFill>
                          <a:blip r:embed="rId28"/>
                          <a:stretch/>
                        </pic:blipFill>
                        <pic:spPr>
                          <a:xfrm>
                            <a:off x="0" y="0"/>
                            <a:ext cx="1580400" cy="2044080"/>
                          </a:xfrm>
                          <a:prstGeom prst="rect">
                            <a:avLst/>
                          </a:prstGeom>
                          <a:ln w="0">
                            <a:noFill/>
                          </a:ln>
                        </pic:spPr>
                      </pic:pic>
                      <wps:wsp>
                        <wps:cNvSpPr txBox="1"/>
                        <wps:spPr>
                          <a:xfrm>
                            <a:off x="0" y="2056680"/>
                            <a:ext cx="1600200" cy="140400"/>
                          </a:xfrm>
                          <a:prstGeom prst="rect">
                            <a:avLst/>
                          </a:prstGeom>
                          <a:noFill/>
                          <a:ln w="0">
                            <a:noFill/>
                          </a:ln>
                        </wps:spPr>
                        <wps:txbx>
                          <w:txbxContent>
                            <w:p>
                              <w:pPr>
                                <w:overflowPunct w:val="false"/>
                                <w:bidi w:val="0"/>
                                <w:rPr/>
                              </w:pPr>
                              <w:r>
                                <w:rPr>
                                  <w:kern w:val="2"/>
                                  <w:sz w:val="16"/>
                                  <w:b/>
                                  <w:szCs w:val="24"/>
                                  <w:bCs w:val="false"/>
                                  <w:rFonts w:ascii="CocosOldDB" w:hAnsi="CocosOldDB" w:eastAsia="Times New Roman" w:cs="CocosOldDB"/>
                                  <w:color w:val="auto"/>
                                  <w:lang w:val="en-US" w:bidi="ar-SA"/>
                                </w:rPr>
                                <w:t xml:space="preserve">Figure 9. </w:t>
                              </w:r>
                              <w:r>
                                <w:rPr>
                                  <w:kern w:val="2"/>
                                  <w:sz w:val="16"/>
                                  <w:szCs w:val="24"/>
                                  <w:bCs/>
                                  <w:rFonts w:ascii="CocosOldDB" w:hAnsi="CocosOldDB" w:eastAsia="Times New Roman" w:cs="CocosOldDB"/>
                                  <w:color w:val="auto"/>
                                  <w:lang w:val="en-US" w:bidi="ar-SA"/>
                                </w:rPr>
                                <w:t xml:space="preserve"> Jakob Boehme (1575-1624)</w:t>
                              </w:r>
                            </w:p>
                          </w:txbxContent>
                        </wps:txbx>
                        <wps:bodyPr wrap="square" lIns="0" rIns="0" tIns="0" bIns="0" anchor="t">
                          <a:noAutofit/>
                        </wps:bodyPr>
                      </wps:wsp>
                    </wpg:wgp>
                  </a:graphicData>
                </a:graphic>
              </wp:anchor>
            </w:drawing>
          </mc:Choice>
          <mc:Fallback>
            <w:pict>
              <v:group id="shape_0" style="position:absolute;margin-left:4.05pt;margin-top:12.7pt;width:126pt;height:173pt" coordorigin="81,254" coordsize="2520,3460">
                <v:shape id="shape_0" stroked="f" o:allowincell="f" style="position:absolute;left:81;top:254;width:2488;height:3218;mso-wrap-style:none;v-text-anchor:middle" type="_x0000_t75">
                  <v:imagedata r:id="rId29" o:detectmouseclick="t"/>
                  <v:stroke color="#3465a4" joinstyle="round" endcap="flat"/>
                  <w10:wrap type="square"/>
                </v:shape>
                <v:shape id="shape_0" stroked="f" o:allowincell="f" style="position:absolute;left:81;top:3493;width:2519;height:220;mso-wrap-style:square;v-text-anchor:top" type="_x0000_t202">
                  <v:textbox>
                    <w:txbxContent>
                      <w:p>
                        <w:pPr>
                          <w:overflowPunct w:val="false"/>
                          <w:bidi w:val="0"/>
                          <w:rPr/>
                        </w:pPr>
                        <w:r>
                          <w:rPr>
                            <w:kern w:val="2"/>
                            <w:sz w:val="16"/>
                            <w:b/>
                            <w:szCs w:val="24"/>
                            <w:bCs w:val="false"/>
                            <w:rFonts w:ascii="CocosOldDB" w:hAnsi="CocosOldDB" w:eastAsia="Times New Roman" w:cs="CocosOldDB"/>
                            <w:color w:val="auto"/>
                            <w:lang w:val="en-US" w:bidi="ar-SA"/>
                          </w:rPr>
                          <w:t xml:space="preserve">Figure 9. </w:t>
                        </w:r>
                        <w:r>
                          <w:rPr>
                            <w:kern w:val="2"/>
                            <w:sz w:val="16"/>
                            <w:szCs w:val="24"/>
                            <w:bCs/>
                            <w:rFonts w:ascii="CocosOldDB" w:hAnsi="CocosOldDB" w:eastAsia="Times New Roman" w:cs="CocosOldDB"/>
                            <w:color w:val="auto"/>
                            <w:lang w:val="en-US" w:bidi="ar-SA"/>
                          </w:rPr>
                          <w:t xml:space="preserve"> Jakob Boehme (1575-1624)</w:t>
                        </w:r>
                      </w:p>
                    </w:txbxContent>
                  </v:textbox>
                  <v:fill o:detectmouseclick="t" on="false"/>
                  <v:stroke color="#3465a4" joinstyle="round" endcap="flat"/>
                  <w10:wrap type="square"/>
                </v:shape>
              </v:group>
            </w:pict>
          </mc:Fallback>
        </mc:AlternateContent>
      </w:r>
      <w:r>
        <w:rPr>
          <w:rFonts w:cs="Courier New" w:ascii="CocosOldDB" w:hAnsi="CocosOldDB"/>
        </w:rPr>
        <w:t>Jakob Boehme was a German philosopher and mystic, a “proponent of a theology which stresses feeling and intuition instead of reason and intellect.”</w:t>
      </w:r>
      <w:r>
        <w:rPr>
          <w:rStyle w:val="FootnoteCharacters"/>
          <w:rStyle w:val="FootnoteAnchor"/>
          <w:rFonts w:cs="Courier New" w:ascii="CocosOldDB" w:hAnsi="CocosOldDB"/>
        </w:rPr>
        <w:footnoteReference w:id="63"/>
      </w:r>
      <w:r>
        <w:rPr>
          <w:rFonts w:cs="Courier New" w:ascii="CocosOldDB" w:hAnsi="CocosOldDB"/>
        </w:rPr>
        <w:t xml:space="preserve">  Boehme is commonly associated with folklore of his extensive divine illuminations and visions, leading some people to discount his ideas as fanciful and flimsy.</w:t>
      </w:r>
      <w:r>
        <w:rPr>
          <w:rStyle w:val="FootnoteCharacters"/>
          <w:rStyle w:val="FootnoteAnchor"/>
          <w:rFonts w:cs="Courier New" w:ascii="CocosOldDB" w:hAnsi="CocosOldDB"/>
        </w:rPr>
        <w:footnoteReference w:id="64"/>
      </w:r>
      <w:r>
        <w:rPr>
          <w:rFonts w:cs="Courier New" w:ascii="CocosOldDB" w:hAnsi="CocosOldDB"/>
        </w:rPr>
        <w:t xml:space="preserve">  The mythological interpretation of Boehme might have been borne of his inability to clearly convey his ideas in his writing.  Early 20</w:t>
      </w:r>
      <w:r>
        <w:rPr>
          <w:rFonts w:cs="Courier New" w:ascii="CocosOldDB" w:hAnsi="CocosOldDB"/>
          <w:vertAlign w:val="superscript"/>
        </w:rPr>
        <w:t>th</w:t>
      </w:r>
      <w:r>
        <w:rPr>
          <w:rFonts w:cs="Courier New" w:ascii="CocosOldDB" w:hAnsi="CocosOldDB"/>
        </w:rPr>
        <w:t xml:space="preserve"> century French Philosopher Émile Boutroux said that Boehme’s writing was “a mixture of abstruse theology, speculations on the indiscernible and the incomprehensible, fantastic poetry and mystic confusion; in fact, a dazzling chaos.”</w:t>
      </w:r>
      <w:r>
        <w:rPr>
          <w:rFonts w:cs="Courier New" w:ascii="CocosOldDB" w:hAnsi="CocosOldDB"/>
          <w:vertAlign w:val="superscript"/>
        </w:rPr>
        <w:t>64</w:t>
      </w:r>
      <w:r>
        <w:rPr>
          <w:rFonts w:cs="Courier New" w:ascii="CocosOldDB" w:hAnsi="CocosOldDB"/>
        </w:rPr>
        <w:t xml:space="preserve">  Today he is nonetheless considered to be a significant figure in western thought.  The orthodox Lutheran church, however, had a more severe reaction to the work of Boehme, condemning it as fanatical and unclear.  Boehme himself was aware that his language was often unclear.</w:t>
      </w:r>
    </w:p>
    <w:p>
      <w:pPr>
        <w:pStyle w:val="Normal"/>
        <w:spacing w:lineRule="auto" w:line="360"/>
        <w:ind w:left="540" w:right="720" w:hanging="0"/>
        <w:rPr>
          <w:rFonts w:ascii="CocosOldDB" w:hAnsi="CocosOldDB" w:cs="Courier New"/>
        </w:rPr>
      </w:pPr>
      <w:r>
        <w:rPr>
          <w:rFonts w:cs="Courier New" w:ascii="CocosOldDB" w:hAnsi="CocosOldDB"/>
        </w:rPr>
      </w:r>
    </w:p>
    <w:p>
      <w:pPr>
        <w:pStyle w:val="Normal"/>
        <w:spacing w:lineRule="auto" w:line="360"/>
        <w:ind w:left="360" w:right="720" w:hanging="0"/>
        <w:rPr>
          <w:rFonts w:ascii="CocosOldDB" w:hAnsi="CocosOldDB" w:cs="Courier New"/>
        </w:rPr>
      </w:pPr>
      <w:r>
        <w:rPr>
          <w:rFonts w:cs="Courier New" w:ascii="CocosOldDB" w:hAnsi="CocosOldDB"/>
        </w:rPr>
        <w:t>In a letter to Christian Bernhard he wrote:</w:t>
      </w:r>
    </w:p>
    <w:p>
      <w:pPr>
        <w:pStyle w:val="BlockText"/>
        <w:spacing w:lineRule="auto" w:line="240"/>
        <w:rPr>
          <w:rFonts w:ascii="CocosOldDB" w:hAnsi="CocosOldDB" w:cs="Courier New"/>
          <w:sz w:val="20"/>
          <w:vertAlign w:val="superscript"/>
        </w:rPr>
      </w:pPr>
      <w:r>
        <w:rPr>
          <w:rFonts w:cs="Courier New" w:ascii="CocosOldDB" w:hAnsi="CocosOldDB"/>
          <w:sz w:val="20"/>
        </w:rPr>
        <w:t xml:space="preserve">I am sorry that you find my writings so difficult in some points, and I wish I could impart my soul to you so that you may grasp my meaning… for I understand that it deals with the deepest points where I have used some Latin words; but my sense rests in truth, more in the natural language than in Latin. </w:t>
      </w:r>
      <w:r>
        <w:rPr>
          <w:rStyle w:val="FootnoteCharacters"/>
          <w:rStyle w:val="FootnoteAnchor"/>
          <w:rFonts w:cs="Courier New" w:ascii="CocosOldDB" w:hAnsi="CocosOldDB"/>
          <w:sz w:val="20"/>
        </w:rPr>
        <w:footnoteReference w:id="65"/>
      </w:r>
    </w:p>
    <w:p>
      <w:pPr>
        <w:pStyle w:val="NormalWeb"/>
        <w:spacing w:lineRule="auto" w:line="360" w:before="0" w:after="0"/>
        <w:rPr>
          <w:rFonts w:ascii="CocosOldDB" w:hAnsi="CocosOldDB" w:cs="Courier New"/>
          <w:bCs/>
          <w:sz w:val="20"/>
          <w:vertAlign w:val="superscript"/>
        </w:rPr>
      </w:pPr>
      <w:r>
        <w:rPr>
          <w:rFonts w:cs="Courier New" w:ascii="CocosOldDB" w:hAnsi="CocosOldDB"/>
          <w:bCs/>
          <w:sz w:val="20"/>
          <w:vertAlign w:val="superscript"/>
        </w:rPr>
      </w:r>
    </w:p>
    <w:p>
      <w:pPr>
        <w:pStyle w:val="Normal"/>
        <w:spacing w:lineRule="exact" w:line="300"/>
        <w:rPr/>
      </w:pPr>
      <w:r>
        <w:rPr>
          <w:rFonts w:cs="Courier New" w:ascii="CocosOldDB" w:hAnsi="CocosOldDB"/>
        </w:rPr>
        <w:t>Boehme had little formal education and like others of his time, he approached antiquity with reverence but also with a fresh sincerity.  Born in an upper Lusatian village south of Görlitz, Germany, Jakob Boehme was the son of German farmers.   A small, weak boy, Boehme was not inclined to work on the farm; however he took well enough to book-learning.  He was an eager student of the Bible and he studied with interest the works of Paracelsus and others, though he only stayed in school until age fourteen.  He attended a Lutheran church, as it was the primary religion of the village in Boehme’s time.  The physicians of Görlitz were primarily followers of Paracelsian medicine, further indication that the village was somewhat progressive.  When he was fourteen, Boehme began an apprenticeship to a cobbler and he later ran his own shop in Görlitz, where he resided for much of his life.</w:t>
      </w:r>
      <w:r>
        <w:rPr>
          <w:rStyle w:val="FootnoteCharacters"/>
          <w:rStyle w:val="FootnoteAnchor"/>
          <w:rFonts w:cs="Courier New" w:ascii="CocosOldDB" w:hAnsi="CocosOldDB"/>
        </w:rPr>
        <w:footnoteReference w:id="66"/>
      </w:r>
      <w:r>
        <w:rPr>
          <w:rFonts w:cs="Courier New" w:ascii="CocosOldDB" w:hAnsi="CocosOldDB"/>
        </w:rPr>
        <w:t xml:space="preserve">  </w:t>
      </w:r>
    </w:p>
    <w:p>
      <w:pPr>
        <w:pStyle w:val="Normal"/>
        <w:spacing w:lineRule="atLeast" w:line="400"/>
        <w:rPr>
          <w:rFonts w:ascii="CocosOldDB" w:hAnsi="CocosOldDB" w:cs="Courier New"/>
        </w:rPr>
      </w:pPr>
      <w:r>
        <w:rPr>
          <w:rFonts w:cs="Courier New" w:ascii="CocosOldDB" w:hAnsi="CocosOldDB"/>
        </w:rPr>
      </w:r>
    </w:p>
    <w:p>
      <w:pPr>
        <w:pStyle w:val="Normal"/>
        <w:spacing w:lineRule="exact" w:line="300"/>
        <w:rPr/>
      </w:pPr>
      <w:r>
        <w:rPr>
          <w:rFonts w:cs="Courier New" w:ascii="CocosOldDB" w:hAnsi="CocosOldDB"/>
        </w:rPr>
        <w:t>Boehme’s biography contains numerous accounts of his experiences with divine visions and inspiration, which were not extraordinary experiences in the Renaissance.  One of Boehme’s mystical illuminations he describes as a lengthy divine experience in which he was, “surrounded with the divine light for the space of seven days successively.”</w:t>
      </w:r>
      <w:r>
        <w:rPr>
          <w:rStyle w:val="FootnoteCharacters"/>
          <w:rStyle w:val="FootnoteAnchor"/>
          <w:rFonts w:cs="Courier New" w:ascii="CocosOldDB" w:hAnsi="CocosOldDB"/>
        </w:rPr>
        <w:footnoteReference w:id="67"/>
      </w:r>
      <w:r>
        <w:rPr>
          <w:rFonts w:cs="Courier New" w:ascii="CocosOldDB" w:hAnsi="CocosOldDB"/>
        </w:rPr>
        <w:t xml:space="preserve">  A more terrestrial influence on these spiritual experiences, as well as in the formation of Boehme’s later philosophical thought, may have been Martin Moller, Boehme’s pastor.  Boehme was inspired by Moller to lead a highly devotional life, and Moller’s ideas of mysticism and pure Christianity are reflected in Boehme’s writings.</w:t>
      </w:r>
      <w:r>
        <w:rPr>
          <w:rStyle w:val="FootnoteCharacters"/>
          <w:rStyle w:val="FootnoteAnchor"/>
          <w:rFonts w:cs="Courier New" w:ascii="CocosOldDB" w:hAnsi="CocosOldDB"/>
        </w:rPr>
        <w:footnoteReference w:id="68"/>
      </w:r>
      <w:r>
        <w:rPr>
          <w:rFonts w:cs="Courier New" w:ascii="CocosOldDB" w:hAnsi="CocosOldDB"/>
        </w:rPr>
        <w:t xml:space="preserve">  </w:t>
      </w:r>
    </w:p>
    <w:p>
      <w:pPr>
        <w:pStyle w:val="Footer"/>
        <w:tabs>
          <w:tab w:val="clear" w:pos="4320"/>
          <w:tab w:val="clear" w:pos="8640"/>
        </w:tabs>
        <w:spacing w:lineRule="exact" w:line="300"/>
        <w:rPr>
          <w:rFonts w:ascii="CocosOldDB" w:hAnsi="CocosOldDB" w:cs="Courier New"/>
        </w:rPr>
      </w:pPr>
      <w:r>
        <w:rPr>
          <w:rFonts w:cs="Courier New" w:ascii="CocosOldDB" w:hAnsi="CocosOldDB"/>
        </w:rPr>
      </w:r>
    </w:p>
    <w:p>
      <w:pPr>
        <w:pStyle w:val="Normal"/>
        <w:spacing w:lineRule="exact" w:line="300"/>
        <w:rPr/>
      </w:pPr>
      <w:r>
        <w:rPr>
          <w:rFonts w:cs="Courier New" w:ascii="CocosOldDB" w:hAnsi="CocosOldDB"/>
        </w:rPr>
        <w:t>In the year 1600, while still spiritually influenced by Moller, Boehme had the most significant mystical experience of his life.   Boehme’s “second illumination” involved his brief glance at a pewter dish which happened to reveal to him the “innermost ground or center of the… hidden nature.”</w:t>
      </w:r>
      <w:r>
        <w:rPr>
          <w:rStyle w:val="FootnoteCharacters"/>
          <w:rStyle w:val="FootnoteAnchor"/>
          <w:rFonts w:cs="Courier New" w:ascii="CocosOldDB" w:hAnsi="CocosOldDB"/>
        </w:rPr>
        <w:footnoteReference w:id="69"/>
      </w:r>
      <w:r>
        <w:rPr>
          <w:rFonts w:cs="Courier New" w:ascii="CocosOldDB" w:hAnsi="CocosOldDB"/>
        </w:rPr>
        <w:t xml:space="preserve"> The experience was so profound that it shifted the life-course of this young cobbler, leading him to pursuits in philosophy and theology.  While biographical  accounts describe his illumination as a mystical experience with a pewter dish,  Boehme himself offers a better explanation in his book </w:t>
      </w:r>
      <w:r>
        <w:rPr>
          <w:rFonts w:cs="Courier New" w:ascii="CocosOldDB" w:hAnsi="CocosOldDB"/>
          <w:i/>
          <w:iCs/>
        </w:rPr>
        <w:t>Aurora.</w:t>
      </w:r>
      <w:r>
        <w:rPr>
          <w:rStyle w:val="FootnoteCharacters"/>
          <w:rStyle w:val="FootnoteAnchor"/>
          <w:rFonts w:cs="Courier New" w:ascii="CocosOldDB" w:hAnsi="CocosOldDB"/>
          <w:i/>
          <w:iCs/>
        </w:rPr>
        <w:footnoteReference w:id="70"/>
      </w:r>
      <w:r>
        <w:rPr>
          <w:rFonts w:cs="Courier New" w:ascii="CocosOldDB" w:hAnsi="CocosOldDB"/>
          <w:i/>
          <w:iCs/>
        </w:rPr>
        <w:t xml:space="preserve"> </w:t>
      </w:r>
      <w:r>
        <w:rPr>
          <w:rFonts w:cs="Courier New" w:ascii="CocosOldDB" w:hAnsi="CocosOldDB"/>
        </w:rPr>
        <w:t xml:space="preserve"> This moment of spiritual enlightenment offered Boehme insight into the true nature of God and of nature:</w:t>
      </w:r>
    </w:p>
    <w:p>
      <w:pPr>
        <w:pStyle w:val="Normal"/>
        <w:spacing w:lineRule="exact" w:line="300"/>
        <w:rPr>
          <w:rFonts w:ascii="CocosOldDB" w:hAnsi="CocosOldDB" w:cs="Courier New"/>
          <w:i/>
          <w:i/>
          <w:iCs/>
          <w:sz w:val="24"/>
        </w:rPr>
      </w:pPr>
      <w:r>
        <w:rPr>
          <w:rFonts w:cs="Courier New" w:ascii="CocosOldDB" w:hAnsi="CocosOldDB"/>
          <w:i/>
          <w:iCs/>
          <w:sz w:val="24"/>
        </w:rPr>
      </w:r>
    </w:p>
    <w:p>
      <w:pPr>
        <w:pStyle w:val="BlockText"/>
        <w:spacing w:lineRule="auto" w:line="240"/>
        <w:ind w:left="1440" w:right="1368" w:hanging="0"/>
        <w:rPr>
          <w:rFonts w:ascii="CocosOldDB" w:hAnsi="CocosOldDB" w:cs="Courier New"/>
          <w:sz w:val="20"/>
        </w:rPr>
      </w:pPr>
      <w:r>
        <w:rPr>
          <w:rFonts w:cs="Courier New" w:ascii="CocosOldDB" w:hAnsi="CocosOldDB"/>
          <w:sz w:val="20"/>
        </w:rPr>
        <w:t>I finally fell into deep melancholy and sadness when I contemplated the great deep of this world […] and considered in my spirit all the world’s creation.</w:t>
      </w:r>
    </w:p>
    <w:p>
      <w:pPr>
        <w:pStyle w:val="Normal"/>
        <w:ind w:left="1440" w:right="1368" w:hanging="0"/>
        <w:rPr>
          <w:rFonts w:ascii="CocosOldDB" w:hAnsi="CocosOldDB" w:cs="Courier New"/>
          <w:sz w:val="20"/>
        </w:rPr>
      </w:pPr>
      <w:r>
        <w:rPr>
          <w:rFonts w:cs="Courier New" w:ascii="CocosOldDB" w:hAnsi="CocosOldDB"/>
          <w:sz w:val="20"/>
        </w:rPr>
      </w:r>
    </w:p>
    <w:p>
      <w:pPr>
        <w:pStyle w:val="Normal"/>
        <w:ind w:left="1440" w:right="1368" w:hanging="0"/>
        <w:rPr/>
      </w:pPr>
      <w:r>
        <w:rPr>
          <w:rFonts w:cs="Courier New" w:ascii="CocosOldDB" w:hAnsi="CocosOldDB"/>
          <w:sz w:val="20"/>
        </w:rPr>
        <w:t>Then I found evil and good, love and wrath in all things, in irrational creatures, in wood, stones, earth, and elements as well as in men and beasts.</w:t>
      </w:r>
      <w:r>
        <w:rPr>
          <w:rStyle w:val="FootnoteCharacters"/>
          <w:rStyle w:val="FootnoteAnchor"/>
          <w:rFonts w:cs="Courier New" w:ascii="CocosOldDB" w:hAnsi="CocosOldDB"/>
          <w:sz w:val="20"/>
        </w:rPr>
        <w:footnoteReference w:id="71"/>
      </w:r>
      <w:r>
        <w:rPr>
          <w:rFonts w:cs="Courier New" w:ascii="CocosOldDB" w:hAnsi="CocosOldDB"/>
          <w:sz w:val="20"/>
        </w:rPr>
        <w:t xml:space="preserve">  </w:t>
      </w:r>
    </w:p>
    <w:p>
      <w:pPr>
        <w:pStyle w:val="Normal"/>
        <w:spacing w:lineRule="auto" w:line="360"/>
        <w:ind w:left="720" w:right="720" w:hanging="0"/>
        <w:rPr>
          <w:rFonts w:ascii="CocosOldDB" w:hAnsi="CocosOldDB" w:cs="Courier New"/>
          <w:sz w:val="20"/>
        </w:rPr>
      </w:pPr>
      <w:r>
        <w:rPr>
          <w:rFonts w:cs="Courier New" w:ascii="CocosOldDB" w:hAnsi="CocosOldDB"/>
          <w:sz w:val="20"/>
        </w:rPr>
      </w:r>
    </w:p>
    <w:p>
      <w:pPr>
        <w:pStyle w:val="Normal"/>
        <w:keepNext w:val="true"/>
        <w:spacing w:lineRule="exact" w:line="300"/>
        <w:rPr>
          <w:rFonts w:ascii="CocosOldDB" w:hAnsi="CocosOldDB" w:cs="CocosOldDB"/>
        </w:rPr>
      </w:pPr>
      <w:r>
        <w:rPr>
          <w:rFonts w:cs="CocosOldDB" w:ascii="CocosOldDB" w:hAnsi="CocosOldDB"/>
        </w:rPr>
        <w:t>As he describes it, this “second illumination” led Boehme to understand that evil and good are in all things:</w:t>
      </w:r>
    </w:p>
    <w:p>
      <w:pPr>
        <w:pStyle w:val="BlockText"/>
        <w:spacing w:lineRule="auto" w:line="240"/>
        <w:ind w:left="1440" w:right="1368" w:hanging="0"/>
        <w:rPr>
          <w:rFonts w:ascii="CocosOldDB" w:hAnsi="CocosOldDB" w:cs="Courier New"/>
          <w:sz w:val="20"/>
        </w:rPr>
      </w:pPr>
      <w:r>
        <w:rPr>
          <w:rFonts w:cs="Courier New" w:ascii="CocosOldDB" w:hAnsi="CocosOldDB"/>
          <w:sz w:val="20"/>
        </w:rPr>
      </w:r>
    </w:p>
    <w:p>
      <w:pPr>
        <w:pStyle w:val="BlockText"/>
        <w:spacing w:lineRule="auto" w:line="240"/>
        <w:ind w:left="1440" w:right="1368" w:hanging="0"/>
        <w:rPr/>
      </w:pPr>
      <w:r>
        <w:rPr>
          <w:rFonts w:cs="Courier New" w:ascii="CocosOldDB" w:hAnsi="CocosOldDB"/>
          <w:sz w:val="20"/>
        </w:rPr>
        <w:t>When in such sadness I earnestly elevated my spirit into God and locked my whole heart and mind, along with all my thoughts and will, therein, ceaselessly pressing in with God’s Love and Mercy, and not to cease until He blessed me…, then after some hard storms my spirit broke through hell’s gates into the inmost birth of the Godhead, and there I was embraced with Love as a bridegroom embraces his dear bride.</w:t>
      </w:r>
      <w:r>
        <w:rPr>
          <w:rFonts w:cs="Courier New" w:ascii="CocosOldDB" w:hAnsi="CocosOldDB"/>
          <w:sz w:val="20"/>
          <w:vertAlign w:val="superscript"/>
        </w:rPr>
        <w:t>70</w:t>
      </w:r>
    </w:p>
    <w:p>
      <w:pPr>
        <w:pStyle w:val="BlockText"/>
        <w:rPr>
          <w:rFonts w:ascii="CocosOldDB" w:hAnsi="CocosOldDB" w:cs="Courier New"/>
          <w:sz w:val="20"/>
          <w:vertAlign w:val="superscript"/>
        </w:rPr>
      </w:pPr>
      <w:r>
        <w:rPr>
          <w:rFonts w:cs="Courier New" w:ascii="CocosOldDB" w:hAnsi="CocosOldDB"/>
          <w:sz w:val="20"/>
          <w:vertAlign w:val="superscript"/>
        </w:rPr>
      </w:r>
    </w:p>
    <w:p>
      <w:pPr>
        <w:pStyle w:val="BlockText"/>
        <w:spacing w:lineRule="exact" w:line="300"/>
        <w:ind w:left="0" w:right="0" w:hanging="0"/>
        <w:rPr>
          <w:rFonts w:ascii="CocosOldDB" w:hAnsi="CocosOldDB" w:cs="Courier New"/>
        </w:rPr>
      </w:pPr>
      <w:r>
        <w:rPr>
          <w:rFonts w:cs="Courier New" w:ascii="CocosOldDB" w:hAnsi="CocosOldDB"/>
        </w:rPr>
        <w:t>Boehme felt the presence of God within him as a sort of direct communication.   He maintained that this presence culminated in his breaking through the “gate in the deep center of nature,” where he “attained much joy.”</w:t>
      </w:r>
      <w:r>
        <w:rPr>
          <w:rStyle w:val="FootnoteCharacters"/>
          <w:rStyle w:val="FootnoteAnchor"/>
          <w:rFonts w:cs="Courier New" w:ascii="CocosOldDB" w:hAnsi="CocosOldDB"/>
        </w:rPr>
        <w:footnoteReference w:id="72"/>
      </w:r>
      <w:r>
        <w:rPr>
          <w:rFonts w:cs="Courier New" w:ascii="CocosOldDB" w:hAnsi="CocosOldDB"/>
        </w:rPr>
        <w:t xml:space="preserve">  Boehme’s “second illumination” allowed him to see directly through all things and to know “God in and by all creatures, even in herbs and grass.”</w:t>
      </w:r>
      <w:r>
        <w:rPr>
          <w:rStyle w:val="FootnoteCharacters"/>
          <w:rStyle w:val="FootnoteAnchor"/>
          <w:rFonts w:cs="Courier New" w:ascii="CocosOldDB" w:hAnsi="CocosOldDB"/>
        </w:rPr>
        <w:footnoteReference w:id="73"/>
      </w:r>
      <w:r>
        <w:rPr>
          <w:rFonts w:cs="Courier New" w:ascii="CocosOldDB" w:hAnsi="CocosOldDB"/>
        </w:rPr>
        <w:t xml:space="preserve"> In this brief spiritual moment Boehme felt that he had discovered the divine purpose of man and a great understanding of nature.  Boehme “saw and knew more in a quarter of an hour” then if he had “been many years in the universities.”</w:t>
      </w:r>
      <w:r>
        <w:rPr>
          <w:rStyle w:val="FootnoteCharacters"/>
          <w:rStyle w:val="FootnoteAnchor"/>
          <w:rFonts w:cs="Courier New" w:ascii="CocosOldDB" w:hAnsi="CocosOldDB"/>
        </w:rPr>
        <w:footnoteReference w:id="74"/>
      </w:r>
    </w:p>
    <w:p>
      <w:pPr>
        <w:pStyle w:val="BlockText"/>
        <w:spacing w:lineRule="auto" w:line="240"/>
        <w:ind w:left="0" w:right="0" w:hanging="0"/>
        <w:rPr>
          <w:rFonts w:ascii="CocosOldDB" w:hAnsi="CocosOldDB" w:cs="Courier New"/>
          <w:sz w:val="24"/>
        </w:rPr>
      </w:pPr>
      <w:r>
        <w:rPr>
          <w:rFonts w:cs="Courier New" w:ascii="CocosOldDB" w:hAnsi="CocosOldDB"/>
          <w:sz w:val="24"/>
        </w:rPr>
      </w:r>
    </w:p>
    <w:p>
      <w:pPr>
        <w:pStyle w:val="BlockText"/>
        <w:spacing w:lineRule="exact" w:line="300"/>
        <w:ind w:left="0" w:right="0" w:hanging="0"/>
        <w:rPr>
          <w:rFonts w:ascii="CocosOldDB" w:hAnsi="CocosOldDB" w:cs="Courier New"/>
        </w:rPr>
      </w:pPr>
      <w:r>
        <w:rPr>
          <w:rFonts w:cs="Courier New" w:ascii="CocosOldDB" w:hAnsi="CocosOldDB"/>
        </w:rPr>
        <w:t xml:space="preserve">Regardless of whether or not Boehme actually experienced such an “illumination,” his revelations that came of it were important, though not out of the context of his time.  The themes of Boehme’s mystical experience, mystical devotion and natural philosophy, were popular during Renaissance times.  One might wonder to what extent Boehme’s divine illuminations were influenced by his own interests and mind-set, and by his pastor Moller.  Nonetheless, the ideas and literature that Boehme produced following this “second illumination” were innovative and significant in Renaissance thought and natural philosophy.  </w:t>
      </w:r>
    </w:p>
    <w:p>
      <w:pPr>
        <w:pStyle w:val="BlockText"/>
        <w:spacing w:lineRule="exact" w:line="300"/>
        <w:ind w:left="0" w:right="0" w:hanging="0"/>
        <w:rPr>
          <w:rFonts w:ascii="CocosOldDB" w:hAnsi="CocosOldDB" w:cs="Courier New"/>
        </w:rPr>
      </w:pPr>
      <w:r>
        <w:rPr>
          <w:rFonts w:cs="Courier New" w:ascii="CocosOldDB" w:hAnsi="CocosOldDB"/>
        </w:rPr>
      </w:r>
    </w:p>
    <w:p>
      <w:pPr>
        <w:pStyle w:val="Normal"/>
        <w:spacing w:lineRule="exact" w:line="300"/>
        <w:rPr/>
      </w:pPr>
      <w:r>
        <w:rPr>
          <w:rFonts w:cs="Courier New" w:ascii="CocosOldDB" w:hAnsi="CocosOldDB"/>
        </w:rPr>
        <w:t xml:space="preserve">One of Boehme’s first writings was </w:t>
      </w:r>
      <w:r>
        <w:rPr>
          <w:rFonts w:cs="Courier New" w:ascii="CocosOldDB" w:hAnsi="CocosOldDB"/>
          <w:i/>
          <w:iCs/>
        </w:rPr>
        <w:t xml:space="preserve">Aurora </w:t>
      </w:r>
      <w:r>
        <w:rPr>
          <w:rFonts w:cs="Courier New" w:ascii="CocosOldDB" w:hAnsi="CocosOldDB"/>
        </w:rPr>
        <w:t xml:space="preserve">(or </w:t>
      </w:r>
      <w:r>
        <w:rPr>
          <w:rFonts w:cs="Courier New" w:ascii="CocosOldDB" w:hAnsi="CocosOldDB"/>
          <w:i/>
          <w:iCs/>
        </w:rPr>
        <w:t>The Morning Redness Arising)</w:t>
      </w:r>
      <w:r>
        <w:rPr>
          <w:rFonts w:cs="Courier New" w:ascii="CocosOldDB" w:hAnsi="CocosOldDB"/>
        </w:rPr>
        <w:t>, written in 1612, which focused primarily on the ideas that came directly from his “second illumination.”  This and other works of his were deemed heretical by the more orthodox successor of pastor Moller, Gregor Richter, and Boehme was eventually forced to leave Görlitz, fleeing to Dresden.  Once there, the charges of heresy were lifted and he was allowed to return to Görlitz, but he was still banned from further writing.  This ban forced Boehme into a period of silence from 1612 to 1619, where he proposed to, “do nothing but to keep myself still in God and let the devil roar.”</w:t>
      </w:r>
      <w:r>
        <w:rPr>
          <w:rStyle w:val="FootnoteCharacters"/>
          <w:rStyle w:val="FootnoteAnchor"/>
          <w:rFonts w:cs="Courier New" w:ascii="CocosOldDB" w:hAnsi="CocosOldDB"/>
        </w:rPr>
        <w:footnoteReference w:id="75"/>
      </w:r>
      <w:r>
        <w:rPr>
          <w:rFonts w:cs="Courier New" w:ascii="CocosOldDB" w:hAnsi="CocosOldDB"/>
        </w:rPr>
        <w:t xml:space="preserve"> His most famous works that followed this period are </w:t>
      </w:r>
      <w:r>
        <w:rPr>
          <w:rFonts w:cs="Courier New" w:ascii="CocosOldDB" w:hAnsi="CocosOldDB"/>
          <w:i/>
          <w:iCs/>
        </w:rPr>
        <w:t>Of the Three Principles of the Nature of God</w:t>
      </w:r>
      <w:r>
        <w:rPr>
          <w:rFonts w:cs="Courier New" w:ascii="CocosOldDB" w:hAnsi="CocosOldDB"/>
        </w:rPr>
        <w:t xml:space="preserve"> (1619), </w:t>
      </w:r>
      <w:r>
        <w:rPr>
          <w:rFonts w:cs="Courier New" w:ascii="CocosOldDB" w:hAnsi="CocosOldDB"/>
          <w:i/>
          <w:iCs/>
        </w:rPr>
        <w:t xml:space="preserve">Signatura Rerum </w:t>
      </w:r>
      <w:r>
        <w:rPr>
          <w:rFonts w:cs="Courier New" w:ascii="CocosOldDB" w:hAnsi="CocosOldDB"/>
        </w:rPr>
        <w:t xml:space="preserve">(The Signature of all Things) (1622), </w:t>
      </w:r>
      <w:r>
        <w:rPr>
          <w:rFonts w:cs="Courier New" w:ascii="CocosOldDB" w:hAnsi="CocosOldDB"/>
          <w:i/>
          <w:iCs/>
        </w:rPr>
        <w:t>Mysterium Magnum</w:t>
      </w:r>
      <w:r>
        <w:rPr>
          <w:rFonts w:cs="Courier New" w:ascii="CocosOldDB" w:hAnsi="CocosOldDB"/>
        </w:rPr>
        <w:t xml:space="preserve"> (1623), and </w:t>
      </w:r>
      <w:r>
        <w:rPr>
          <w:rFonts w:cs="Courier New" w:ascii="CocosOldDB" w:hAnsi="CocosOldDB"/>
          <w:i/>
          <w:iCs/>
        </w:rPr>
        <w:t>The Way to Christ</w:t>
      </w:r>
      <w:r>
        <w:rPr>
          <w:rFonts w:cs="Courier New" w:ascii="CocosOldDB" w:hAnsi="CocosOldDB"/>
        </w:rPr>
        <w:t xml:space="preserve"> (1624).</w:t>
      </w:r>
      <w:r>
        <w:rPr>
          <w:rStyle w:val="FootnoteCharacters"/>
          <w:rStyle w:val="FootnoteAnchor"/>
          <w:rFonts w:cs="Courier New" w:ascii="CocosOldDB" w:hAnsi="CocosOldDB"/>
        </w:rPr>
        <w:footnoteReference w:id="76"/>
      </w:r>
      <w:r>
        <w:rPr>
          <w:rFonts w:cs="Courier New" w:ascii="CocosOldDB" w:hAnsi="CocosOldDB"/>
        </w:rPr>
        <w:t xml:space="preserve">  In </w:t>
      </w:r>
      <w:r>
        <w:rPr>
          <w:rFonts w:cs="Courier New" w:ascii="CocosOldDB" w:hAnsi="CocosOldDB"/>
          <w:i/>
          <w:iCs/>
        </w:rPr>
        <w:t>Signatura Rerum</w:t>
      </w:r>
      <w:r>
        <w:rPr>
          <w:rFonts w:cs="Courier New" w:ascii="CocosOldDB" w:hAnsi="CocosOldDB"/>
        </w:rPr>
        <w:t xml:space="preserve"> Boehme explains his theory of the signatures of natural things, which is similar to Paracelsus’ </w:t>
      </w:r>
      <w:r>
        <w:rPr>
          <w:rFonts w:cs="Courier New" w:ascii="CocosOldDB" w:hAnsi="CocosOldDB"/>
          <w:i/>
          <w:iCs/>
        </w:rPr>
        <w:t>ars signata</w:t>
      </w:r>
      <w:r>
        <w:rPr>
          <w:rFonts w:cs="Courier New" w:ascii="CocosOldDB" w:hAnsi="CocosOldDB"/>
        </w:rPr>
        <w:t>:</w:t>
      </w:r>
    </w:p>
    <w:p>
      <w:pPr>
        <w:pStyle w:val="NormalWeb"/>
        <w:spacing w:before="0" w:after="0"/>
        <w:rPr>
          <w:rFonts w:ascii="CocosOldDB" w:hAnsi="CocosOldDB" w:cs="Courier New"/>
          <w:bCs/>
          <w:sz w:val="22"/>
        </w:rPr>
      </w:pPr>
      <w:r>
        <w:rPr>
          <w:rFonts w:cs="Courier New" w:ascii="CocosOldDB" w:hAnsi="CocosOldDB"/>
          <w:bCs/>
          <w:sz w:val="22"/>
        </w:rPr>
      </w:r>
    </w:p>
    <w:p>
      <w:pPr>
        <w:pStyle w:val="Normal"/>
        <w:ind w:left="1440" w:right="1368" w:hanging="0"/>
        <w:rPr/>
      </w:pPr>
      <w:r>
        <w:rPr>
          <w:rFonts w:cs="Courier New" w:ascii="CocosOldDB" w:hAnsi="CocosOldDB"/>
          <w:sz w:val="20"/>
        </w:rPr>
        <w:t>How that all whatever is spoken of God without the knowledge of the signature is dumb and without understanding; and that in the mind of man the signature lies very exactly composed according to the essence of all essences (being of all beings).</w:t>
      </w:r>
      <w:r>
        <w:rPr>
          <w:rStyle w:val="FootnoteCharacters"/>
          <w:rStyle w:val="FootnoteAnchor"/>
          <w:rFonts w:cs="Courier New" w:ascii="CocosOldDB" w:hAnsi="CocosOldDB"/>
          <w:sz w:val="20"/>
        </w:rPr>
        <w:footnoteReference w:id="77"/>
      </w:r>
      <w:r>
        <w:rPr>
          <w:rFonts w:cs="Courier New" w:ascii="CocosOldDB" w:hAnsi="CocosOldDB"/>
          <w:sz w:val="20"/>
        </w:rPr>
        <w:t xml:space="preserve"> </w:t>
      </w:r>
    </w:p>
    <w:p>
      <w:pPr>
        <w:pStyle w:val="Footer"/>
        <w:tabs>
          <w:tab w:val="clear" w:pos="4320"/>
          <w:tab w:val="clear" w:pos="8640"/>
        </w:tabs>
        <w:spacing w:lineRule="auto" w:line="360"/>
        <w:rPr>
          <w:rFonts w:ascii="CocosOldDB" w:hAnsi="CocosOldDB" w:cs="Courier New"/>
          <w:sz w:val="20"/>
        </w:rPr>
      </w:pPr>
      <w:r>
        <w:rPr>
          <w:rFonts w:cs="Courier New" w:ascii="CocosOldDB" w:hAnsi="CocosOldDB"/>
          <w:sz w:val="20"/>
        </w:rPr>
      </w:r>
    </w:p>
    <w:p>
      <w:pPr>
        <w:pStyle w:val="Normal"/>
        <w:spacing w:lineRule="exact" w:line="300"/>
        <w:rPr>
          <w:rFonts w:ascii="CocosOldDB" w:hAnsi="CocosOldDB" w:cs="Courier New"/>
          <w:vertAlign w:val="superscript"/>
        </w:rPr>
      </w:pPr>
      <w:r>
        <w:rPr>
          <w:rFonts w:cs="Courier New" w:ascii="CocosOldDB" w:hAnsi="CocosOldDB"/>
        </w:rPr>
        <w:t xml:space="preserve">In </w:t>
      </w:r>
      <w:r>
        <w:rPr>
          <w:rFonts w:cs="Courier New" w:ascii="CocosOldDB" w:hAnsi="CocosOldDB"/>
          <w:i/>
          <w:iCs/>
        </w:rPr>
        <w:t xml:space="preserve">Signatura Rerum </w:t>
      </w:r>
      <w:r>
        <w:rPr>
          <w:rFonts w:cs="Courier New" w:ascii="CocosOldDB" w:hAnsi="CocosOldDB"/>
        </w:rPr>
        <w:t xml:space="preserve"> Boehme explained the doctrine of signatures as a complete philosophy.  The writings describe how a unifying order to the natural world may be revealed by uncovering its hidden divine design.  Boehme’s intent was to describe a much more fundamental and universal kind of knowledge than that which is embedded in religious doctrine, so as to mend the rift in the Christian world caused by the Reformation and Counter-reformation.  The signature, Boehme thought, was a way to access the essence of scripture, and was evidence that all humankind emerges from same divine One.  Like the Adamic or “nature language,” the signature is a connection between all humans.  “By this we know, that all human properties proceed from one; that they all have but one only root and mother.”</w:t>
      </w:r>
      <w:r>
        <w:rPr>
          <w:rStyle w:val="FootnoteCharacters"/>
          <w:rStyle w:val="FootnoteAnchor"/>
          <w:rFonts w:cs="Courier New" w:ascii="CocosOldDB" w:hAnsi="CocosOldDB"/>
        </w:rPr>
        <w:footnoteReference w:id="78"/>
      </w:r>
      <w:r>
        <w:rPr>
          <w:rFonts w:cs="Courier New" w:ascii="CocosOldDB" w:hAnsi="CocosOldDB"/>
          <w:vertAlign w:val="superscript"/>
        </w:rPr>
        <w:t xml:space="preserve">, </w:t>
      </w:r>
      <w:r>
        <w:rPr>
          <w:rStyle w:val="FootnoteCharacters"/>
          <w:rStyle w:val="FootnoteAnchor"/>
          <w:rFonts w:cs="Courier New" w:ascii="CocosOldDB" w:hAnsi="CocosOldDB"/>
        </w:rPr>
        <w:footnoteReference w:id="79"/>
      </w:r>
    </w:p>
    <w:p>
      <w:pPr>
        <w:pStyle w:val="NormalWeb"/>
        <w:spacing w:before="0" w:after="0"/>
        <w:rPr>
          <w:rFonts w:ascii="CocosOldDB" w:hAnsi="CocosOldDB" w:cs="Courier New"/>
          <w:bCs/>
          <w:vertAlign w:val="superscript"/>
        </w:rPr>
      </w:pPr>
      <w:r>
        <w:rPr>
          <w:rFonts w:cs="Courier New" w:ascii="CocosOldDB" w:hAnsi="CocosOldDB"/>
          <w:bCs/>
          <w:vertAlign w:val="superscript"/>
        </w:rPr>
      </w:r>
    </w:p>
    <w:p>
      <w:pPr>
        <w:pStyle w:val="NormalWeb"/>
        <w:keepNext w:val="true"/>
        <w:ind w:left="1440" w:right="1440" w:hanging="0"/>
        <w:rPr>
          <w:rStyle w:val="Emphasis"/>
          <w:rFonts w:ascii="CocosOldDB" w:hAnsi="CocosOldDB" w:cs="Courier New"/>
          <w:sz w:val="20"/>
        </w:rPr>
      </w:pPr>
      <w:r>
        <w:rPr>
          <w:rFonts w:cs="Courier New" w:ascii="CocosOldDB" w:hAnsi="CocosOldDB"/>
          <w:sz w:val="20"/>
          <w:szCs w:val="72"/>
        </w:rPr>
        <w:t>T</w:t>
      </w:r>
      <w:r>
        <w:rPr>
          <w:rFonts w:cs="Courier New" w:ascii="CocosOldDB" w:hAnsi="CocosOldDB"/>
          <w:sz w:val="20"/>
        </w:rPr>
        <w:t xml:space="preserve">he best treasure that a man can attain unto in this world is true knowledge; </w:t>
      </w:r>
      <w:r>
        <w:rPr>
          <w:rStyle w:val="Emphasis"/>
          <w:rFonts w:cs="Courier New" w:ascii="CocosOldDB" w:hAnsi="CocosOldDB"/>
          <w:sz w:val="20"/>
        </w:rPr>
        <w:t>even the knowledge of himself</w:t>
      </w:r>
      <w:r>
        <w:rPr>
          <w:rFonts w:cs="Courier New" w:ascii="CocosOldDB" w:hAnsi="CocosOldDB"/>
          <w:sz w:val="20"/>
        </w:rPr>
        <w:t xml:space="preserve">: For </w:t>
      </w:r>
      <w:r>
        <w:rPr>
          <w:rStyle w:val="Emphasis"/>
          <w:rFonts w:cs="Courier New" w:ascii="CocosOldDB" w:hAnsi="CocosOldDB"/>
          <w:sz w:val="20"/>
        </w:rPr>
        <w:t>man</w:t>
      </w:r>
      <w:r>
        <w:rPr>
          <w:rFonts w:cs="Courier New" w:ascii="CocosOldDB" w:hAnsi="CocosOldDB"/>
          <w:sz w:val="20"/>
        </w:rPr>
        <w:t xml:space="preserve"> is the great mystery of God , the microcosm, or complete abridgement of the whole universe: he is the </w:t>
      </w:r>
      <w:r>
        <w:rPr>
          <w:rStyle w:val="Emphasis"/>
          <w:rFonts w:cs="Courier New" w:ascii="CocosOldDB" w:hAnsi="CocosOldDB"/>
          <w:sz w:val="20"/>
        </w:rPr>
        <w:t>mirandum Dei opus</w:t>
      </w:r>
      <w:r>
        <w:rPr>
          <w:rFonts w:cs="Courier New" w:ascii="CocosOldDB" w:hAnsi="CocosOldDB"/>
          <w:sz w:val="20"/>
        </w:rPr>
        <w:t xml:space="preserve">, God`s masterpiece, a living emblem and hieroglyphic of eternity and time; and therefore to know whence he is, and what his temporal and eternal being and well-being are, must needs be that </w:t>
      </w:r>
      <w:r>
        <w:rPr>
          <w:rStyle w:val="Emphasis"/>
          <w:rFonts w:cs="Courier New" w:ascii="CocosOldDB" w:hAnsi="CocosOldDB"/>
          <w:sz w:val="20"/>
        </w:rPr>
        <w:t>one</w:t>
      </w:r>
      <w:r>
        <w:rPr>
          <w:rFonts w:cs="Courier New" w:ascii="CocosOldDB" w:hAnsi="CocosOldDB"/>
          <w:sz w:val="20"/>
        </w:rPr>
        <w:t xml:space="preserve"> necessary thing, to which all our chief study should aim, and in comparison of which all the wealth of the world is but dross, and a loss to us.</w:t>
      </w:r>
      <w:r>
        <w:rPr>
          <w:rStyle w:val="FootnoteCharacters"/>
          <w:rStyle w:val="FootnoteAnchor"/>
          <w:rFonts w:cs="Courier New" w:ascii="CocosOldDB" w:hAnsi="CocosOldDB"/>
          <w:sz w:val="20"/>
        </w:rPr>
        <w:footnoteReference w:id="80"/>
      </w:r>
    </w:p>
    <w:p>
      <w:pPr>
        <w:pStyle w:val="NormalWeb"/>
        <w:ind w:left="1440" w:right="1440" w:hanging="0"/>
        <w:rPr>
          <w:rStyle w:val="Emphasis"/>
          <w:rFonts w:ascii="CocosOldDB" w:hAnsi="CocosOldDB" w:cs="Courier New"/>
          <w:sz w:val="22"/>
        </w:rPr>
      </w:pPr>
      <w:r>
        <w:rPr/>
      </w:r>
    </w:p>
    <w:p>
      <w:pPr>
        <w:pStyle w:val="Footnote"/>
        <w:spacing w:lineRule="exact" w:line="300"/>
        <w:rPr>
          <w:rFonts w:ascii="CocosOldDB" w:hAnsi="CocosOldDB" w:cs="Courier New"/>
          <w:sz w:val="22"/>
          <w:szCs w:val="24"/>
        </w:rPr>
      </w:pPr>
      <w:r>
        <w:rPr>
          <w:rFonts w:cs="Courier New" w:ascii="CocosOldDB" w:hAnsi="CocosOldDB"/>
          <w:sz w:val="22"/>
          <w:szCs w:val="24"/>
        </w:rPr>
        <w:t>Boehme’s “signatura” disclosed the hidden inner being of something, shown in its external character.  What was concealed, Boehme thought, was the will and essence of the thing.  The external characteristics or signatures, might be manifest in the form of a plant, the sound of a language, the traits of animals or humans.  All things, Boehme asserted, are recognized by their signatures- by the outward expression of form, language or sound.   The signatures were a method by which a thing’s concealed essence was expressed, they were an external mark of the inner spirit of the divine within each thing.</w:t>
      </w:r>
      <w:r>
        <w:rPr>
          <w:rStyle w:val="FootnoteCharacters"/>
          <w:rStyle w:val="FootnoteAnchor"/>
          <w:rFonts w:cs="Courier New" w:ascii="CocosOldDB" w:hAnsi="CocosOldDB"/>
          <w:sz w:val="22"/>
          <w:szCs w:val="24"/>
        </w:rPr>
        <w:footnoteReference w:id="81"/>
      </w:r>
    </w:p>
    <w:p>
      <w:pPr>
        <w:pStyle w:val="Footnote"/>
        <w:spacing w:lineRule="exact" w:line="300"/>
        <w:rPr>
          <w:rFonts w:ascii="CocosOldDB" w:hAnsi="CocosOldDB" w:cs="Courier New"/>
          <w:sz w:val="24"/>
          <w:szCs w:val="24"/>
        </w:rPr>
      </w:pPr>
      <w:r>
        <w:rPr>
          <w:rFonts w:cs="Courier New" w:ascii="CocosOldDB" w:hAnsi="CocosOldDB"/>
          <w:sz w:val="24"/>
          <w:szCs w:val="24"/>
        </w:rPr>
      </w:r>
    </w:p>
    <w:p>
      <w:pPr>
        <w:pStyle w:val="Footnote"/>
        <w:ind w:left="1440" w:right="1368" w:hanging="0"/>
        <w:rPr/>
      </w:pPr>
      <w:r>
        <w:rPr>
          <w:rFonts w:cs="Courier New" w:ascii="CocosOldDB" w:hAnsi="CocosOldDB"/>
          <w:szCs w:val="24"/>
        </w:rPr>
        <w:t>The resulting world with its separate creatures is a figurement of the inner world.  Internal characterizes external; spiritual manifests itself in body, clothes itself in form.</w:t>
      </w:r>
      <w:r>
        <w:rPr>
          <w:rStyle w:val="FootnoteCharacters"/>
          <w:rStyle w:val="FootnoteAnchor"/>
          <w:rFonts w:cs="Courier New" w:ascii="CocosOldDB" w:hAnsi="CocosOldDB"/>
          <w:szCs w:val="24"/>
        </w:rPr>
        <w:footnoteReference w:id="82"/>
      </w:r>
      <w:r>
        <w:rPr>
          <w:rFonts w:cs="Courier New" w:ascii="CocosOldDB" w:hAnsi="CocosOldDB"/>
          <w:szCs w:val="24"/>
        </w:rPr>
        <w:t xml:space="preserve">  </w:t>
      </w:r>
    </w:p>
    <w:p>
      <w:pPr>
        <w:pStyle w:val="Footnote"/>
        <w:ind w:left="1440" w:right="1368" w:hanging="0"/>
        <w:rPr>
          <w:rFonts w:ascii="CocosOldDB" w:hAnsi="CocosOldDB" w:cs="Courier New"/>
          <w:szCs w:val="24"/>
        </w:rPr>
      </w:pPr>
      <w:r>
        <w:rPr>
          <w:rFonts w:cs="Courier New" w:ascii="CocosOldDB" w:hAnsi="CocosOldDB"/>
          <w:szCs w:val="24"/>
        </w:rPr>
      </w:r>
    </w:p>
    <w:p>
      <w:pPr>
        <w:pStyle w:val="Footnote"/>
        <w:ind w:left="1440" w:right="1368" w:hanging="0"/>
        <w:rPr>
          <w:rFonts w:ascii="CocosOldDB" w:hAnsi="CocosOldDB" w:cs="Courier New"/>
          <w:szCs w:val="24"/>
        </w:rPr>
      </w:pPr>
      <w:r>
        <w:rPr>
          <w:rFonts w:cs="Courier New" w:ascii="CocosOldDB" w:hAnsi="CocosOldDB"/>
          <w:szCs w:val="24"/>
        </w:rPr>
        <w:t xml:space="preserve">The whole outward, visible world  with all its being is a signature or figure of the inward spiritual world; whatever is internally, and however its operation is, so likewise it has its outward character. </w:t>
      </w:r>
      <w:r>
        <w:rPr>
          <w:rStyle w:val="FootnoteCharacters"/>
          <w:rStyle w:val="FootnoteAnchor"/>
          <w:rFonts w:cs="Courier New" w:ascii="CocosOldDB" w:hAnsi="CocosOldDB"/>
          <w:szCs w:val="24"/>
        </w:rPr>
        <w:footnoteReference w:id="83"/>
      </w:r>
    </w:p>
    <w:p>
      <w:pPr>
        <w:pStyle w:val="Footnote"/>
        <w:ind w:left="720" w:right="720" w:hanging="0"/>
        <w:rPr>
          <w:rFonts w:ascii="CocosOldDB" w:hAnsi="CocosOldDB" w:cs="Courier New"/>
          <w:sz w:val="22"/>
          <w:szCs w:val="24"/>
        </w:rPr>
      </w:pPr>
      <w:r>
        <w:rPr>
          <w:rFonts w:cs="Courier New" w:ascii="CocosOldDB" w:hAnsi="CocosOldDB"/>
          <w:sz w:val="22"/>
          <w:szCs w:val="24"/>
        </w:rPr>
      </w:r>
    </w:p>
    <w:p>
      <w:pPr>
        <w:sectPr>
          <w:headerReference w:type="default" r:id="rId30"/>
          <w:footerReference w:type="default" r:id="rId31"/>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Footnote"/>
        <w:spacing w:lineRule="exact" w:line="300"/>
        <w:rPr>
          <w:rFonts w:ascii="CocosOldDB" w:hAnsi="CocosOldDB" w:cs="CocosOldDB"/>
          <w:b/>
          <w:b/>
          <w:bCs w:val="false"/>
          <w:sz w:val="22"/>
        </w:rPr>
      </w:pPr>
      <w:r>
        <w:rPr>
          <w:rFonts w:cs="CocosOldDB" w:ascii="CocosOldDB" w:hAnsi="CocosOldDB"/>
          <w:sz w:val="22"/>
        </w:rPr>
        <w:t>Boehme sought to “reconcile his religious intuitions with the metaphysics of his nature philosophy”</w:t>
      </w:r>
      <w:r>
        <w:rPr>
          <w:rStyle w:val="FootnoteCharacters"/>
          <w:rStyle w:val="FootnoteAnchor"/>
          <w:rFonts w:cs="Courier New" w:ascii="CocosOldDB" w:hAnsi="CocosOldDB"/>
          <w:sz w:val="22"/>
          <w:szCs w:val="24"/>
        </w:rPr>
        <w:footnoteReference w:id="84"/>
      </w:r>
      <w:r>
        <w:rPr>
          <w:rFonts w:cs="CocosOldDB" w:ascii="CocosOldDB" w:hAnsi="CocosOldDB"/>
          <w:sz w:val="22"/>
        </w:rPr>
        <w:t xml:space="preserve"> through his belief in the doctrine of signatures.  Although, Boehme was not the only proponent of the doctrine of signatures during the Renaissance.</w:t>
      </w:r>
    </w:p>
    <w:p>
      <w:pPr>
        <w:pStyle w:val="Heading5"/>
        <w:rPr>
          <w:rFonts w:ascii="CocosOldDB" w:hAnsi="CocosOldDB" w:cs="Courier New"/>
          <w:sz w:val="28"/>
        </w:rPr>
      </w:pPr>
      <w:r>
        <w:rPr>
          <w:rFonts w:cs="Courier New" w:ascii="Zallman-Caps" w:hAnsi="Zallman-Caps"/>
          <w:b w:val="false"/>
          <w:bCs/>
          <w:sz w:val="56"/>
        </w:rPr>
        <w:t>O</w:t>
      </w:r>
      <w:r>
        <w:rPr>
          <w:rFonts w:cs="Courier New" w:ascii="CocosOldDB" w:hAnsi="CocosOldDB"/>
          <w:sz w:val="36"/>
        </w:rPr>
        <w:t>ther Proponents of the Doctrine of Signatures</w:t>
      </w:r>
    </w:p>
    <w:p>
      <w:pPr>
        <w:pStyle w:val="Footer"/>
        <w:tabs>
          <w:tab w:val="clear" w:pos="4320"/>
          <w:tab w:val="clear" w:pos="8640"/>
        </w:tabs>
        <w:spacing w:lineRule="exact" w:line="300"/>
        <w:rPr>
          <w:rFonts w:ascii="CocosOldDB" w:hAnsi="CocosOldDB" w:cs="CocosOldDB"/>
        </w:rPr>
      </w:pPr>
      <w:r>
        <w:rPr>
          <w:rFonts w:cs="CocosOldDB" w:ascii="CocosOldDB" w:hAnsi="CocosOldDB"/>
        </w:rPr>
        <w:t>Many contemporaries of Paracelsus and Boehme shared their belief in the doctrine of signatures.  Giambattista Della Porta and Nicholas Culpeper are other known Renaissance supporters of the theory.</w:t>
      </w:r>
    </w:p>
    <w:p>
      <w:pPr>
        <w:pStyle w:val="Footer"/>
        <w:tabs>
          <w:tab w:val="clear" w:pos="4320"/>
          <w:tab w:val="clear" w:pos="8640"/>
        </w:tabs>
        <w:spacing w:lineRule="auto" w:line="360"/>
        <w:rPr>
          <w:rFonts w:ascii="CocosOldDB" w:hAnsi="CocosOldDB" w:cs="CocosOldDB"/>
        </w:rPr>
      </w:pPr>
      <w:r>
        <w:rPr>
          <w:rFonts w:cs="CocosOldDB" w:ascii="CocosOldDB" w:hAnsi="CocosOldDB"/>
        </w:rPr>
      </w:r>
    </w:p>
    <w:p>
      <w:pPr>
        <w:pStyle w:val="Normal"/>
        <w:spacing w:lineRule="auto" w:line="360"/>
        <w:rPr>
          <w:rFonts w:ascii="CocosOldDB" w:hAnsi="CocosOldDB" w:cs="Courier New"/>
          <w:b/>
          <w:b/>
          <w:bCs w:val="false"/>
          <w:sz w:val="24"/>
        </w:rPr>
      </w:pPr>
      <w:r>
        <w:rPr>
          <w:rFonts w:eastAsia="CocosOldDB" w:cs="CocosOldDB" w:ascii="CocosOldDB" w:hAnsi="CocosOldDB"/>
          <w:b/>
          <w:bCs w:val="false"/>
          <w:sz w:val="32"/>
        </w:rPr>
        <w:t xml:space="preserve"> </w:t>
      </w:r>
      <w:r>
        <w:rPr>
          <w:rFonts w:cs="Courier New" w:ascii="CocosOldDB" w:hAnsi="CocosOldDB"/>
          <w:b/>
          <w:bCs w:val="false"/>
          <w:sz w:val="32"/>
        </w:rPr>
        <w:t>Giambattista Della Porta</w:t>
      </w:r>
      <w:r>
        <w:rPr>
          <w:rFonts w:cs="Courier New" w:ascii="CocosOldDB" w:hAnsi="CocosOldDB"/>
          <w:sz w:val="24"/>
        </w:rPr>
        <w:t xml:space="preserve"> </w:t>
      </w:r>
      <w:r>
        <w:rPr>
          <w:rFonts w:cs="Courier New" w:ascii="CocosOldDB" w:hAnsi="CocosOldDB"/>
          <w:sz w:val="28"/>
        </w:rPr>
        <w:t xml:space="preserve">(1535-1615 C.E.) </w:t>
      </w:r>
    </w:p>
    <w:p>
      <w:pPr>
        <w:pStyle w:val="Normal"/>
        <w:spacing w:lineRule="exact" w:line="300"/>
        <w:rPr>
          <w:rFonts w:ascii="CocosOldDB" w:hAnsi="CocosOldDB" w:cs="Courier New"/>
        </w:rPr>
      </w:pPr>
      <w:r>
        <mc:AlternateContent>
          <mc:Choice Requires="wpg">
            <w:drawing>
              <wp:anchor behindDoc="0" distT="0" distB="0" distL="114935" distR="114935" simplePos="0" locked="0" layoutInCell="0" allowOverlap="1" relativeHeight="13">
                <wp:simplePos x="0" y="0"/>
                <wp:positionH relativeFrom="column">
                  <wp:posOffset>51435</wp:posOffset>
                </wp:positionH>
                <wp:positionV relativeFrom="paragraph">
                  <wp:posOffset>179070</wp:posOffset>
                </wp:positionV>
                <wp:extent cx="1828800" cy="1847850"/>
                <wp:effectExtent l="0" t="0" r="0" b="105410"/>
                <wp:wrapSquare wrapText="bothSides"/>
                <wp:docPr id="16" name=""/>
                <a:graphic xmlns:a="http://schemas.openxmlformats.org/drawingml/2006/main">
                  <a:graphicData uri="http://schemas.microsoft.com/office/word/2010/wordprocessingGroup">
                    <wpg:wgp>
                      <wpg:cNvGrpSpPr/>
                      <wpg:grpSpPr>
                        <a:xfrm>
                          <a:off x="0" y="0"/>
                          <a:ext cx="1828800" cy="1847880"/>
                          <a:chOff x="0" y="0"/>
                          <a:chExt cx="1828800" cy="1847880"/>
                        </a:xfrm>
                      </wpg:grpSpPr>
                      <wps:wsp>
                        <wps:cNvSpPr txBox="1"/>
                        <wps:spPr>
                          <a:xfrm>
                            <a:off x="0" y="1690200"/>
                            <a:ext cx="1828800" cy="157320"/>
                          </a:xfrm>
                          <a:prstGeom prst="rect">
                            <a:avLst/>
                          </a:prstGeom>
                          <a:solidFill>
                            <a:srgbClr val="ffffff"/>
                          </a:solidFill>
                          <a:ln w="0">
                            <a:noFill/>
                          </a:ln>
                        </wps:spPr>
                        <wps:txbx>
                          <w:txbxContent>
                            <w:p>
                              <w:pPr>
                                <w:overflowPunct w:val="false"/>
                                <w:bidi w:val="0"/>
                                <w:rPr/>
                              </w:pPr>
                              <w:r>
                                <w:rPr>
                                  <w:kern w:val="2"/>
                                  <w:sz w:val="16"/>
                                  <w:b/>
                                  <w:szCs w:val="24"/>
                                  <w:bCs w:val="false"/>
                                  <w:rFonts w:ascii="CocosOldDB" w:hAnsi="CocosOldDB" w:eastAsia="Times New Roman" w:cs="CocosOldDB"/>
                                  <w:color w:val="auto"/>
                                  <w:lang w:val="en-US" w:bidi="ar-SA"/>
                                </w:rPr>
                                <w:t>Figure 10.</w:t>
                              </w:r>
                              <w:r>
                                <w:rPr>
                                  <w:kern w:val="2"/>
                                  <w:sz w:val="16"/>
                                  <w:szCs w:val="24"/>
                                  <w:bCs/>
                                  <w:rFonts w:ascii="CocosOldDB" w:hAnsi="CocosOldDB" w:eastAsia="Times New Roman" w:cs="CocosOldDB"/>
                                  <w:color w:val="auto"/>
                                  <w:lang w:val="en-US" w:bidi="ar-SA"/>
                                </w:rPr>
                                <w:t xml:space="preserve">  Giambattista Della Porta (1535-1615)</w:t>
                              </w:r>
                            </w:p>
                          </w:txbxContent>
                        </wps:txbx>
                        <wps:bodyPr wrap="square" lIns="0" rIns="0" tIns="0" bIns="0" anchor="t">
                          <a:noAutofit/>
                        </wps:bodyPr>
                      </wps:wsp>
                      <pic:pic xmlns:pic="http://schemas.openxmlformats.org/drawingml/2006/picture">
                        <pic:nvPicPr>
                          <pic:cNvPr id="9" name="" descr=""/>
                          <pic:cNvPicPr/>
                        </pic:nvPicPr>
                        <pic:blipFill>
                          <a:blip r:embed="rId32">
                            <a:lum bright="12000"/>
                          </a:blip>
                          <a:stretch/>
                        </pic:blipFill>
                        <pic:spPr>
                          <a:xfrm>
                            <a:off x="204480" y="0"/>
                            <a:ext cx="1332360" cy="1690200"/>
                          </a:xfrm>
                          <a:prstGeom prst="rect">
                            <a:avLst/>
                          </a:prstGeom>
                          <a:ln w="0">
                            <a:noFill/>
                          </a:ln>
                        </pic:spPr>
                      </pic:pic>
                    </wpg:wgp>
                  </a:graphicData>
                </a:graphic>
              </wp:anchor>
            </w:drawing>
          </mc:Choice>
          <mc:Fallback>
            <w:pict>
              <v:group id="shape_0" style="position:absolute;margin-left:4.05pt;margin-top:14.1pt;width:144pt;height:145.5pt" coordorigin="81,282" coordsize="2880,2910">
                <v:shape id="shape_0" fillcolor="white" stroked="f" o:allowincell="f" style="position:absolute;left:81;top:2943;width:2879;height:247;mso-wrap-style:square;v-text-anchor:top" type="_x0000_t202">
                  <v:textbox>
                    <w:txbxContent>
                      <w:p>
                        <w:pPr>
                          <w:overflowPunct w:val="false"/>
                          <w:bidi w:val="0"/>
                          <w:rPr/>
                        </w:pPr>
                        <w:r>
                          <w:rPr>
                            <w:kern w:val="2"/>
                            <w:sz w:val="16"/>
                            <w:b/>
                            <w:szCs w:val="24"/>
                            <w:bCs w:val="false"/>
                            <w:rFonts w:ascii="CocosOldDB" w:hAnsi="CocosOldDB" w:eastAsia="Times New Roman" w:cs="CocosOldDB"/>
                            <w:color w:val="auto"/>
                            <w:lang w:val="en-US" w:bidi="ar-SA"/>
                          </w:rPr>
                          <w:t>Figure 10.</w:t>
                        </w:r>
                        <w:r>
                          <w:rPr>
                            <w:kern w:val="2"/>
                            <w:sz w:val="16"/>
                            <w:szCs w:val="24"/>
                            <w:bCs/>
                            <w:rFonts w:ascii="CocosOldDB" w:hAnsi="CocosOldDB" w:eastAsia="Times New Roman" w:cs="CocosOldDB"/>
                            <w:color w:val="auto"/>
                            <w:lang w:val="en-US" w:bidi="ar-SA"/>
                          </w:rPr>
                          <w:t xml:space="preserve">  Giambattista Della Porta (1535-1615)</w:t>
                        </w:r>
                      </w:p>
                    </w:txbxContent>
                  </v:textbox>
                  <v:fill o:detectmouseclick="t" type="solid" color2="black"/>
                  <v:stroke color="#3465a4" joinstyle="round" endcap="flat"/>
                  <w10:wrap type="square"/>
                </v:shape>
                <v:shape id="shape_0" stroked="f" o:allowincell="f" style="position:absolute;left:403;top:282;width:2097;height:2661;mso-wrap-style:none;v-text-anchor:middle" type="_x0000_t75">
                  <v:imagedata r:id="rId33" o:detectmouseclick="t"/>
                  <v:stroke color="#3465a4" joinstyle="round" endcap="flat"/>
                  <w10:wrap type="square"/>
                </v:shape>
              </v:group>
            </w:pict>
          </mc:Fallback>
        </mc:AlternateContent>
      </w:r>
      <w:r>
        <w:rPr>
          <w:rFonts w:cs="Courier New" w:ascii="CocosOldDB" w:hAnsi="CocosOldDB"/>
        </w:rPr>
        <w:t xml:space="preserve">Giambattista Della Porta was not much of a mainstream academic figure, but is most known for his work in optics and magnetism.  However, the doctrine of signatures was the foundation of the Italian occult philosopher, astrologer and alchemist’s natural philosophy.  For example, Della Porta wrote in his </w:t>
      </w:r>
      <w:r>
        <w:rPr>
          <w:rFonts w:cs="Courier New" w:ascii="CocosOldDB" w:hAnsi="CocosOldDB"/>
          <w:i/>
          <w:iCs/>
        </w:rPr>
        <w:t>Phytognomica</w:t>
      </w:r>
      <w:r>
        <w:rPr>
          <w:rFonts w:cs="Courier New" w:ascii="CocosOldDB" w:hAnsi="CocosOldDB"/>
        </w:rPr>
        <w:t xml:space="preserve"> (1588) about plants with heart-shaped parts, such as leaves and fruits that were indicated for disease of the heart.  Della Porta was characteristic of his time in his reverence for classical knowledge, and he combined logic, science, magic and superstition to provide a simple method of prescribing medicinal plants.  He explained that moss gathered from a human skull could be used for disease of the head, and that plants with a lengthy life could improve a person’s longevity.</w:t>
      </w:r>
      <w:r>
        <w:rPr>
          <w:rStyle w:val="FootnoteCharacters"/>
          <w:rStyle w:val="FootnoteAnchor"/>
          <w:rFonts w:cs="Courier New" w:ascii="CocosOldDB" w:hAnsi="CocosOldDB"/>
        </w:rPr>
        <w:footnoteReference w:id="85"/>
      </w:r>
    </w:p>
    <w:p>
      <w:pPr>
        <w:pStyle w:val="Normal"/>
        <w:spacing w:lineRule="exact" w:line="300"/>
        <w:rPr>
          <w:rFonts w:ascii="CocosOldDB" w:hAnsi="CocosOldDB" w:cs="Courier New"/>
        </w:rPr>
      </w:pPr>
      <w:r>
        <w:rPr>
          <w:rFonts w:cs="Courier New" w:ascii="CocosOldDB" w:hAnsi="CocosOldDB"/>
        </w:rPr>
      </w:r>
    </w:p>
    <w:p>
      <w:pPr>
        <w:pStyle w:val="Normal"/>
        <w:spacing w:lineRule="exact" w:line="300"/>
        <w:rPr/>
      </w:pPr>
      <w:r>
        <w:rPr>
          <w:rFonts w:cs="Courier New" w:ascii="CocosOldDB" w:hAnsi="CocosOldDB"/>
        </w:rPr>
        <w:t>He also was involved in physiognomy, a practice in which assumed that the external characteristics of a person’s face may reveal their inner character and temperament.</w:t>
      </w:r>
      <w:r>
        <w:rPr>
          <w:rStyle w:val="FootnoteCharacters"/>
          <w:rStyle w:val="FootnoteAnchor"/>
          <w:rFonts w:cs="CocosOldDB" w:ascii="CocosOldDB" w:hAnsi="CocosOldDB"/>
        </w:rPr>
        <w:footnoteReference w:id="86"/>
      </w:r>
      <w:r>
        <w:rPr>
          <w:rFonts w:cs="Courier New" w:ascii="CocosOldDB" w:hAnsi="CocosOldDB"/>
        </w:rPr>
        <w:t xml:space="preserve">  He wrote </w:t>
      </w:r>
      <w:r>
        <w:rPr>
          <w:rFonts w:cs="Courier New" w:ascii="CocosOldDB" w:hAnsi="CocosOldDB"/>
          <w:i/>
          <w:iCs/>
        </w:rPr>
        <w:t>Physiognomica</w:t>
      </w:r>
      <w:r>
        <w:rPr>
          <w:rFonts w:cs="Courier New" w:ascii="CocosOldDB" w:hAnsi="CocosOldDB"/>
        </w:rPr>
        <w:t xml:space="preserve"> in 1586, which contains illustrations of people and the animal of their corresponding nature (Figure 11, page 26).  Physiognomy is essentially the same as the doctrine of signatures but it specifically concerns humans.  In physiognomy, just as in the doctrine of signatures, the outer form of something discloses its inner essence.</w:t>
      </w:r>
    </w:p>
    <w:p>
      <w:pPr>
        <w:pStyle w:val="NormalWeb"/>
        <w:spacing w:before="0" w:after="0"/>
        <w:rPr>
          <w:rFonts w:ascii="CocosOldDB" w:hAnsi="CocosOldDB" w:cs="Courier New"/>
          <w:bCs/>
        </w:rPr>
      </w:pPr>
      <w:r>
        <w:rPr>
          <w:rFonts w:cs="Courier New" w:ascii="CocosOldDB" w:hAnsi="CocosOldDB"/>
          <w:bCs/>
        </w:rPr>
      </w:r>
    </w:p>
    <w:p>
      <w:pPr>
        <w:pStyle w:val="Normal"/>
        <w:spacing w:lineRule="atLeast" w:line="400"/>
        <w:rPr>
          <w:rFonts w:ascii="CocosOldDB" w:hAnsi="CocosOldDB" w:cs="Courier New"/>
          <w:bCs w:val="false"/>
          <w:sz w:val="24"/>
        </w:rPr>
      </w:pPr>
      <w:r>
        <w:rPr>
          <w:rFonts w:cs="Courier New" w:ascii="CocosOldDB" w:hAnsi="CocosOldDB"/>
          <w:bCs w:val="false"/>
          <w:sz w:val="24"/>
        </w:rPr>
      </w:r>
    </w:p>
    <w:p>
      <w:pPr>
        <w:pStyle w:val="Normal"/>
        <w:rPr>
          <w:rFonts w:ascii="CocosOldDB" w:hAnsi="CocosOldDB" w:cs="Courier New"/>
          <w:b/>
          <w:b/>
          <w:bCs w:val="false"/>
          <w:sz w:val="32"/>
        </w:rPr>
      </w:pPr>
      <w:r>
        <w:rPr>
          <w:rFonts w:cs="Courier New" w:ascii="CocosOldDB" w:hAnsi="CocosOldDB"/>
          <w:b/>
          <w:bCs w:val="false"/>
          <w:sz w:val="32"/>
        </w:rPr>
      </w:r>
    </w:p>
    <w:p>
      <w:pPr>
        <w:pStyle w:val="Normal"/>
        <w:rPr>
          <w:rFonts w:ascii="CocosOldDB" w:hAnsi="CocosOldDB" w:cs="Courier New"/>
          <w:b/>
          <w:b/>
          <w:bCs w:val="false"/>
          <w:sz w:val="32"/>
        </w:rPr>
      </w:pPr>
      <w:r>
        <w:rPr>
          <w:rFonts w:cs="Courier New" w:ascii="CocosOldDB" w:hAnsi="CocosOldDB"/>
          <w:b/>
          <w:bCs w:val="false"/>
          <w:sz w:val="32"/>
        </w:rPr>
      </w:r>
    </w:p>
    <w:p>
      <w:pPr>
        <w:pStyle w:val="Normal"/>
        <w:rPr>
          <w:rFonts w:ascii="CocosOldDB" w:hAnsi="CocosOldDB" w:cs="Courier New"/>
          <w:b/>
          <w:b/>
          <w:bCs w:val="false"/>
          <w:sz w:val="32"/>
        </w:rPr>
      </w:pPr>
      <w:r>
        <w:rPr>
          <w:rFonts w:cs="Courier New" w:ascii="CocosOldDB" w:hAnsi="CocosOldDB"/>
          <w:b/>
          <w:bCs w:val="false"/>
          <w:sz w:val="32"/>
        </w:rPr>
      </w:r>
    </w:p>
    <w:p>
      <w:pPr>
        <w:pStyle w:val="Normal"/>
        <w:rPr>
          <w:rFonts w:ascii="CocosOldDB" w:hAnsi="CocosOldDB" w:cs="Courier New"/>
          <w:b/>
          <w:b/>
          <w:bCs w:val="false"/>
          <w:sz w:val="32"/>
        </w:rPr>
      </w:pPr>
      <w:r>
        <w:rPr>
          <w:rFonts w:cs="Courier New" w:ascii="CocosOldDB" w:hAnsi="CocosOldDB"/>
          <w:b/>
          <w:bCs w:val="false"/>
          <w:sz w:val="32"/>
        </w:rPr>
      </w:r>
    </w:p>
    <w:p>
      <w:pPr>
        <w:pStyle w:val="Normal"/>
        <w:rPr>
          <w:rFonts w:ascii="CocosOldDB" w:hAnsi="CocosOldDB" w:cs="Courier New"/>
          <w:b/>
          <w:b/>
          <w:bCs w:val="false"/>
          <w:sz w:val="32"/>
        </w:rPr>
      </w:pPr>
      <w:r>
        <w:rPr>
          <w:rFonts w:cs="Courier New" w:ascii="CocosOldDB" w:hAnsi="CocosOldDB"/>
          <w:b/>
          <w:bCs w:val="false"/>
          <w:sz w:val="32"/>
        </w:rPr>
      </w:r>
    </w:p>
    <w:p>
      <w:pPr>
        <w:pStyle w:val="Normal"/>
        <w:rPr>
          <w:rFonts w:ascii="CocosOldDB" w:hAnsi="CocosOldDB" w:cs="Courier New"/>
          <w:b/>
          <w:b/>
          <w:bCs w:val="false"/>
          <w:sz w:val="32"/>
        </w:rPr>
      </w:pPr>
      <w:r>
        <w:rPr>
          <w:rFonts w:cs="Courier New" w:ascii="CocosOldDB" w:hAnsi="CocosOldDB"/>
          <w:b/>
          <w:bCs w:val="false"/>
          <w:sz w:val="32"/>
        </w:rPr>
      </w:r>
    </w:p>
    <w:p>
      <w:pPr>
        <w:pStyle w:val="Normal"/>
        <w:rPr>
          <w:rFonts w:ascii="CocosOldDB" w:hAnsi="CocosOldDB" w:cs="Courier New"/>
          <w:b/>
          <w:b/>
          <w:bCs w:val="false"/>
          <w:sz w:val="32"/>
        </w:rPr>
      </w:pPr>
      <w:r>
        <w:rPr>
          <w:rFonts w:cs="Courier New" w:ascii="CocosOldDB" w:hAnsi="CocosOldDB"/>
          <w:b/>
          <w:bCs w:val="false"/>
          <w:sz w:val="32"/>
        </w:rPr>
      </w:r>
    </w:p>
    <w:p>
      <w:pPr>
        <w:pStyle w:val="Normal"/>
        <w:rPr>
          <w:rFonts w:ascii="CocosOldDB" w:hAnsi="CocosOldDB" w:cs="Courier New"/>
          <w:b/>
          <w:b/>
          <w:bCs w:val="false"/>
          <w:sz w:val="32"/>
        </w:rPr>
      </w:pPr>
      <w:r>
        <w:rPr>
          <w:rFonts w:cs="Courier New" w:ascii="CocosOldDB" w:hAnsi="CocosOldDB"/>
          <w:b/>
          <w:bCs w:val="false"/>
          <w:sz w:val="32"/>
        </w:rPr>
      </w:r>
    </w:p>
    <w:p>
      <w:pPr>
        <w:pStyle w:val="Normal"/>
        <w:rPr>
          <w:rFonts w:ascii="CocosOldDB" w:hAnsi="CocosOldDB" w:cs="Courier New"/>
          <w:b/>
          <w:b/>
          <w:bCs w:val="false"/>
          <w:sz w:val="32"/>
        </w:rPr>
      </w:pPr>
      <w:r>
        <w:rPr>
          <w:rFonts w:cs="Courier New" w:ascii="CocosOldDB" w:hAnsi="CocosOldDB"/>
          <w:b/>
          <w:bCs w:val="false"/>
          <w:sz w:val="32"/>
        </w:rPr>
      </w:r>
    </w:p>
    <w:p>
      <w:pPr>
        <w:pStyle w:val="Normal"/>
        <w:rPr>
          <w:rFonts w:ascii="CocosOldDB" w:hAnsi="CocosOldDB" w:cs="Courier New"/>
          <w:b/>
          <w:b/>
          <w:bCs w:val="false"/>
          <w:sz w:val="32"/>
        </w:rPr>
      </w:pPr>
      <w:r>
        <w:rPr>
          <w:rFonts w:cs="Courier New" w:ascii="CocosOldDB" w:hAnsi="CocosOldDB"/>
          <w:b/>
          <w:bCs w:val="false"/>
          <w:sz w:val="32"/>
        </w:rPr>
      </w:r>
    </w:p>
    <w:p>
      <w:pPr>
        <w:pStyle w:val="Normal"/>
        <w:rPr>
          <w:rFonts w:ascii="CocosOldDB" w:hAnsi="CocosOldDB" w:cs="Courier New"/>
          <w:b/>
          <w:b/>
          <w:bCs w:val="false"/>
          <w:sz w:val="32"/>
          <w:lang w:val="en-US" w:eastAsia="en-US"/>
        </w:rPr>
      </w:pPr>
      <w:r>
        <w:rPr>
          <w:rFonts w:cs="Courier New" w:ascii="CocosOldDB" w:hAnsi="CocosOldDB"/>
          <w:b/>
          <w:bCs w:val="false"/>
          <w:sz w:val="32"/>
          <w:lang w:val="en-US" w:eastAsia="en-US"/>
        </w:rPr>
        <mc:AlternateContent>
          <mc:Choice Requires="wpg">
            <w:drawing>
              <wp:anchor behindDoc="0" distT="0" distB="0" distL="114935" distR="114935" simplePos="0" locked="0" layoutInCell="0" allowOverlap="1" relativeHeight="18">
                <wp:simplePos x="0" y="0"/>
                <wp:positionH relativeFrom="page">
                  <wp:align>center</wp:align>
                </wp:positionH>
                <wp:positionV relativeFrom="page">
                  <wp:align>center</wp:align>
                </wp:positionV>
                <wp:extent cx="5942330" cy="7223125"/>
                <wp:effectExtent l="0" t="0" r="0" b="171450"/>
                <wp:wrapSquare wrapText="bothSides"/>
                <wp:docPr id="17" name=""/>
                <a:graphic xmlns:a="http://schemas.openxmlformats.org/drawingml/2006/main">
                  <a:graphicData uri="http://schemas.microsoft.com/office/word/2010/wordprocessingGroup">
                    <wpg:wgp>
                      <wpg:cNvGrpSpPr/>
                      <wpg:grpSpPr>
                        <a:xfrm>
                          <a:off x="0" y="0"/>
                          <a:ext cx="5942160" cy="7223040"/>
                          <a:chOff x="0" y="0"/>
                          <a:chExt cx="5942160" cy="7223040"/>
                        </a:xfrm>
                      </wpg:grpSpPr>
                      <pic:pic xmlns:pic="http://schemas.openxmlformats.org/drawingml/2006/picture">
                        <pic:nvPicPr>
                          <pic:cNvPr id="10" name="" descr=""/>
                          <pic:cNvPicPr/>
                        </pic:nvPicPr>
                        <pic:blipFill>
                          <a:blip r:embed="rId34"/>
                          <a:stretch/>
                        </pic:blipFill>
                        <pic:spPr>
                          <a:xfrm>
                            <a:off x="0" y="4552200"/>
                            <a:ext cx="3505320" cy="2670840"/>
                          </a:xfrm>
                          <a:prstGeom prst="rect">
                            <a:avLst/>
                          </a:prstGeom>
                          <a:ln w="0">
                            <a:noFill/>
                          </a:ln>
                        </pic:spPr>
                      </pic:pic>
                      <pic:pic xmlns:pic="http://schemas.openxmlformats.org/drawingml/2006/picture">
                        <pic:nvPicPr>
                          <pic:cNvPr id="11" name="" descr=""/>
                          <pic:cNvPicPr/>
                        </pic:nvPicPr>
                        <pic:blipFill>
                          <a:blip r:embed="rId35">
                            <a:lum bright="24000"/>
                          </a:blip>
                          <a:stretch/>
                        </pic:blipFill>
                        <pic:spPr>
                          <a:xfrm>
                            <a:off x="2743200" y="2471400"/>
                            <a:ext cx="3048120" cy="1960920"/>
                          </a:xfrm>
                          <a:prstGeom prst="rect">
                            <a:avLst/>
                          </a:prstGeom>
                          <a:ln w="0">
                            <a:noFill/>
                          </a:ln>
                        </pic:spPr>
                      </pic:pic>
                      <pic:pic xmlns:pic="http://schemas.openxmlformats.org/drawingml/2006/picture">
                        <pic:nvPicPr>
                          <pic:cNvPr id="12" name="" descr=""/>
                          <pic:cNvPicPr/>
                        </pic:nvPicPr>
                        <pic:blipFill>
                          <a:blip r:embed="rId36"/>
                          <a:stretch/>
                        </pic:blipFill>
                        <pic:spPr>
                          <a:xfrm>
                            <a:off x="0" y="2471400"/>
                            <a:ext cx="2590920" cy="1945080"/>
                          </a:xfrm>
                          <a:prstGeom prst="rect">
                            <a:avLst/>
                          </a:prstGeom>
                          <a:ln w="0">
                            <a:noFill/>
                          </a:ln>
                        </pic:spPr>
                      </pic:pic>
                      <wpg:grpSp>
                        <wpg:cNvGrpSpPr/>
                        <wpg:grpSpPr>
                          <a:xfrm>
                            <a:off x="0" y="0"/>
                            <a:ext cx="5942160" cy="2341080"/>
                          </a:xfrm>
                        </wpg:grpSpPr>
                        <pic:pic xmlns:pic="http://schemas.openxmlformats.org/drawingml/2006/picture">
                          <pic:nvPicPr>
                            <pic:cNvPr id="13" name="" descr=""/>
                            <pic:cNvPicPr/>
                          </pic:nvPicPr>
                          <pic:blipFill>
                            <a:blip r:embed="rId37"/>
                            <a:stretch/>
                          </pic:blipFill>
                          <pic:spPr>
                            <a:xfrm>
                              <a:off x="3229560" y="113760"/>
                              <a:ext cx="2712600" cy="2166120"/>
                            </a:xfrm>
                            <a:prstGeom prst="rect">
                              <a:avLst/>
                            </a:prstGeom>
                            <a:ln w="0">
                              <a:noFill/>
                            </a:ln>
                          </pic:spPr>
                        </pic:pic>
                        <pic:pic xmlns:pic="http://schemas.openxmlformats.org/drawingml/2006/picture">
                          <pic:nvPicPr>
                            <pic:cNvPr id="14" name="" descr=""/>
                            <pic:cNvPicPr/>
                          </pic:nvPicPr>
                          <pic:blipFill>
                            <a:blip r:embed="rId38"/>
                            <a:stretch/>
                          </pic:blipFill>
                          <pic:spPr>
                            <a:xfrm>
                              <a:off x="0" y="0"/>
                              <a:ext cx="3100680" cy="2341080"/>
                            </a:xfrm>
                            <a:prstGeom prst="rect">
                              <a:avLst/>
                            </a:prstGeom>
                            <a:ln w="0">
                              <a:noFill/>
                            </a:ln>
                          </pic:spPr>
                        </pic:pic>
                      </wpg:grpSp>
                      <wps:wsp>
                        <wps:cNvSpPr txBox="1"/>
                        <wps:spPr>
                          <a:xfrm>
                            <a:off x="3611880" y="4585320"/>
                            <a:ext cx="2214360" cy="2113920"/>
                          </a:xfrm>
                          <a:prstGeom prst="rect">
                            <a:avLst/>
                          </a:prstGeom>
                          <a:solidFill>
                            <a:srgbClr val="ffffff"/>
                          </a:solidFill>
                          <a:ln w="0">
                            <a:noFill/>
                          </a:ln>
                        </wps:spPr>
                        <wps:txbx>
                          <w:txbxContent>
                            <w:p>
                              <w:pPr>
                                <w:overflowPunct w:val="false"/>
                                <w:bidi w:val="0"/>
                                <w:rPr/>
                              </w:pPr>
                              <w:r>
                                <w:rPr>
                                  <w:kern w:val="2"/>
                                  <w:sz w:val="22"/>
                                  <w:b/>
                                  <w:szCs w:val="24"/>
                                  <w:bCs w:val="false"/>
                                  <w:rFonts w:ascii="CocosOldDB" w:hAnsi="CocosOldDB" w:eastAsia="Times New Roman" w:cs="Courier New"/>
                                  <w:color w:val="auto"/>
                                  <w:lang w:val="en-US" w:bidi="ar-SA"/>
                                </w:rPr>
                                <w:t xml:space="preserve">Figure 11.  Images from Giambattista Della Porta’s </w:t>
                              </w:r>
                              <w:r>
                                <w:rPr>
                                  <w:kern w:val="2"/>
                                  <w:sz w:val="22"/>
                                  <w:b/>
                                  <w:szCs w:val="24"/>
                                  <w:bCs w:val="false"/>
                                  <w:i/>
                                  <w:iCs/>
                                  <w:rFonts w:ascii="CocosOldDB" w:hAnsi="CocosOldDB" w:eastAsia="Times New Roman" w:cs="Courier New"/>
                                  <w:color w:val="auto"/>
                                  <w:lang w:val="en-US" w:bidi="ar-SA"/>
                                </w:rPr>
                                <w:t xml:space="preserve">Phytognomica </w:t>
                              </w:r>
                              <w:r>
                                <w:rPr>
                                  <w:kern w:val="2"/>
                                  <w:sz w:val="22"/>
                                  <w:b/>
                                  <w:szCs w:val="24"/>
                                  <w:bCs w:val="false"/>
                                  <w:rFonts w:ascii="CocosOldDB" w:hAnsi="CocosOldDB" w:eastAsia="Times New Roman" w:cs="Courier New"/>
                                  <w:color w:val="auto"/>
                                  <w:lang w:val="en-US" w:bidi="ar-SA"/>
                                </w:rPr>
                                <w:t xml:space="preserve">(1586) and </w:t>
                              </w:r>
                              <w:r>
                                <w:rPr>
                                  <w:kern w:val="2"/>
                                  <w:sz w:val="22"/>
                                  <w:b/>
                                  <w:szCs w:val="24"/>
                                  <w:bCs w:val="false"/>
                                  <w:i/>
                                  <w:iCs/>
                                  <w:rFonts w:ascii="CocosOldDB" w:hAnsi="CocosOldDB" w:eastAsia="Times New Roman" w:cs="Courier New"/>
                                  <w:color w:val="auto"/>
                                  <w:lang w:val="en-US" w:bidi="ar-SA"/>
                                </w:rPr>
                                <w:t xml:space="preserve">Physiognomy </w:t>
                              </w:r>
                              <w:r>
                                <w:rPr>
                                  <w:kern w:val="2"/>
                                  <w:sz w:val="22"/>
                                  <w:b/>
                                  <w:szCs w:val="24"/>
                                  <w:bCs w:val="false"/>
                                  <w:rFonts w:ascii="CocosOldDB" w:hAnsi="CocosOldDB" w:eastAsia="Times New Roman" w:cs="Courier New"/>
                                  <w:color w:val="auto"/>
                                  <w:lang w:val="en-US" w:bidi="ar-SA"/>
                                </w:rPr>
                                <w:t>(1588)</w:t>
                              </w:r>
                            </w:p>
                            <w:p>
                              <w:pPr>
                                <w:overflowPunct w:val="false"/>
                                <w:bidi w:val="0"/>
                                <w:rPr/>
                              </w:pPr>
                              <w:r>
                                <w:rPr>
                                  <w:sz w:val="24"/>
                                  <w:kern w:val="2"/>
                                  <w:bCs w:val="false"/>
                                  <w:rFonts w:ascii="Liberation Serif" w:hAnsi="Liberation Serif" w:eastAsia="Noto Sans" w:cs="Noto Sans Devanagari"/>
                                  <w:lang w:bidi="hi-IN"/>
                                </w:rPr>
                              </w:r>
                            </w:p>
                            <w:p>
                              <w:pPr>
                                <w:overflowPunct w:val="false"/>
                                <w:bidi w:val="0"/>
                                <w:spacing w:before="0" w:after="0"/>
                                <w:rPr/>
                              </w:pPr>
                              <w:r>
                                <w:rPr>
                                  <w:kern w:val="2"/>
                                  <w:sz w:val="16"/>
                                  <w:b/>
                                  <w:szCs w:val="24"/>
                                  <w:bCs w:val="false"/>
                                  <w:rFonts w:ascii="CocosOldDB" w:hAnsi="CocosOldDB" w:eastAsia="Times New Roman" w:cs="Courier New"/>
                                  <w:color w:val="auto"/>
                                  <w:lang w:val="en-US" w:bidi="ar-SA"/>
                                </w:rPr>
                                <w:t>Top left:</w:t>
                              </w:r>
                              <w:r>
                                <w:rPr>
                                  <w:kern w:val="2"/>
                                  <w:sz w:val="16"/>
                                  <w:szCs w:val="24"/>
                                  <w:bCs/>
                                  <w:rFonts w:ascii="CocosOldDB" w:hAnsi="CocosOldDB" w:eastAsia="Times New Roman" w:cs="Courier New"/>
                                  <w:color w:val="auto"/>
                                  <w:lang w:val="en-US" w:bidi="ar-SA"/>
                                </w:rPr>
                                <w:t xml:space="preserve"> From </w:t>
                              </w:r>
                              <w:r>
                                <w:rPr>
                                  <w:kern w:val="2"/>
                                  <w:sz w:val="16"/>
                                  <w:szCs w:val="24"/>
                                  <w:bCs/>
                                  <w:i/>
                                  <w:iCs/>
                                  <w:rFonts w:ascii="CocosOldDB" w:hAnsi="CocosOldDB" w:eastAsia="Times New Roman" w:cs="Courier New"/>
                                  <w:color w:val="auto"/>
                                  <w:lang w:val="en-US" w:bidi="ar-SA"/>
                                </w:rPr>
                                <w:t xml:space="preserve">Phytognomica, </w:t>
                              </w:r>
                              <w:r>
                                <w:rPr>
                                  <w:kern w:val="2"/>
                                  <w:sz w:val="16"/>
                                  <w:szCs w:val="24"/>
                                  <w:bCs/>
                                  <w:rFonts w:ascii="CocosOldDB" w:hAnsi="CocosOldDB" w:eastAsia="Times New Roman" w:cs="Courier New"/>
                                  <w:color w:val="auto"/>
                                  <w:lang w:val="en-US" w:bidi="ar-SA"/>
                                </w:rPr>
                                <w:t>plants such as pomegranate and pinecone resemble human teeth.</w:t>
                              </w:r>
                            </w:p>
                            <w:p>
                              <w:pPr>
                                <w:overflowPunct w:val="false"/>
                                <w:bidi w:val="0"/>
                                <w:spacing w:before="0" w:after="0"/>
                                <w:rPr/>
                              </w:pPr>
                              <w:r>
                                <w:rPr>
                                  <w:kern w:val="2"/>
                                  <w:sz w:val="16"/>
                                  <w:b/>
                                  <w:szCs w:val="24"/>
                                  <w:bCs w:val="false"/>
                                  <w:rFonts w:ascii="CocosOldDB" w:hAnsi="CocosOldDB" w:eastAsia="Times New Roman" w:cs="Courier New"/>
                                  <w:color w:val="auto"/>
                                  <w:lang w:val="en-US" w:bidi="ar-SA"/>
                                </w:rPr>
                                <w:t>Top right:</w:t>
                              </w:r>
                              <w:r>
                                <w:rPr>
                                  <w:kern w:val="2"/>
                                  <w:sz w:val="16"/>
                                  <w:szCs w:val="24"/>
                                  <w:bCs/>
                                  <w:rFonts w:ascii="CocosOldDB" w:hAnsi="CocosOldDB" w:eastAsia="Times New Roman" w:cs="Courier New"/>
                                  <w:color w:val="auto"/>
                                  <w:lang w:val="en-US" w:bidi="ar-SA"/>
                                </w:rPr>
                                <w:t xml:space="preserve"> From </w:t>
                              </w:r>
                              <w:r>
                                <w:rPr>
                                  <w:kern w:val="2"/>
                                  <w:sz w:val="16"/>
                                  <w:szCs w:val="24"/>
                                  <w:bCs/>
                                  <w:i/>
                                  <w:iCs/>
                                  <w:rFonts w:ascii="CocosOldDB" w:hAnsi="CocosOldDB" w:eastAsia="Times New Roman" w:cs="Courier New"/>
                                  <w:color w:val="auto"/>
                                  <w:lang w:val="en-US" w:bidi="ar-SA"/>
                                </w:rPr>
                                <w:t xml:space="preserve">Phytognomica, </w:t>
                              </w:r>
                              <w:r>
                                <w:rPr>
                                  <w:kern w:val="2"/>
                                  <w:sz w:val="16"/>
                                  <w:szCs w:val="24"/>
                                  <w:bCs/>
                                  <w:rFonts w:ascii="CocosOldDB" w:hAnsi="CocosOldDB" w:eastAsia="Times New Roman" w:cs="Courier New"/>
                                  <w:color w:val="auto"/>
                                  <w:lang w:val="en-US" w:bidi="ar-SA"/>
                                </w:rPr>
                                <w:t>the roots of some plants mimic the form of the human hand.</w:t>
                              </w:r>
                            </w:p>
                            <w:p>
                              <w:pPr>
                                <w:overflowPunct w:val="false"/>
                                <w:bidi w:val="0"/>
                                <w:spacing w:before="0" w:after="0"/>
                                <w:rPr/>
                              </w:pPr>
                              <w:r>
                                <w:rPr>
                                  <w:kern w:val="2"/>
                                  <w:sz w:val="16"/>
                                  <w:b/>
                                  <w:szCs w:val="24"/>
                                  <w:bCs w:val="false"/>
                                  <w:rFonts w:ascii="CocosOldDB" w:hAnsi="CocosOldDB" w:eastAsia="Times New Roman" w:cs="Courier New"/>
                                  <w:color w:val="auto"/>
                                  <w:lang w:val="en-US" w:bidi="ar-SA"/>
                                </w:rPr>
                                <w:t>Middle left:</w:t>
                              </w:r>
                              <w:r>
                                <w:rPr>
                                  <w:kern w:val="2"/>
                                  <w:sz w:val="16"/>
                                  <w:szCs w:val="24"/>
                                  <w:bCs/>
                                  <w:rFonts w:ascii="CocosOldDB" w:hAnsi="CocosOldDB" w:eastAsia="Times New Roman" w:cs="Courier New"/>
                                  <w:color w:val="auto"/>
                                  <w:lang w:val="en-US" w:bidi="ar-SA"/>
                                </w:rPr>
                                <w:t xml:space="preserve">  From </w:t>
                              </w:r>
                              <w:r>
                                <w:rPr>
                                  <w:kern w:val="2"/>
                                  <w:sz w:val="16"/>
                                  <w:szCs w:val="24"/>
                                  <w:bCs/>
                                  <w:i/>
                                  <w:iCs/>
                                  <w:rFonts w:ascii="CocosOldDB" w:hAnsi="CocosOldDB" w:eastAsia="Times New Roman" w:cs="Courier New"/>
                                  <w:color w:val="auto"/>
                                  <w:lang w:val="en-US" w:bidi="ar-SA"/>
                                </w:rPr>
                                <w:t xml:space="preserve">Physiognomica, </w:t>
                              </w:r>
                              <w:r>
                                <w:rPr>
                                  <w:kern w:val="2"/>
                                  <w:sz w:val="16"/>
                                  <w:szCs w:val="24"/>
                                  <w:bCs/>
                                  <w:rFonts w:ascii="CocosOldDB" w:hAnsi="CocosOldDB" w:eastAsia="Times New Roman" w:cs="Courier New"/>
                                  <w:color w:val="auto"/>
                                  <w:lang w:val="en-US" w:bidi="ar-SA"/>
                                </w:rPr>
                                <w:t>the physiognomy of a man indicating that he resembles a lion.</w:t>
                              </w:r>
                            </w:p>
                            <w:p>
                              <w:pPr>
                                <w:overflowPunct w:val="false"/>
                                <w:bidi w:val="0"/>
                                <w:spacing w:before="0" w:after="0"/>
                                <w:rPr/>
                              </w:pPr>
                              <w:r>
                                <w:rPr>
                                  <w:kern w:val="2"/>
                                  <w:sz w:val="16"/>
                                  <w:b/>
                                  <w:szCs w:val="24"/>
                                  <w:bCs w:val="false"/>
                                  <w:rFonts w:ascii="CocosOldDB" w:hAnsi="CocosOldDB" w:eastAsia="Times New Roman" w:cs="Courier New"/>
                                  <w:color w:val="auto"/>
                                  <w:lang w:val="en-US" w:bidi="ar-SA"/>
                                </w:rPr>
                                <w:t>Middle right:</w:t>
                              </w:r>
                              <w:r>
                                <w:rPr>
                                  <w:kern w:val="2"/>
                                  <w:sz w:val="16"/>
                                  <w:szCs w:val="24"/>
                                  <w:bCs/>
                                  <w:rFonts w:ascii="CocosOldDB" w:hAnsi="CocosOldDB" w:eastAsia="Times New Roman" w:cs="Courier New"/>
                                  <w:color w:val="auto"/>
                                  <w:lang w:val="en-US" w:bidi="ar-SA"/>
                                </w:rPr>
                                <w:t xml:space="preserve"> From </w:t>
                              </w:r>
                              <w:r>
                                <w:rPr>
                                  <w:kern w:val="2"/>
                                  <w:sz w:val="16"/>
                                  <w:szCs w:val="24"/>
                                  <w:bCs/>
                                  <w:i/>
                                  <w:iCs/>
                                  <w:rFonts w:ascii="CocosOldDB" w:hAnsi="CocosOldDB" w:eastAsia="Times New Roman" w:cs="Courier New"/>
                                  <w:color w:val="auto"/>
                                  <w:lang w:val="en-US" w:bidi="ar-SA"/>
                                </w:rPr>
                                <w:t xml:space="preserve">Physiognomica, </w:t>
                              </w:r>
                              <w:r>
                                <w:rPr>
                                  <w:kern w:val="2"/>
                                  <w:sz w:val="16"/>
                                  <w:szCs w:val="24"/>
                                  <w:bCs/>
                                  <w:rFonts w:ascii="CocosOldDB" w:hAnsi="CocosOldDB" w:eastAsia="Times New Roman" w:cs="Courier New"/>
                                  <w:color w:val="auto"/>
                                  <w:lang w:val="en-US" w:bidi="ar-SA"/>
                                </w:rPr>
                                <w:t xml:space="preserve">the physiognomy of a man compared to a bird. </w:t>
                              </w:r>
                            </w:p>
                            <w:p>
                              <w:pPr>
                                <w:overflowPunct w:val="false"/>
                                <w:bidi w:val="0"/>
                                <w:spacing w:before="0" w:after="0"/>
                                <w:rPr/>
                              </w:pPr>
                              <w:r>
                                <w:rPr>
                                  <w:kern w:val="2"/>
                                  <w:sz w:val="16"/>
                                  <w:b/>
                                  <w:szCs w:val="24"/>
                                  <w:bCs w:val="false"/>
                                  <w:rFonts w:ascii="CocosOldDB" w:hAnsi="CocosOldDB" w:eastAsia="Times New Roman" w:cs="CocosOldDB"/>
                                  <w:color w:val="auto"/>
                                  <w:lang w:val="en-US" w:bidi="ar-SA"/>
                                </w:rPr>
                                <w:t>Bottom:</w:t>
                              </w:r>
                              <w:r>
                                <w:rPr>
                                  <w:kern w:val="2"/>
                                  <w:sz w:val="16"/>
                                  <w:szCs w:val="24"/>
                                  <w:bCs w:val="false"/>
                                  <w:rFonts w:ascii="CocosOldDB" w:hAnsi="CocosOldDB" w:eastAsia="Times New Roman" w:cs="CocosOldDB"/>
                                  <w:color w:val="auto"/>
                                  <w:lang w:val="en-US" w:bidi="ar-SA"/>
                                </w:rPr>
                                <w:t xml:space="preserve"> From </w:t>
                              </w:r>
                              <w:r>
                                <w:rPr>
                                  <w:kern w:val="2"/>
                                  <w:sz w:val="16"/>
                                  <w:szCs w:val="24"/>
                                  <w:bCs w:val="false"/>
                                  <w:i/>
                                  <w:iCs/>
                                  <w:rFonts w:ascii="CocosOldDB" w:hAnsi="CocosOldDB" w:eastAsia="Times New Roman" w:cs="CocosOldDB"/>
                                  <w:color w:val="auto"/>
                                  <w:lang w:val="en-US" w:bidi="ar-SA"/>
                                </w:rPr>
                                <w:t xml:space="preserve">Phytognomica, </w:t>
                              </w:r>
                              <w:r>
                                <w:rPr>
                                  <w:kern w:val="2"/>
                                  <w:sz w:val="16"/>
                                  <w:szCs w:val="24"/>
                                  <w:bCs w:val="false"/>
                                  <w:rFonts w:ascii="CocosOldDB" w:hAnsi="CocosOldDB" w:eastAsia="Times New Roman" w:cs="CocosOldDB"/>
                                  <w:color w:val="auto"/>
                                  <w:lang w:val="en-US" w:bidi="ar-SA"/>
                                </w:rPr>
                                <w:t>plants also resembled animal parts, such as the horns of some creatures.</w:t>
                              </w:r>
                            </w:p>
                          </w:txbxContent>
                        </wps:txbx>
                        <wps:bodyPr wrap="square" lIns="0" rIns="0" tIns="0" bIns="0" anchor="t">
                          <a:noAutofit/>
                        </wps:bodyPr>
                      </wps:wsp>
                    </wpg:wgp>
                  </a:graphicData>
                </a:graphic>
              </wp:anchor>
            </w:drawing>
          </mc:Choice>
          <mc:Fallback>
            <w:pict>
              <v:group id="shape_0" style="position:absolute;margin-left:72.05pt;margin-top:111.6pt;width:467.9pt;height:568.75pt" coordorigin="1441,2232" coordsize="9358,11375">
                <v:shape id="shape_0" stroked="f" o:allowincell="f" style="position:absolute;left:1441;top:9401;width:5519;height:4205;mso-wrap-style:none;v-text-anchor:middle;mso-position-horizontal:center;mso-position-horizontal-relative:page;mso-position-vertical:center;mso-position-vertical-relative:page" type="_x0000_t75">
                  <v:imagedata r:id="rId39" o:detectmouseclick="t"/>
                  <v:stroke color="#3465a4" joinstyle="round" endcap="flat"/>
                  <w10:wrap type="square"/>
                </v:shape>
                <v:shape id="shape_0" stroked="f" o:allowincell="f" style="position:absolute;left:5761;top:6124;width:4799;height:3087;mso-wrap-style:none;v-text-anchor:middle;mso-position-horizontal:center;mso-position-horizontal-relative:page;mso-position-vertical:center;mso-position-vertical-relative:page" type="_x0000_t75">
                  <v:imagedata r:id="rId40" o:detectmouseclick="t"/>
                  <v:stroke color="#3465a4" joinstyle="round" endcap="flat"/>
                  <w10:wrap type="square"/>
                </v:shape>
                <v:shape id="shape_0" stroked="f" o:allowincell="f" style="position:absolute;left:1441;top:6124;width:4079;height:3062;mso-wrap-style:none;v-text-anchor:middle;mso-position-horizontal:center;mso-position-horizontal-relative:page;mso-position-vertical:center;mso-position-vertical-relative:page" type="_x0000_t75">
                  <v:imagedata r:id="rId41" o:detectmouseclick="t"/>
                  <v:stroke color="#3465a4" joinstyle="round" endcap="flat"/>
                  <w10:wrap type="square"/>
                </v:shape>
                <v:group id="shape_0" style="position:absolute;left:1441;top:2232;width:9358;height:3687">
                  <v:shape id="shape_0" stroked="f" o:allowincell="f" style="position:absolute;left:6527;top:2411;width:4271;height:3410;mso-wrap-style:none;v-text-anchor:middle;mso-position-horizontal:center;mso-position-horizontal-relative:page;mso-position-vertical:center;mso-position-vertical-relative:page" type="_x0000_t75">
                    <v:imagedata r:id="rId42" o:detectmouseclick="t"/>
                    <v:stroke color="#3465a4" joinstyle="round" endcap="flat"/>
                    <w10:wrap type="square"/>
                  </v:shape>
                  <v:shape id="shape_0" stroked="f" o:allowincell="f" style="position:absolute;left:1441;top:2232;width:4882;height:3686;mso-wrap-style:none;v-text-anchor:middle;mso-position-horizontal:center;mso-position-horizontal-relative:page;mso-position-vertical:center;mso-position-vertical-relative:page" type="_x0000_t75">
                    <v:imagedata r:id="rId43" o:detectmouseclick="t"/>
                    <v:stroke color="#3465a4" joinstyle="round" endcap="flat"/>
                    <w10:wrap type="square"/>
                  </v:shape>
                </v:group>
                <v:shape id="shape_0" fillcolor="white" stroked="f" o:allowincell="f" style="position:absolute;left:7129;top:9453;width:3486;height:3328;mso-wrap-style:square;v-text-anchor:top;mso-position-horizontal:center;mso-position-horizontal-relative:page;mso-position-vertical:center;mso-position-vertical-relative:page" type="_x0000_t202">
                  <v:textbox>
                    <w:txbxContent>
                      <w:p>
                        <w:pPr>
                          <w:overflowPunct w:val="false"/>
                          <w:bidi w:val="0"/>
                          <w:rPr/>
                        </w:pPr>
                        <w:r>
                          <w:rPr>
                            <w:kern w:val="2"/>
                            <w:sz w:val="22"/>
                            <w:b/>
                            <w:szCs w:val="24"/>
                            <w:bCs w:val="false"/>
                            <w:rFonts w:ascii="CocosOldDB" w:hAnsi="CocosOldDB" w:eastAsia="Times New Roman" w:cs="Courier New"/>
                            <w:color w:val="auto"/>
                            <w:lang w:val="en-US" w:bidi="ar-SA"/>
                          </w:rPr>
                          <w:t xml:space="preserve">Figure 11.  Images from Giambattista Della Porta’s </w:t>
                        </w:r>
                        <w:r>
                          <w:rPr>
                            <w:kern w:val="2"/>
                            <w:sz w:val="22"/>
                            <w:b/>
                            <w:szCs w:val="24"/>
                            <w:bCs w:val="false"/>
                            <w:i/>
                            <w:iCs/>
                            <w:rFonts w:ascii="CocosOldDB" w:hAnsi="CocosOldDB" w:eastAsia="Times New Roman" w:cs="Courier New"/>
                            <w:color w:val="auto"/>
                            <w:lang w:val="en-US" w:bidi="ar-SA"/>
                          </w:rPr>
                          <w:t xml:space="preserve">Phytognomica </w:t>
                        </w:r>
                        <w:r>
                          <w:rPr>
                            <w:kern w:val="2"/>
                            <w:sz w:val="22"/>
                            <w:b/>
                            <w:szCs w:val="24"/>
                            <w:bCs w:val="false"/>
                            <w:rFonts w:ascii="CocosOldDB" w:hAnsi="CocosOldDB" w:eastAsia="Times New Roman" w:cs="Courier New"/>
                            <w:color w:val="auto"/>
                            <w:lang w:val="en-US" w:bidi="ar-SA"/>
                          </w:rPr>
                          <w:t xml:space="preserve">(1586) and </w:t>
                        </w:r>
                        <w:r>
                          <w:rPr>
                            <w:kern w:val="2"/>
                            <w:sz w:val="22"/>
                            <w:b/>
                            <w:szCs w:val="24"/>
                            <w:bCs w:val="false"/>
                            <w:i/>
                            <w:iCs/>
                            <w:rFonts w:ascii="CocosOldDB" w:hAnsi="CocosOldDB" w:eastAsia="Times New Roman" w:cs="Courier New"/>
                            <w:color w:val="auto"/>
                            <w:lang w:val="en-US" w:bidi="ar-SA"/>
                          </w:rPr>
                          <w:t xml:space="preserve">Physiognomy </w:t>
                        </w:r>
                        <w:r>
                          <w:rPr>
                            <w:kern w:val="2"/>
                            <w:sz w:val="22"/>
                            <w:b/>
                            <w:szCs w:val="24"/>
                            <w:bCs w:val="false"/>
                            <w:rFonts w:ascii="CocosOldDB" w:hAnsi="CocosOldDB" w:eastAsia="Times New Roman" w:cs="Courier New"/>
                            <w:color w:val="auto"/>
                            <w:lang w:val="en-US" w:bidi="ar-SA"/>
                          </w:rPr>
                          <w:t>(1588)</w:t>
                        </w:r>
                      </w:p>
                      <w:p>
                        <w:pPr>
                          <w:overflowPunct w:val="false"/>
                          <w:bidi w:val="0"/>
                          <w:rPr/>
                        </w:pPr>
                        <w:r>
                          <w:rPr>
                            <w:sz w:val="24"/>
                            <w:kern w:val="2"/>
                            <w:bCs w:val="false"/>
                            <w:rFonts w:ascii="Liberation Serif" w:hAnsi="Liberation Serif" w:eastAsia="Noto Sans" w:cs="Noto Sans Devanagari"/>
                            <w:lang w:bidi="hi-IN"/>
                          </w:rPr>
                        </w:r>
                      </w:p>
                      <w:p>
                        <w:pPr>
                          <w:overflowPunct w:val="false"/>
                          <w:bidi w:val="0"/>
                          <w:spacing w:before="0" w:after="0"/>
                          <w:rPr/>
                        </w:pPr>
                        <w:r>
                          <w:rPr>
                            <w:kern w:val="2"/>
                            <w:sz w:val="16"/>
                            <w:b/>
                            <w:szCs w:val="24"/>
                            <w:bCs w:val="false"/>
                            <w:rFonts w:ascii="CocosOldDB" w:hAnsi="CocosOldDB" w:eastAsia="Times New Roman" w:cs="Courier New"/>
                            <w:color w:val="auto"/>
                            <w:lang w:val="en-US" w:bidi="ar-SA"/>
                          </w:rPr>
                          <w:t>Top left:</w:t>
                        </w:r>
                        <w:r>
                          <w:rPr>
                            <w:kern w:val="2"/>
                            <w:sz w:val="16"/>
                            <w:szCs w:val="24"/>
                            <w:bCs/>
                            <w:rFonts w:ascii="CocosOldDB" w:hAnsi="CocosOldDB" w:eastAsia="Times New Roman" w:cs="Courier New"/>
                            <w:color w:val="auto"/>
                            <w:lang w:val="en-US" w:bidi="ar-SA"/>
                          </w:rPr>
                          <w:t xml:space="preserve"> From </w:t>
                        </w:r>
                        <w:r>
                          <w:rPr>
                            <w:kern w:val="2"/>
                            <w:sz w:val="16"/>
                            <w:szCs w:val="24"/>
                            <w:bCs/>
                            <w:i/>
                            <w:iCs/>
                            <w:rFonts w:ascii="CocosOldDB" w:hAnsi="CocosOldDB" w:eastAsia="Times New Roman" w:cs="Courier New"/>
                            <w:color w:val="auto"/>
                            <w:lang w:val="en-US" w:bidi="ar-SA"/>
                          </w:rPr>
                          <w:t xml:space="preserve">Phytognomica, </w:t>
                        </w:r>
                        <w:r>
                          <w:rPr>
                            <w:kern w:val="2"/>
                            <w:sz w:val="16"/>
                            <w:szCs w:val="24"/>
                            <w:bCs/>
                            <w:rFonts w:ascii="CocosOldDB" w:hAnsi="CocosOldDB" w:eastAsia="Times New Roman" w:cs="Courier New"/>
                            <w:color w:val="auto"/>
                            <w:lang w:val="en-US" w:bidi="ar-SA"/>
                          </w:rPr>
                          <w:t>plants such as pomegranate and pinecone resemble human teeth.</w:t>
                        </w:r>
                      </w:p>
                      <w:p>
                        <w:pPr>
                          <w:overflowPunct w:val="false"/>
                          <w:bidi w:val="0"/>
                          <w:spacing w:before="0" w:after="0"/>
                          <w:rPr/>
                        </w:pPr>
                        <w:r>
                          <w:rPr>
                            <w:kern w:val="2"/>
                            <w:sz w:val="16"/>
                            <w:b/>
                            <w:szCs w:val="24"/>
                            <w:bCs w:val="false"/>
                            <w:rFonts w:ascii="CocosOldDB" w:hAnsi="CocosOldDB" w:eastAsia="Times New Roman" w:cs="Courier New"/>
                            <w:color w:val="auto"/>
                            <w:lang w:val="en-US" w:bidi="ar-SA"/>
                          </w:rPr>
                          <w:t>Top right:</w:t>
                        </w:r>
                        <w:r>
                          <w:rPr>
                            <w:kern w:val="2"/>
                            <w:sz w:val="16"/>
                            <w:szCs w:val="24"/>
                            <w:bCs/>
                            <w:rFonts w:ascii="CocosOldDB" w:hAnsi="CocosOldDB" w:eastAsia="Times New Roman" w:cs="Courier New"/>
                            <w:color w:val="auto"/>
                            <w:lang w:val="en-US" w:bidi="ar-SA"/>
                          </w:rPr>
                          <w:t xml:space="preserve"> From </w:t>
                        </w:r>
                        <w:r>
                          <w:rPr>
                            <w:kern w:val="2"/>
                            <w:sz w:val="16"/>
                            <w:szCs w:val="24"/>
                            <w:bCs/>
                            <w:i/>
                            <w:iCs/>
                            <w:rFonts w:ascii="CocosOldDB" w:hAnsi="CocosOldDB" w:eastAsia="Times New Roman" w:cs="Courier New"/>
                            <w:color w:val="auto"/>
                            <w:lang w:val="en-US" w:bidi="ar-SA"/>
                          </w:rPr>
                          <w:t xml:space="preserve">Phytognomica, </w:t>
                        </w:r>
                        <w:r>
                          <w:rPr>
                            <w:kern w:val="2"/>
                            <w:sz w:val="16"/>
                            <w:szCs w:val="24"/>
                            <w:bCs/>
                            <w:rFonts w:ascii="CocosOldDB" w:hAnsi="CocosOldDB" w:eastAsia="Times New Roman" w:cs="Courier New"/>
                            <w:color w:val="auto"/>
                            <w:lang w:val="en-US" w:bidi="ar-SA"/>
                          </w:rPr>
                          <w:t>the roots of some plants mimic the form of the human hand.</w:t>
                        </w:r>
                      </w:p>
                      <w:p>
                        <w:pPr>
                          <w:overflowPunct w:val="false"/>
                          <w:bidi w:val="0"/>
                          <w:spacing w:before="0" w:after="0"/>
                          <w:rPr/>
                        </w:pPr>
                        <w:r>
                          <w:rPr>
                            <w:kern w:val="2"/>
                            <w:sz w:val="16"/>
                            <w:b/>
                            <w:szCs w:val="24"/>
                            <w:bCs w:val="false"/>
                            <w:rFonts w:ascii="CocosOldDB" w:hAnsi="CocosOldDB" w:eastAsia="Times New Roman" w:cs="Courier New"/>
                            <w:color w:val="auto"/>
                            <w:lang w:val="en-US" w:bidi="ar-SA"/>
                          </w:rPr>
                          <w:t>Middle left:</w:t>
                        </w:r>
                        <w:r>
                          <w:rPr>
                            <w:kern w:val="2"/>
                            <w:sz w:val="16"/>
                            <w:szCs w:val="24"/>
                            <w:bCs/>
                            <w:rFonts w:ascii="CocosOldDB" w:hAnsi="CocosOldDB" w:eastAsia="Times New Roman" w:cs="Courier New"/>
                            <w:color w:val="auto"/>
                            <w:lang w:val="en-US" w:bidi="ar-SA"/>
                          </w:rPr>
                          <w:t xml:space="preserve">  From </w:t>
                        </w:r>
                        <w:r>
                          <w:rPr>
                            <w:kern w:val="2"/>
                            <w:sz w:val="16"/>
                            <w:szCs w:val="24"/>
                            <w:bCs/>
                            <w:i/>
                            <w:iCs/>
                            <w:rFonts w:ascii="CocosOldDB" w:hAnsi="CocosOldDB" w:eastAsia="Times New Roman" w:cs="Courier New"/>
                            <w:color w:val="auto"/>
                            <w:lang w:val="en-US" w:bidi="ar-SA"/>
                          </w:rPr>
                          <w:t xml:space="preserve">Physiognomica, </w:t>
                        </w:r>
                        <w:r>
                          <w:rPr>
                            <w:kern w:val="2"/>
                            <w:sz w:val="16"/>
                            <w:szCs w:val="24"/>
                            <w:bCs/>
                            <w:rFonts w:ascii="CocosOldDB" w:hAnsi="CocosOldDB" w:eastAsia="Times New Roman" w:cs="Courier New"/>
                            <w:color w:val="auto"/>
                            <w:lang w:val="en-US" w:bidi="ar-SA"/>
                          </w:rPr>
                          <w:t>the physiognomy of a man indicating that he resembles a lion.</w:t>
                        </w:r>
                      </w:p>
                      <w:p>
                        <w:pPr>
                          <w:overflowPunct w:val="false"/>
                          <w:bidi w:val="0"/>
                          <w:spacing w:before="0" w:after="0"/>
                          <w:rPr/>
                        </w:pPr>
                        <w:r>
                          <w:rPr>
                            <w:kern w:val="2"/>
                            <w:sz w:val="16"/>
                            <w:b/>
                            <w:szCs w:val="24"/>
                            <w:bCs w:val="false"/>
                            <w:rFonts w:ascii="CocosOldDB" w:hAnsi="CocosOldDB" w:eastAsia="Times New Roman" w:cs="Courier New"/>
                            <w:color w:val="auto"/>
                            <w:lang w:val="en-US" w:bidi="ar-SA"/>
                          </w:rPr>
                          <w:t>Middle right:</w:t>
                        </w:r>
                        <w:r>
                          <w:rPr>
                            <w:kern w:val="2"/>
                            <w:sz w:val="16"/>
                            <w:szCs w:val="24"/>
                            <w:bCs/>
                            <w:rFonts w:ascii="CocosOldDB" w:hAnsi="CocosOldDB" w:eastAsia="Times New Roman" w:cs="Courier New"/>
                            <w:color w:val="auto"/>
                            <w:lang w:val="en-US" w:bidi="ar-SA"/>
                          </w:rPr>
                          <w:t xml:space="preserve"> From </w:t>
                        </w:r>
                        <w:r>
                          <w:rPr>
                            <w:kern w:val="2"/>
                            <w:sz w:val="16"/>
                            <w:szCs w:val="24"/>
                            <w:bCs/>
                            <w:i/>
                            <w:iCs/>
                            <w:rFonts w:ascii="CocosOldDB" w:hAnsi="CocosOldDB" w:eastAsia="Times New Roman" w:cs="Courier New"/>
                            <w:color w:val="auto"/>
                            <w:lang w:val="en-US" w:bidi="ar-SA"/>
                          </w:rPr>
                          <w:t xml:space="preserve">Physiognomica, </w:t>
                        </w:r>
                        <w:r>
                          <w:rPr>
                            <w:kern w:val="2"/>
                            <w:sz w:val="16"/>
                            <w:szCs w:val="24"/>
                            <w:bCs/>
                            <w:rFonts w:ascii="CocosOldDB" w:hAnsi="CocosOldDB" w:eastAsia="Times New Roman" w:cs="Courier New"/>
                            <w:color w:val="auto"/>
                            <w:lang w:val="en-US" w:bidi="ar-SA"/>
                          </w:rPr>
                          <w:t xml:space="preserve">the physiognomy of a man compared to a bird. </w:t>
                        </w:r>
                      </w:p>
                      <w:p>
                        <w:pPr>
                          <w:overflowPunct w:val="false"/>
                          <w:bidi w:val="0"/>
                          <w:spacing w:before="0" w:after="0"/>
                          <w:rPr/>
                        </w:pPr>
                        <w:r>
                          <w:rPr>
                            <w:kern w:val="2"/>
                            <w:sz w:val="16"/>
                            <w:b/>
                            <w:szCs w:val="24"/>
                            <w:bCs w:val="false"/>
                            <w:rFonts w:ascii="CocosOldDB" w:hAnsi="CocosOldDB" w:eastAsia="Times New Roman" w:cs="CocosOldDB"/>
                            <w:color w:val="auto"/>
                            <w:lang w:val="en-US" w:bidi="ar-SA"/>
                          </w:rPr>
                          <w:t>Bottom:</w:t>
                        </w:r>
                        <w:r>
                          <w:rPr>
                            <w:kern w:val="2"/>
                            <w:sz w:val="16"/>
                            <w:szCs w:val="24"/>
                            <w:bCs w:val="false"/>
                            <w:rFonts w:ascii="CocosOldDB" w:hAnsi="CocosOldDB" w:eastAsia="Times New Roman" w:cs="CocosOldDB"/>
                            <w:color w:val="auto"/>
                            <w:lang w:val="en-US" w:bidi="ar-SA"/>
                          </w:rPr>
                          <w:t xml:space="preserve"> From </w:t>
                        </w:r>
                        <w:r>
                          <w:rPr>
                            <w:kern w:val="2"/>
                            <w:sz w:val="16"/>
                            <w:szCs w:val="24"/>
                            <w:bCs w:val="false"/>
                            <w:i/>
                            <w:iCs/>
                            <w:rFonts w:ascii="CocosOldDB" w:hAnsi="CocosOldDB" w:eastAsia="Times New Roman" w:cs="CocosOldDB"/>
                            <w:color w:val="auto"/>
                            <w:lang w:val="en-US" w:bidi="ar-SA"/>
                          </w:rPr>
                          <w:t xml:space="preserve">Phytognomica, </w:t>
                        </w:r>
                        <w:r>
                          <w:rPr>
                            <w:kern w:val="2"/>
                            <w:sz w:val="16"/>
                            <w:szCs w:val="24"/>
                            <w:bCs w:val="false"/>
                            <w:rFonts w:ascii="CocosOldDB" w:hAnsi="CocosOldDB" w:eastAsia="Times New Roman" w:cs="CocosOldDB"/>
                            <w:color w:val="auto"/>
                            <w:lang w:val="en-US" w:bidi="ar-SA"/>
                          </w:rPr>
                          <w:t>plants also resembled animal parts, such as the horns of some creatures.</w:t>
                        </w:r>
                      </w:p>
                    </w:txbxContent>
                  </v:textbox>
                  <v:fill o:detectmouseclick="t" type="solid" color2="black"/>
                  <v:stroke color="#3465a4" joinstyle="round" endcap="flat"/>
                  <w10:wrap type="square"/>
                </v:shape>
              </v:group>
            </w:pict>
          </mc:Fallback>
        </mc:AlternateContent>
      </w:r>
    </w:p>
    <w:p>
      <w:pPr>
        <w:pStyle w:val="Normal"/>
        <w:rPr>
          <w:rFonts w:ascii="CocosOldDB" w:hAnsi="CocosOldDB" w:cs="Courier New"/>
          <w:sz w:val="24"/>
        </w:rPr>
      </w:pPr>
      <w:r>
        <w:rPr>
          <w:rFonts w:cs="Courier New" w:ascii="CocosOldDB" w:hAnsi="CocosOldDB"/>
          <w:b/>
          <w:bCs w:val="false"/>
          <w:sz w:val="32"/>
        </w:rPr>
        <w:t>Nicholas Culpeper</w:t>
      </w:r>
      <w:r>
        <w:rPr>
          <w:rFonts w:cs="Courier New" w:ascii="CocosOldDB" w:hAnsi="CocosOldDB"/>
          <w:sz w:val="32"/>
        </w:rPr>
        <w:t xml:space="preserve"> </w:t>
      </w:r>
      <w:r>
        <w:rPr>
          <w:rFonts w:cs="Courier New" w:ascii="CocosOldDB" w:hAnsi="CocosOldDB"/>
          <w:sz w:val="28"/>
        </w:rPr>
        <w:t>(1616-1654 C.E.)</w:t>
      </w:r>
    </w:p>
    <w:p>
      <w:pPr>
        <w:pStyle w:val="NormalWeb"/>
        <w:spacing w:lineRule="exact" w:line="300" w:before="0" w:after="0"/>
        <w:rPr/>
      </w:pPr>
      <w:r>
        <w:rPr>
          <w:rFonts w:cs="Courier New" w:ascii="CocosOldDB" w:hAnsi="CocosOldDB"/>
          <w:bCs/>
          <w:sz w:val="22"/>
        </w:rPr>
        <w:t xml:space="preserve">The English physician Nicholas Culpeper was a proponent of astrological botany and the doctrine of signatures. </w:t>
      </w:r>
      <w:r>
        <w:rPr>
          <w:rStyle w:val="Stnd1"/>
          <w:rFonts w:cs="CocosOldDB" w:ascii="CocosOldDB" w:hAnsi="CocosOldDB"/>
          <w:sz w:val="22"/>
        </w:rPr>
        <w:t xml:space="preserve">Born in London, Culpeper had a brief but noteworthy life.  </w:t>
      </w:r>
      <w:r>
        <w:rPr>
          <w:rFonts w:cs="CocosOldDB" w:ascii="CocosOldDB" w:hAnsi="CocosOldDB"/>
          <w:sz w:val="22"/>
        </w:rPr>
        <w:t xml:space="preserve">In 1632, he attended Cambridge University upon the wishes of his grandfather and mother that he follow in his father's footsteps and become a minister.  However, Culpeper never seriously pursued theology, as he much preferred the study of human anatomy and the </w:t>
      </w:r>
      <w:r>
        <w:rPr>
          <w:rFonts w:cs="CocosOldDB" w:ascii="CocosOldDB" w:hAnsi="CocosOldDB"/>
          <w:i/>
          <w:iCs/>
          <w:sz w:val="22"/>
        </w:rPr>
        <w:t>materia medica</w:t>
      </w:r>
      <w:r>
        <w:rPr>
          <w:rFonts w:cs="CocosOldDB" w:ascii="CocosOldDB" w:hAnsi="CocosOldDB"/>
          <w:sz w:val="22"/>
        </w:rPr>
        <w:t xml:space="preserve"> of Galen and Hippocrates.  Culpeper became an apprentice to an apothecary, Francis Drake, and was taught by Thomas Johnson, editor of the famous John Gerard's </w:t>
      </w:r>
      <w:r>
        <w:rPr>
          <w:rFonts w:cs="CocosOldDB" w:ascii="CocosOldDB" w:hAnsi="CocosOldDB"/>
          <w:i/>
          <w:iCs/>
          <w:sz w:val="22"/>
        </w:rPr>
        <w:t>Herbal</w:t>
      </w:r>
      <w:r>
        <w:rPr>
          <w:rFonts w:cs="CocosOldDB" w:ascii="CocosOldDB" w:hAnsi="CocosOldDB"/>
          <w:sz w:val="22"/>
        </w:rPr>
        <w:t xml:space="preserve"> of 1633, to identify and collect medicinal herbs.</w:t>
      </w:r>
      <w:r>
        <w:rPr>
          <w:rStyle w:val="FootnoteCharacters"/>
          <w:rFonts w:cs="Arial" w:ascii="CocosOldDB" w:hAnsi="CocosOldDB"/>
          <w:sz w:val="22"/>
          <w:szCs w:val="18"/>
        </w:rPr>
        <w:t xml:space="preserve"> </w:t>
      </w:r>
      <w:r>
        <w:rPr>
          <w:rStyle w:val="FootnoteCharacters"/>
          <w:rStyle w:val="FootnoteAnchor"/>
          <w:rFonts w:cs="Arial" w:ascii="CocosOldDB" w:hAnsi="CocosOldDB"/>
          <w:sz w:val="22"/>
          <w:szCs w:val="18"/>
        </w:rPr>
        <w:footnoteReference w:id="87"/>
      </w:r>
      <w:r>
        <w:rPr>
          <w:rFonts w:cs="CocosOldDB" w:ascii="CocosOldDB" w:hAnsi="CocosOldDB"/>
          <w:sz w:val="22"/>
        </w:rPr>
        <w:t xml:space="preserve">  Culpeper thought that knowledge of medicinal plants should be available to the general public, and so in 1654 he published an English translation of the </w:t>
      </w:r>
      <w:r>
        <w:rPr>
          <w:rFonts w:cs="CocosOldDB" w:ascii="CocosOldDB" w:hAnsi="CocosOldDB"/>
          <w:i/>
          <w:iCs/>
          <w:sz w:val="22"/>
        </w:rPr>
        <w:t>Pharmacopoeia Londinensis</w:t>
      </w:r>
      <w:r>
        <w:rPr>
          <w:rFonts w:cs="CocosOldDB" w:ascii="CocosOldDB" w:hAnsi="CocosOldDB"/>
          <w:sz w:val="22"/>
        </w:rPr>
        <w:t xml:space="preserve"> of the Royal College of Physicians, calling it </w:t>
      </w:r>
      <w:r>
        <w:rPr>
          <w:rFonts w:cs="CocosOldDB" w:ascii="CocosOldDB" w:hAnsi="CocosOldDB"/>
          <w:i/>
          <w:iCs/>
          <w:sz w:val="22"/>
        </w:rPr>
        <w:t>A Physical Directory, or a Translation of the London Dispensary</w:t>
      </w:r>
      <w:r>
        <w:rPr>
          <w:rFonts w:cs="CocosOldDB" w:ascii="CocosOldDB" w:hAnsi="CocosOldDB"/>
          <w:sz w:val="22"/>
        </w:rPr>
        <w:t xml:space="preserve">. Culpeper describes his effort to make medical books accessible to the public: </w:t>
      </w:r>
    </w:p>
    <w:p>
      <w:pPr>
        <w:pStyle w:val="NormalWeb"/>
        <w:spacing w:lineRule="exact" w:line="300" w:before="0" w:after="0"/>
        <w:rPr>
          <w:rFonts w:ascii="CocosOldDB" w:hAnsi="CocosOldDB" w:cs="CocosOldDB"/>
          <w:sz w:val="16"/>
        </w:rPr>
      </w:pPr>
      <w:r>
        <w:rPr>
          <w:rFonts w:cs="CocosOldDB" w:ascii="CocosOldDB" w:hAnsi="CocosOldDB"/>
          <w:sz w:val="16"/>
        </w:rPr>
      </w:r>
    </w:p>
    <w:p>
      <w:pPr>
        <w:pStyle w:val="Bluetext"/>
        <w:ind w:left="1440" w:right="1368" w:hanging="0"/>
        <w:rPr>
          <w:rFonts w:ascii="CocosOldDB" w:hAnsi="CocosOldDB" w:cs="CocosOldDB"/>
          <w:color w:val="000000"/>
          <w:vertAlign w:val="superscript"/>
        </w:rPr>
      </w:pPr>
      <w:r>
        <w:rPr>
          <w:rFonts w:cs="CocosOldDB" w:ascii="CocosOldDB" w:hAnsi="CocosOldDB"/>
          <w:color w:val="000000"/>
        </w:rPr>
        <w:t>I am writing for the Press a translation of the Physicians' medicine book from Latin into English so that all my fellow countrymen and apothecaries can understand what the Doctors write on their bills. Hitherto they made medicine a secret conspiracy, writing prescriptions in mysterious Latin to hide ignorance and to impress upon the patient.</w:t>
      </w:r>
      <w:r>
        <w:rPr>
          <w:rStyle w:val="FootnoteCharacters"/>
          <w:rStyle w:val="FootnoteAnchor"/>
          <w:rFonts w:cs="CocosOldDB" w:ascii="CocosOldDB" w:hAnsi="CocosOldDB"/>
          <w:color w:val="000000"/>
        </w:rPr>
        <w:footnoteReference w:id="88"/>
      </w:r>
    </w:p>
    <w:p>
      <w:pPr>
        <w:pStyle w:val="Bluetext"/>
        <w:ind w:left="1440" w:right="1368" w:hanging="0"/>
        <w:rPr>
          <w:rFonts w:ascii="CocosOldDB" w:hAnsi="CocosOldDB" w:cs="CocosOldDB"/>
          <w:color w:val="000000"/>
          <w:sz w:val="16"/>
          <w:vertAlign w:val="superscript"/>
        </w:rPr>
      </w:pPr>
      <w:r>
        <w:rPr>
          <w:rFonts w:cs="CocosOldDB" w:ascii="CocosOldDB" w:hAnsi="CocosOldDB"/>
          <w:color w:val="000000"/>
          <w:sz w:val="16"/>
          <w:vertAlign w:val="superscript"/>
        </w:rPr>
      </w:r>
    </w:p>
    <w:p>
      <w:pPr>
        <w:sectPr>
          <w:headerReference w:type="default" r:id="rId44"/>
          <w:footerReference w:type="default" r:id="rId45"/>
          <w:footnotePr>
            <w:numFmt w:val="decimal"/>
          </w:footnotePr>
          <w:type w:val="nextPage"/>
          <w:pgSz w:w="12240" w:h="15840"/>
          <w:pgMar w:left="1440" w:right="1440" w:gutter="0" w:header="576" w:top="1440" w:footer="720" w:bottom="1440"/>
          <w:pgNumType w:fmt="decimal"/>
          <w:formProt w:val="false"/>
          <w:textDirection w:val="lrTb"/>
          <w:docGrid w:type="default" w:linePitch="88" w:charSpace="0"/>
        </w:sectPr>
        <w:pStyle w:val="NormalWeb"/>
        <w:spacing w:lineRule="exact" w:line="300" w:before="0" w:after="0"/>
        <w:rPr>
          <w:rFonts w:ascii="CocosOldDB" w:hAnsi="CocosOldDB" w:cs="Courier New"/>
          <w:b/>
          <w:b/>
          <w:bCs/>
          <w:sz w:val="22"/>
        </w:rPr>
      </w:pPr>
      <w:r>
        <w:rPr>
          <w:rFonts w:cs="CocosOldDB" w:ascii="CocosOldDB" w:hAnsi="CocosOldDB"/>
          <w:sz w:val="22"/>
        </w:rPr>
        <w:t xml:space="preserve">In 1653, Culpeper completed his herbal, </w:t>
      </w:r>
      <w:r>
        <w:rPr>
          <w:rFonts w:cs="CocosOldDB" w:ascii="CocosOldDB" w:hAnsi="CocosOldDB"/>
          <w:i/>
          <w:iCs/>
          <w:sz w:val="22"/>
        </w:rPr>
        <w:t>The English Physician</w:t>
      </w:r>
      <w:r>
        <w:rPr>
          <w:rFonts w:cs="CocosOldDB" w:ascii="CocosOldDB" w:hAnsi="CocosOldDB"/>
          <w:sz w:val="22"/>
        </w:rPr>
        <w:t>,</w:t>
      </w:r>
      <w:r>
        <w:rPr>
          <w:rFonts w:cs="CocosOldDB" w:ascii="CocosOldDB" w:hAnsi="CocosOldDB"/>
          <w:i/>
          <w:iCs/>
          <w:sz w:val="22"/>
        </w:rPr>
        <w:t xml:space="preserve"> </w:t>
      </w:r>
      <w:r>
        <w:rPr>
          <w:rFonts w:cs="CocosOldDB" w:ascii="CocosOldDB" w:hAnsi="CocosOldDB"/>
          <w:sz w:val="22"/>
        </w:rPr>
        <w:t>perhaps the most influential work of his short life.  Many of the herbal remedies included in Culpeper’s herbal are derived from astrological insight.  For example, Culpeper described currants as being, “under the influence of the benevolent planet Venus; they are of a moist, temperate, refreshing nature[…].”</w:t>
      </w:r>
      <w:r>
        <w:rPr>
          <w:rStyle w:val="FootnoteCharacters"/>
          <w:rStyle w:val="FootnoteAnchor"/>
          <w:rFonts w:cs="CocosOldDB" w:ascii="CocosOldDB" w:hAnsi="CocosOldDB"/>
          <w:sz w:val="22"/>
        </w:rPr>
        <w:footnoteReference w:id="89"/>
      </w:r>
      <w:r>
        <w:rPr>
          <w:rFonts w:cs="CocosOldDB" w:ascii="CocosOldDB" w:hAnsi="CocosOldDB"/>
          <w:sz w:val="22"/>
        </w:rPr>
        <w:t xml:space="preserve">   Intertwined with the astrological references, there is also evidence of the doctrine of signatures in </w:t>
      </w:r>
      <w:r>
        <w:rPr>
          <w:rFonts w:cs="CocosOldDB" w:ascii="CocosOldDB" w:hAnsi="CocosOldDB"/>
          <w:i/>
          <w:iCs/>
          <w:sz w:val="22"/>
        </w:rPr>
        <w:t>The English Physician</w:t>
      </w:r>
      <w:r>
        <w:rPr>
          <w:rFonts w:cs="CocosOldDB" w:ascii="CocosOldDB" w:hAnsi="CocosOldDB"/>
          <w:sz w:val="22"/>
        </w:rPr>
        <w:t>.  In the description of moonwort, astrology and the doctrine of signatures combine.  Culpeper described the flowers of moonwort as “pointed and round, resembling therein a half moon, from whence it took the name[…]”  He described the corresponding virtues, “The moon owns the herb[…] The leaves boiled in white wine, and drank, stay the immoderate flux of women’s courses.”</w:t>
      </w:r>
      <w:r>
        <w:rPr>
          <w:rStyle w:val="FootnoteCharacters"/>
          <w:rStyle w:val="FootnoteAnchor"/>
          <w:rFonts w:cs="CocosOldDB" w:ascii="CocosOldDB" w:hAnsi="CocosOldDB"/>
          <w:sz w:val="22"/>
        </w:rPr>
        <w:footnoteReference w:id="90"/>
      </w:r>
      <w:r>
        <w:rPr>
          <w:rFonts w:cs="CocosOldDB" w:ascii="CocosOldDB" w:hAnsi="CocosOldDB"/>
          <w:sz w:val="22"/>
        </w:rPr>
        <w:t xml:space="preserve">  The moon form of the moonwort was associated with the “cold and drying” properties of the moon and also with the signature of the menstrual cycle, which is known for its similarity (in length) to the lunar cycle.  Some of the remedies made direct references to the doctrine of signatures.  Culpeper wrote that the juice of eyebright, which has flowers that resemble the eye, “taken inwardly in white wine or broth, or dropped into the eyes, for divers days together, helps all infirmaries of the eyes that cause dimness of sight.”</w:t>
      </w:r>
      <w:r>
        <w:rPr>
          <w:rStyle w:val="FootnoteCharacters"/>
          <w:rStyle w:val="FootnoteAnchor"/>
          <w:rFonts w:cs="CocosOldDB" w:ascii="CocosOldDB" w:hAnsi="CocosOldDB"/>
          <w:sz w:val="22"/>
        </w:rPr>
        <w:footnoteReference w:id="91"/>
      </w:r>
      <w:r>
        <w:rPr>
          <w:rFonts w:cs="CocosOldDB" w:ascii="CocosOldDB" w:hAnsi="CocosOldDB"/>
          <w:sz w:val="22"/>
        </w:rPr>
        <w:t xml:space="preserve">  The popularity and accessibility of Culpeper’s herbal further supported the doctrine of signatures as the Renaissance neared its end.  However, some people of the Renaissance were never successfully persuaded to believe in the doctrine of signatures.</w:t>
      </w:r>
    </w:p>
    <w:p>
      <w:pPr>
        <w:pStyle w:val="Heading3"/>
        <w:rPr>
          <w:rFonts w:ascii="CocosOldDB" w:hAnsi="CocosOldDB" w:cs="Courier New"/>
          <w:sz w:val="28"/>
        </w:rPr>
      </w:pPr>
      <w:r>
        <w:rPr>
          <w:rFonts w:cs="Courier New" w:ascii="Zallman-Caps" w:hAnsi="Zallman-Caps"/>
          <w:b w:val="false"/>
          <w:bCs/>
          <w:sz w:val="56"/>
        </w:rPr>
        <w:t>D</w:t>
      </w:r>
      <w:r>
        <w:rPr>
          <w:rFonts w:cs="Courier New" w:ascii="CocosOldDB" w:hAnsi="CocosOldDB"/>
          <w:sz w:val="36"/>
        </w:rPr>
        <w:t>isputation of the Theory</w:t>
      </w:r>
    </w:p>
    <w:p>
      <w:pPr>
        <w:pStyle w:val="Normal"/>
        <w:spacing w:lineRule="exact" w:line="300"/>
        <w:rPr/>
      </w:pPr>
      <w:r>
        <w:rPr>
          <w:rFonts w:cs="CocosOldDB" w:ascii="CocosOldDB" w:hAnsi="CocosOldDB"/>
        </w:rPr>
        <w:t>Not surprisingly, given its esoteric nature, the doctrine of signatures was not accepted by some Renaissance figures, particularly those with a high regard for tradition and the works of antiquity.  Dodoens (1517-1585 C.E.), Belgian botanist and physician, wrote in his</w:t>
      </w:r>
      <w:r>
        <w:rPr>
          <w:rFonts w:cs="CocosOldDB" w:ascii="CocosOldDB" w:hAnsi="CocosOldDB"/>
          <w:i/>
          <w:iCs/>
        </w:rPr>
        <w:t xml:space="preserve"> Pemptades</w:t>
      </w:r>
      <w:r>
        <w:rPr>
          <w:rFonts w:cs="CocosOldDB" w:ascii="CocosOldDB" w:hAnsi="CocosOldDB"/>
        </w:rPr>
        <w:t>, 1583:</w:t>
      </w:r>
    </w:p>
    <w:p>
      <w:pPr>
        <w:pStyle w:val="Footer"/>
        <w:tabs>
          <w:tab w:val="clear" w:pos="4320"/>
          <w:tab w:val="clear" w:pos="8640"/>
        </w:tabs>
        <w:rPr>
          <w:rFonts w:ascii="CocosOldDB" w:hAnsi="CocosOldDB" w:cs="CocosOldDB"/>
        </w:rPr>
      </w:pPr>
      <w:r>
        <w:rPr>
          <w:rFonts w:cs="CocosOldDB" w:ascii="CocosOldDB" w:hAnsi="CocosOldDB"/>
        </w:rPr>
      </w:r>
    </w:p>
    <w:p>
      <w:pPr>
        <w:pStyle w:val="Normal"/>
        <w:spacing w:lineRule="exact" w:line="300"/>
        <w:ind w:left="1440" w:right="1368" w:hanging="0"/>
        <w:rPr>
          <w:rFonts w:ascii="CocosOldDB" w:hAnsi="CocosOldDB" w:cs="CocosOldDB"/>
          <w:sz w:val="20"/>
        </w:rPr>
      </w:pPr>
      <w:r>
        <w:rPr>
          <w:rFonts w:cs="CocosOldDB" w:ascii="CocosOldDB" w:hAnsi="CocosOldDB"/>
          <w:sz w:val="20"/>
        </w:rPr>
        <w:t>the doctrine of the Signatures of Plants has received the authority of no ancient writer who is held in any esteem: moreover it is so changeable and uncertain that, as far as science or learning is concerned, it seems absolutely unworthy of acceptance.</w:t>
      </w:r>
    </w:p>
    <w:p>
      <w:pPr>
        <w:pStyle w:val="Footer"/>
        <w:tabs>
          <w:tab w:val="clear" w:pos="4320"/>
          <w:tab w:val="clear" w:pos="8640"/>
        </w:tabs>
        <w:spacing w:lineRule="auto" w:line="360"/>
        <w:rPr>
          <w:rFonts w:ascii="CocosOldDB" w:hAnsi="CocosOldDB" w:cs="CocosOldDB"/>
          <w:sz w:val="20"/>
        </w:rPr>
      </w:pPr>
      <w:r>
        <w:rPr>
          <w:rFonts w:cs="CocosOldDB" w:ascii="CocosOldDB" w:hAnsi="CocosOldDB"/>
          <w:sz w:val="20"/>
        </w:rPr>
      </w:r>
    </w:p>
    <w:p>
      <w:pPr>
        <w:pStyle w:val="Normal"/>
        <w:spacing w:lineRule="exact" w:line="300"/>
        <w:rPr>
          <w:rFonts w:ascii="CocosOldDB" w:hAnsi="CocosOldDB" w:cs="Courier New"/>
        </w:rPr>
      </w:pPr>
      <w:r>
        <w:rPr>
          <w:rFonts w:cs="CocosOldDB" w:ascii="CocosOldDB" w:hAnsi="CocosOldDB"/>
        </w:rPr>
        <w:t xml:space="preserve">Two other Renaissance thinkers, </w:t>
      </w:r>
      <w:r>
        <w:rPr>
          <w:rFonts w:cs="Arial" w:ascii="CocosOldDB" w:hAnsi="CocosOldDB"/>
          <w:szCs w:val="20"/>
        </w:rPr>
        <w:t>Jan Baptiste Van Helmont</w:t>
      </w:r>
      <w:r>
        <w:rPr>
          <w:rFonts w:cs="CocosOldDB" w:ascii="CocosOldDB" w:hAnsi="CocosOldDB"/>
        </w:rPr>
        <w:t xml:space="preserve"> and John Ray, felt similarly that the doctrine of signatures was not an appropriate way to gain knowledge about the natural world.  However, they rejected the theory for somewhat different reasons, </w:t>
      </w:r>
      <w:r>
        <w:rPr>
          <w:rFonts w:cs="Arial" w:ascii="CocosOldDB" w:hAnsi="CocosOldDB"/>
          <w:szCs w:val="20"/>
        </w:rPr>
        <w:t xml:space="preserve">Van Helmont on religious grounds and </w:t>
      </w:r>
      <w:r>
        <w:rPr>
          <w:rFonts w:cs="CocosOldDB" w:ascii="CocosOldDB" w:hAnsi="CocosOldDB"/>
        </w:rPr>
        <w:t xml:space="preserve">Ray on scientific grounds.  </w:t>
      </w:r>
    </w:p>
    <w:p>
      <w:pPr>
        <w:pStyle w:val="Footer"/>
        <w:tabs>
          <w:tab w:val="clear" w:pos="4320"/>
          <w:tab w:val="clear" w:pos="8640"/>
        </w:tabs>
        <w:spacing w:lineRule="auto" w:line="360"/>
        <w:rPr>
          <w:rFonts w:ascii="CocosOldDB" w:hAnsi="CocosOldDB" w:cs="CocosOldDB"/>
        </w:rPr>
      </w:pPr>
      <w:r>
        <w:rPr>
          <w:rFonts w:cs="CocosOldDB" w:ascii="CocosOldDB" w:hAnsi="CocosOldDB"/>
        </w:rPr>
      </w:r>
    </w:p>
    <w:p>
      <w:pPr>
        <w:pStyle w:val="Footer"/>
        <w:keepNext w:val="true"/>
        <w:tabs>
          <w:tab w:val="clear" w:pos="4320"/>
          <w:tab w:val="clear" w:pos="8640"/>
        </w:tabs>
        <w:rPr>
          <w:rFonts w:ascii="CocosOldDB" w:hAnsi="CocosOldDB" w:cs="Arial"/>
          <w:b/>
          <w:b/>
          <w:bCs w:val="false"/>
          <w:sz w:val="24"/>
          <w:szCs w:val="20"/>
        </w:rPr>
      </w:pPr>
      <w:r>
        <w:rPr>
          <w:rFonts w:cs="Arial" w:ascii="CocosOldDB" w:hAnsi="CocosOldDB"/>
          <w:b/>
          <w:bCs w:val="false"/>
          <w:sz w:val="32"/>
          <w:szCs w:val="20"/>
        </w:rPr>
        <w:t>Jan Baptiste</w:t>
      </w:r>
      <w:r>
        <w:rPr>
          <w:rFonts w:cs="CocosOldDB" w:ascii="CocosOldDB" w:hAnsi="CocosOldDB"/>
          <w:b/>
          <w:bCs w:val="false"/>
          <w:sz w:val="32"/>
        </w:rPr>
        <w:t xml:space="preserve"> Van Helmont</w:t>
      </w:r>
      <w:r>
        <w:rPr>
          <w:rFonts w:cs="CocosOldDB" w:ascii="CocosOldDB" w:hAnsi="CocosOldDB"/>
          <w:b/>
          <w:bCs w:val="false"/>
          <w:sz w:val="24"/>
        </w:rPr>
        <w:t xml:space="preserve"> </w:t>
      </w:r>
      <w:r>
        <w:rPr>
          <w:rFonts w:cs="Arial" w:ascii="CocosOldDB" w:hAnsi="CocosOldDB"/>
          <w:sz w:val="28"/>
          <w:szCs w:val="20"/>
        </w:rPr>
        <w:t>(1579-1648 C.E.)</w:t>
      </w:r>
    </w:p>
    <w:p>
      <w:pPr>
        <w:pStyle w:val="Footer"/>
        <w:tabs>
          <w:tab w:val="clear" w:pos="4320"/>
          <w:tab w:val="clear" w:pos="8640"/>
        </w:tabs>
        <w:spacing w:lineRule="exact" w:line="300"/>
        <w:rPr/>
      </w:pPr>
      <w:r>
        <mc:AlternateContent>
          <mc:Choice Requires="wpg">
            <w:drawing>
              <wp:anchor behindDoc="0" distT="0" distB="0" distL="114935" distR="114935" simplePos="0" locked="0" layoutInCell="0" allowOverlap="1" relativeHeight="17">
                <wp:simplePos x="0" y="0"/>
                <wp:positionH relativeFrom="column">
                  <wp:posOffset>51435</wp:posOffset>
                </wp:positionH>
                <wp:positionV relativeFrom="paragraph">
                  <wp:posOffset>115570</wp:posOffset>
                </wp:positionV>
                <wp:extent cx="1943100" cy="2334260"/>
                <wp:effectExtent l="0" t="0" r="0" b="156210"/>
                <wp:wrapSquare wrapText="bothSides"/>
                <wp:docPr id="19" name=""/>
                <a:graphic xmlns:a="http://schemas.openxmlformats.org/drawingml/2006/main">
                  <a:graphicData uri="http://schemas.microsoft.com/office/word/2010/wordprocessingGroup">
                    <wpg:wgp>
                      <wpg:cNvGrpSpPr/>
                      <wpg:grpSpPr>
                        <a:xfrm>
                          <a:off x="0" y="0"/>
                          <a:ext cx="1943280" cy="2334240"/>
                          <a:chOff x="0" y="0"/>
                          <a:chExt cx="1943280" cy="2334240"/>
                        </a:xfrm>
                      </wpg:grpSpPr>
                      <pic:pic xmlns:pic="http://schemas.openxmlformats.org/drawingml/2006/picture">
                        <pic:nvPicPr>
                          <pic:cNvPr id="15" name="VIIA40" descr=""/>
                          <pic:cNvPicPr/>
                        </pic:nvPicPr>
                        <pic:blipFill>
                          <a:blip r:embed="rId46">
                            <a:lum bright="24000"/>
                          </a:blip>
                          <a:stretch/>
                        </pic:blipFill>
                        <pic:spPr>
                          <a:xfrm>
                            <a:off x="0" y="0"/>
                            <a:ext cx="1943280" cy="1927080"/>
                          </a:xfrm>
                          <a:prstGeom prst="rect">
                            <a:avLst/>
                          </a:prstGeom>
                          <a:ln w="0">
                            <a:noFill/>
                          </a:ln>
                        </pic:spPr>
                      </pic:pic>
                      <wps:wsp>
                        <wps:cNvSpPr txBox="1"/>
                        <wps:spPr>
                          <a:xfrm>
                            <a:off x="0" y="1942560"/>
                            <a:ext cx="1828800" cy="391680"/>
                          </a:xfrm>
                          <a:prstGeom prst="rect">
                            <a:avLst/>
                          </a:prstGeom>
                          <a:solidFill>
                            <a:srgbClr val="ffffff"/>
                          </a:solidFill>
                          <a:ln w="0">
                            <a:noFill/>
                          </a:ln>
                        </wps:spPr>
                        <wps:txbx>
                          <w:txbxContent>
                            <w:p>
                              <w:pPr>
                                <w:overflowPunct w:val="false"/>
                                <w:bidi w:val="0"/>
                                <w:rPr/>
                              </w:pPr>
                              <w:r>
                                <w:rPr>
                                  <w:kern w:val="2"/>
                                  <w:sz w:val="16"/>
                                  <w:b/>
                                  <w:szCs w:val="24"/>
                                  <w:bCs w:val="false"/>
                                  <w:rFonts w:ascii="CocosOldDB" w:hAnsi="CocosOldDB" w:eastAsia="Times New Roman" w:cs="CocosOldDB"/>
                                  <w:color w:val="auto"/>
                                  <w:lang w:val="en-US" w:bidi="ar-SA"/>
                                </w:rPr>
                                <w:t xml:space="preserve">Figure 12.  </w:t>
                              </w:r>
                              <w:r>
                                <w:rPr>
                                  <w:kern w:val="2"/>
                                  <w:sz w:val="16"/>
                                  <w:szCs w:val="24"/>
                                  <w:bCs/>
                                  <w:rFonts w:ascii="CocosOldDB" w:hAnsi="CocosOldDB" w:eastAsia="Times New Roman" w:cs="CocosOldDB"/>
                                  <w:color w:val="auto"/>
                                  <w:lang w:val="en-US" w:bidi="ar-SA"/>
                                </w:rPr>
                                <w:t>Van Helmont respected the work of Paracelsus, but did not subscribe to the microcosm/macrocosm analogy.</w:t>
                              </w:r>
                            </w:p>
                          </w:txbxContent>
                        </wps:txbx>
                        <wps:bodyPr wrap="square" lIns="0" rIns="0" tIns="0" bIns="0" anchor="t">
                          <a:noAutofit/>
                        </wps:bodyPr>
                      </wps:wsp>
                    </wpg:wgp>
                  </a:graphicData>
                </a:graphic>
              </wp:anchor>
            </w:drawing>
          </mc:Choice>
          <mc:Fallback>
            <w:pict>
              <v:group id="shape_0" style="position:absolute;margin-left:4.05pt;margin-top:9.1pt;width:153pt;height:183.8pt" coordorigin="81,182" coordsize="3060,3676">
                <v:shape id="shape_0" ID="VIIA40" stroked="f" o:allowincell="f" style="position:absolute;left:81;top:182;width:3059;height:3034;mso-wrap-style:none;v-text-anchor:middle" type="_x0000_t75">
                  <v:imagedata r:id="rId47" o:detectmouseclick="t"/>
                  <v:stroke color="#3465a4" joinstyle="round" endcap="flat"/>
                  <w10:wrap type="square"/>
                </v:shape>
                <v:shape id="shape_0" fillcolor="white" stroked="f" o:allowincell="f" style="position:absolute;left:81;top:3241;width:2879;height:616;mso-wrap-style:square;v-text-anchor:top" type="_x0000_t202">
                  <v:textbox>
                    <w:txbxContent>
                      <w:p>
                        <w:pPr>
                          <w:overflowPunct w:val="false"/>
                          <w:bidi w:val="0"/>
                          <w:rPr/>
                        </w:pPr>
                        <w:r>
                          <w:rPr>
                            <w:kern w:val="2"/>
                            <w:sz w:val="16"/>
                            <w:b/>
                            <w:szCs w:val="24"/>
                            <w:bCs w:val="false"/>
                            <w:rFonts w:ascii="CocosOldDB" w:hAnsi="CocosOldDB" w:eastAsia="Times New Roman" w:cs="CocosOldDB"/>
                            <w:color w:val="auto"/>
                            <w:lang w:val="en-US" w:bidi="ar-SA"/>
                          </w:rPr>
                          <w:t xml:space="preserve">Figure 12.  </w:t>
                        </w:r>
                        <w:r>
                          <w:rPr>
                            <w:kern w:val="2"/>
                            <w:sz w:val="16"/>
                            <w:szCs w:val="24"/>
                            <w:bCs/>
                            <w:rFonts w:ascii="CocosOldDB" w:hAnsi="CocosOldDB" w:eastAsia="Times New Roman" w:cs="CocosOldDB"/>
                            <w:color w:val="auto"/>
                            <w:lang w:val="en-US" w:bidi="ar-SA"/>
                          </w:rPr>
                          <w:t>Van Helmont respected the work of Paracelsus, but did not subscribe to the microcosm/macrocosm analogy.</w:t>
                        </w:r>
                      </w:p>
                    </w:txbxContent>
                  </v:textbox>
                  <v:fill o:detectmouseclick="t" type="solid" color2="black"/>
                  <v:stroke color="#3465a4" joinstyle="round" endcap="flat"/>
                  <w10:wrap type="square"/>
                </v:shape>
              </v:group>
            </w:pict>
          </mc:Fallback>
        </mc:AlternateContent>
      </w:r>
      <w:r>
        <w:rPr>
          <w:rFonts w:cs="Arial" w:ascii="CocosOldDB" w:hAnsi="CocosOldDB"/>
          <w:szCs w:val="20"/>
        </w:rPr>
        <w:t>The Flemish medical thinker Jan Baptiste Van Helmont (1579-1648) was a prominent Renaissance figure who did not subscribe to the doctrine of signatures.</w:t>
      </w:r>
      <w:r>
        <w:rPr>
          <w:rStyle w:val="FootnoteCharacters"/>
          <w:rStyle w:val="FootnoteAnchor"/>
          <w:rFonts w:cs="CocosOldDB" w:ascii="CocosOldDB" w:hAnsi="CocosOldDB"/>
        </w:rPr>
        <w:footnoteReference w:id="92"/>
      </w:r>
      <w:r>
        <w:rPr>
          <w:rFonts w:cs="Arial" w:ascii="CocosOldDB" w:hAnsi="CocosOldDB"/>
          <w:szCs w:val="20"/>
        </w:rPr>
        <w:t xml:space="preserve">  He was highly religious and believed that the light of God should guide man to truth, rather than reason.  His name is well-known for having coined the term “gas</w:t>
      </w:r>
      <w:r>
        <w:rPr>
          <w:rFonts w:cs="Arial" w:ascii="CocosOldDB" w:hAnsi="CocosOldDB"/>
          <w:i/>
          <w:iCs/>
          <w:szCs w:val="20"/>
        </w:rPr>
        <w:t>,”</w:t>
      </w:r>
      <w:r>
        <w:rPr>
          <w:rFonts w:cs="Arial" w:ascii="CocosOldDB" w:hAnsi="CocosOldDB"/>
          <w:szCs w:val="20"/>
        </w:rPr>
        <w:t xml:space="preserve"> an important advance in chemistry and medicine.  He obtained a traditional medical degree, however he was most interested in the more mystical ideas of natural magic.</w:t>
      </w:r>
    </w:p>
    <w:p>
      <w:pPr>
        <w:pStyle w:val="Footer"/>
        <w:tabs>
          <w:tab w:val="clear" w:pos="4320"/>
          <w:tab w:val="clear" w:pos="8640"/>
        </w:tabs>
        <w:spacing w:lineRule="exact" w:line="300"/>
        <w:rPr>
          <w:rFonts w:ascii="CocosOldDB" w:hAnsi="CocosOldDB" w:cs="CocosOldDB"/>
          <w:b/>
          <w:b/>
          <w:bCs w:val="false"/>
          <w:szCs w:val="20"/>
        </w:rPr>
      </w:pPr>
      <w:r>
        <w:rPr>
          <w:rFonts w:cs="CocosOldDB" w:ascii="CocosOldDB" w:hAnsi="CocosOldDB"/>
          <w:b/>
          <w:bCs w:val="false"/>
          <w:szCs w:val="20"/>
        </w:rPr>
      </w:r>
    </w:p>
    <w:p>
      <w:pPr>
        <w:pStyle w:val="Footer"/>
        <w:tabs>
          <w:tab w:val="clear" w:pos="4320"/>
          <w:tab w:val="clear" w:pos="8640"/>
        </w:tabs>
        <w:spacing w:lineRule="exact" w:line="300"/>
        <w:rPr/>
      </w:pPr>
      <w:r>
        <w:rPr>
          <w:rFonts w:cs="Courier New" w:ascii="CocosOldDB" w:hAnsi="CocosOldDB"/>
        </w:rPr>
        <w:t xml:space="preserve">Van Helmont was a follower of Paracelsus but he rejected the doctrine of signatures primarily because he thought that it was not in line with Christian doctrine.  Man is made in the image of God, he believed; he is not made in the image of the universe as the </w:t>
      </w:r>
      <w:r>
        <w:rPr>
          <w:rFonts w:cs="CocosOldDB" w:ascii="CocosOldDB" w:hAnsi="CocosOldDB"/>
          <w:bCs w:val="false"/>
        </w:rPr>
        <w:t>macrocosm-microcosm</w:t>
      </w:r>
      <w:r>
        <w:rPr>
          <w:rFonts w:cs="Courier New" w:ascii="CocosOldDB" w:hAnsi="CocosOldDB"/>
        </w:rPr>
        <w:t xml:space="preserve"> analogy states.  </w:t>
      </w:r>
      <w:r>
        <w:rPr>
          <w:rFonts w:cs="CocosOldDB" w:ascii="CocosOldDB" w:hAnsi="CocosOldDB"/>
        </w:rPr>
        <w:t xml:space="preserve">Van Helmont denounced any doctrine, including the doctrine of signatures, that related to the </w:t>
      </w:r>
      <w:r>
        <w:rPr>
          <w:rFonts w:cs="CocosOldDB" w:ascii="CocosOldDB" w:hAnsi="CocosOldDB"/>
          <w:bCs w:val="false"/>
        </w:rPr>
        <w:t>macrocosm-microcosm analogy.  He believed that studies of such correspondences could never yield information as to the “</w:t>
      </w:r>
      <w:r>
        <w:rPr>
          <w:rFonts w:cs="CocosOldDB" w:ascii="CocosOldDB" w:hAnsi="CocosOldDB"/>
          <w:bCs w:val="false"/>
          <w:i/>
          <w:iCs/>
        </w:rPr>
        <w:t>specific</w:t>
      </w:r>
      <w:r>
        <w:rPr>
          <w:rFonts w:cs="CocosOldDB" w:ascii="CocosOldDB" w:hAnsi="CocosOldDB"/>
          <w:bCs w:val="false"/>
        </w:rPr>
        <w:t xml:space="preserve"> character of individuals or generic entities of the world.”</w:t>
      </w:r>
      <w:r>
        <w:rPr>
          <w:rStyle w:val="FootnoteCharacters"/>
          <w:rStyle w:val="FootnoteAnchor"/>
          <w:rFonts w:cs="CocosOldDB" w:ascii="CocosOldDB" w:hAnsi="CocosOldDB"/>
          <w:bCs/>
        </w:rPr>
        <w:footnoteReference w:id="93"/>
      </w:r>
      <w:r>
        <w:rPr>
          <w:rFonts w:cs="CocosOldDB" w:ascii="CocosOldDB" w:hAnsi="CocosOldDB"/>
          <w:bCs w:val="false"/>
        </w:rPr>
        <w:t xml:space="preserve"> Van Helmont thought that God may provide medicinal knowledge to humans, but he does not do so by marking the things in nature: </w:t>
      </w:r>
    </w:p>
    <w:p>
      <w:pPr>
        <w:pStyle w:val="Footer"/>
        <w:tabs>
          <w:tab w:val="clear" w:pos="4320"/>
          <w:tab w:val="clear" w:pos="8640"/>
        </w:tabs>
        <w:rPr>
          <w:rFonts w:ascii="CocosOldDB" w:hAnsi="CocosOldDB" w:cs="CocosOldDB"/>
          <w:bCs w:val="false"/>
        </w:rPr>
      </w:pPr>
      <w:r>
        <w:rPr>
          <w:rFonts w:cs="CocosOldDB" w:ascii="CocosOldDB" w:hAnsi="CocosOldDB"/>
          <w:bCs w:val="false"/>
        </w:rPr>
      </w:r>
    </w:p>
    <w:p>
      <w:pPr>
        <w:pStyle w:val="Footer"/>
        <w:tabs>
          <w:tab w:val="clear" w:pos="4320"/>
          <w:tab w:val="clear" w:pos="8640"/>
        </w:tabs>
        <w:ind w:left="720" w:right="720" w:hanging="0"/>
        <w:rPr>
          <w:rFonts w:ascii="CocosOldDB" w:hAnsi="CocosOldDB" w:cs="CocosOldDB"/>
          <w:sz w:val="20"/>
        </w:rPr>
      </w:pPr>
      <w:r>
        <w:rPr>
          <w:rFonts w:cs="CocosOldDB" w:ascii="CocosOldDB" w:hAnsi="CocosOldDB"/>
          <w:sz w:val="20"/>
        </w:rPr>
        <w:t>I believe that God doth give the knowledge of Simples, to whom he will, from a supernatural grace: but not by the signes of nature!  For what Palmestrical affinity hath the Boars tooth, the Goats blood, the peisle of a Bull, the dung of a Horse, or the Herb Daysie, with a Pleurisie?  Or what signature have those Simples with each other?</w:t>
      </w:r>
      <w:r>
        <w:rPr>
          <w:rStyle w:val="FootnoteCharacters"/>
          <w:rStyle w:val="FootnoteAnchor"/>
          <w:rFonts w:cs="CocosOldDB" w:ascii="CocosOldDB" w:hAnsi="CocosOldDB"/>
          <w:sz w:val="20"/>
        </w:rPr>
        <w:footnoteReference w:id="94"/>
      </w:r>
    </w:p>
    <w:p>
      <w:pPr>
        <w:pStyle w:val="Footer"/>
        <w:tabs>
          <w:tab w:val="clear" w:pos="4320"/>
          <w:tab w:val="clear" w:pos="8640"/>
        </w:tabs>
        <w:spacing w:lineRule="exact" w:line="300"/>
        <w:rPr>
          <w:rFonts w:ascii="CocosOldDB" w:hAnsi="CocosOldDB" w:cs="CocosOldDB"/>
        </w:rPr>
      </w:pPr>
      <w:r>
        <w:rPr>
          <w:rFonts w:cs="CocosOldDB" w:ascii="CocosOldDB" w:hAnsi="CocosOldDB"/>
        </w:rPr>
        <w:t>Van Helmont also thought that Paracelsus’ literal interpretation made little scientific sense because the elements in the earth and universe are not interchangeable with the elements in man.  As he explains, it is not possible for humans to be an exact microcosm of the universe:</w:t>
      </w:r>
    </w:p>
    <w:p>
      <w:pPr>
        <w:pStyle w:val="NormalWeb"/>
        <w:spacing w:before="0" w:after="0"/>
        <w:rPr>
          <w:rFonts w:ascii="CocosOldDB" w:hAnsi="CocosOldDB" w:cs="Courier New"/>
          <w:bCs/>
        </w:rPr>
      </w:pPr>
      <w:r>
        <w:rPr>
          <w:rFonts w:cs="Courier New" w:ascii="CocosOldDB" w:hAnsi="CocosOldDB"/>
          <w:bCs/>
        </w:rPr>
      </w:r>
    </w:p>
    <w:p>
      <w:pPr>
        <w:pStyle w:val="BlockText"/>
        <w:spacing w:lineRule="auto" w:line="240"/>
        <w:rPr>
          <w:rFonts w:ascii="CocosOldDB" w:hAnsi="CocosOldDB" w:cs="Courier New"/>
          <w:sz w:val="20"/>
          <w:highlight w:val="yellow"/>
        </w:rPr>
      </w:pPr>
      <w:r>
        <w:rPr>
          <w:rFonts w:cs="Courier New" w:ascii="CocosOldDB" w:hAnsi="CocosOldDB"/>
          <w:sz w:val="20"/>
        </w:rPr>
        <w:t>Away with thy trifles:  For we have no fountains of Salt, no reducements of venal bloud into feigned and lurking metals.  Neither are there minerals in us… Neither also are there microcosmical Lawes in us, any more than the humors of four Elements mutually agreeing in us, and the fights or grudges of these.</w:t>
      </w:r>
      <w:r>
        <w:rPr>
          <w:rStyle w:val="FootnoteCharacters"/>
          <w:rStyle w:val="FootnoteAnchor"/>
          <w:rFonts w:cs="Courier New" w:ascii="CocosOldDB" w:hAnsi="CocosOldDB"/>
          <w:sz w:val="20"/>
        </w:rPr>
        <w:footnoteReference w:id="95"/>
      </w:r>
      <w:r>
        <w:rPr>
          <w:rFonts w:cs="Courier New" w:ascii="CocosOldDB" w:hAnsi="CocosOldDB"/>
          <w:sz w:val="20"/>
        </w:rPr>
        <w:t xml:space="preserve"> </w:t>
      </w:r>
    </w:p>
    <w:p>
      <w:pPr>
        <w:pStyle w:val="Footer"/>
        <w:tabs>
          <w:tab w:val="clear" w:pos="4320"/>
          <w:tab w:val="clear" w:pos="8640"/>
        </w:tabs>
        <w:rPr>
          <w:rFonts w:ascii="CocosOldDB" w:hAnsi="CocosOldDB" w:cs="CocosOldDB"/>
          <w:sz w:val="24"/>
          <w:highlight w:val="yellow"/>
        </w:rPr>
      </w:pPr>
      <w:r>
        <w:rPr>
          <w:rFonts w:cs="CocosOldDB" w:ascii="CocosOldDB" w:hAnsi="CocosOldDB"/>
          <w:sz w:val="24"/>
          <w:highlight w:val="yellow"/>
        </w:rPr>
      </w:r>
    </w:p>
    <w:p>
      <w:pPr>
        <w:pStyle w:val="Footer"/>
        <w:tabs>
          <w:tab w:val="clear" w:pos="4320"/>
          <w:tab w:val="clear" w:pos="8640"/>
        </w:tabs>
        <w:spacing w:lineRule="exact" w:line="300"/>
        <w:rPr>
          <w:rFonts w:ascii="CocosOldDB" w:hAnsi="CocosOldDB" w:cs="CocosOldDB"/>
        </w:rPr>
      </w:pPr>
      <w:r>
        <w:rPr>
          <w:rFonts w:cs="CocosOldDB" w:ascii="CocosOldDB" w:hAnsi="CocosOldDB"/>
        </w:rPr>
        <w:t>He also disputed the concept of astrological botany, saying that it was incorrect to classify and determine the use of herbs based on “astral influence”:</w:t>
      </w:r>
    </w:p>
    <w:p>
      <w:pPr>
        <w:pStyle w:val="Footer"/>
        <w:tabs>
          <w:tab w:val="clear" w:pos="4320"/>
          <w:tab w:val="clear" w:pos="8640"/>
        </w:tabs>
        <w:rPr>
          <w:rFonts w:ascii="CocosOldDB" w:hAnsi="CocosOldDB" w:cs="CocosOldDB"/>
          <w:sz w:val="24"/>
        </w:rPr>
      </w:pPr>
      <w:r>
        <w:rPr>
          <w:rFonts w:cs="CocosOldDB" w:ascii="CocosOldDB" w:hAnsi="CocosOldDB"/>
          <w:sz w:val="24"/>
        </w:rPr>
      </w:r>
    </w:p>
    <w:p>
      <w:pPr>
        <w:pStyle w:val="Footer"/>
        <w:tabs>
          <w:tab w:val="clear" w:pos="4320"/>
          <w:tab w:val="clear" w:pos="8640"/>
        </w:tabs>
        <w:ind w:left="720" w:right="720" w:hanging="0"/>
        <w:rPr>
          <w:rFonts w:ascii="CocosOldDB" w:hAnsi="CocosOldDB" w:cs="CocosOldDB"/>
          <w:sz w:val="20"/>
        </w:rPr>
      </w:pPr>
      <w:r>
        <w:rPr>
          <w:rFonts w:cs="CocosOldDB" w:ascii="CocosOldDB" w:hAnsi="CocosOldDB"/>
          <w:sz w:val="20"/>
        </w:rPr>
        <w:t xml:space="preserve">But in what sort could so few Stars contain the essences, seeds, faces, and properties perhaps of five hundred plants, differing in their species and internal properties?.. . The properties of Herbes are in the Seeds, but not in the Heaven or Stars. </w:t>
      </w:r>
      <w:r>
        <w:rPr>
          <w:rStyle w:val="FootnoteCharacters"/>
          <w:rStyle w:val="FootnoteAnchor"/>
          <w:rFonts w:cs="CocosOldDB" w:ascii="CocosOldDB" w:hAnsi="CocosOldDB"/>
          <w:sz w:val="20"/>
        </w:rPr>
        <w:footnoteReference w:id="96"/>
      </w:r>
    </w:p>
    <w:p>
      <w:pPr>
        <w:pStyle w:val="Normal"/>
        <w:spacing w:lineRule="exact" w:line="300"/>
        <w:rPr>
          <w:rFonts w:ascii="CocosOldDB" w:hAnsi="CocosOldDB" w:cs="Courier New"/>
          <w:sz w:val="20"/>
        </w:rPr>
      </w:pPr>
      <w:r>
        <w:rPr>
          <w:rFonts w:cs="Courier New" w:ascii="CocosOldDB" w:hAnsi="CocosOldDB"/>
          <w:sz w:val="20"/>
        </w:rPr>
      </w:r>
    </w:p>
    <w:p>
      <w:pPr>
        <w:pStyle w:val="Normal"/>
        <w:spacing w:lineRule="exact" w:line="300"/>
        <w:rPr>
          <w:rFonts w:ascii="CocosOldDB" w:hAnsi="CocosOldDB" w:cs="Courier New"/>
        </w:rPr>
      </w:pPr>
      <w:r>
        <w:rPr>
          <w:rFonts w:cs="Courier New" w:ascii="CocosOldDB" w:hAnsi="CocosOldDB"/>
        </w:rPr>
        <w:t>Van Helmont found mainly religious fault in the doctrine of signatures and its associated beliefs.  As the scientific revolution escalated, the naturalist John Ray found logical fault with the theory.</w:t>
      </w:r>
    </w:p>
    <w:p>
      <w:pPr>
        <w:pStyle w:val="Footer"/>
        <w:tabs>
          <w:tab w:val="clear" w:pos="4320"/>
          <w:tab w:val="clear" w:pos="8640"/>
        </w:tabs>
        <w:spacing w:lineRule="auto" w:line="360"/>
        <w:rPr>
          <w:rFonts w:ascii="CocosOldDB" w:hAnsi="CocosOldDB" w:cs="Courier New"/>
        </w:rPr>
      </w:pPr>
      <w:r>
        <w:rPr>
          <w:rFonts w:cs="Courier New" w:ascii="CocosOldDB" w:hAnsi="CocosOldDB"/>
        </w:rPr>
      </w:r>
    </w:p>
    <w:p>
      <w:pPr>
        <w:pStyle w:val="Normal"/>
        <w:keepNext w:val="true"/>
        <w:rPr>
          <w:rFonts w:ascii="CocosOldDB" w:hAnsi="CocosOldDB" w:cs="CocosOldDB"/>
          <w:b/>
          <w:b/>
          <w:bCs w:val="false"/>
          <w:sz w:val="24"/>
        </w:rPr>
      </w:pPr>
      <w:r>
        <w:rPr>
          <w:rFonts w:cs="CocosOldDB" w:ascii="CocosOldDB" w:hAnsi="CocosOldDB"/>
          <w:b/>
          <w:bCs w:val="false"/>
          <w:sz w:val="32"/>
        </w:rPr>
        <w:t>John Ray</w:t>
      </w:r>
      <w:r>
        <w:rPr>
          <w:rFonts w:cs="CocosOldDB" w:ascii="CocosOldDB" w:hAnsi="CocosOldDB"/>
          <w:b/>
          <w:bCs w:val="false"/>
          <w:sz w:val="24"/>
        </w:rPr>
        <w:t xml:space="preserve"> </w:t>
      </w:r>
      <w:r>
        <w:rPr>
          <w:rFonts w:cs="CocosOldDB" w:ascii="CocosOldDB" w:hAnsi="CocosOldDB"/>
          <w:sz w:val="28"/>
        </w:rPr>
        <w:t>(</w:t>
      </w:r>
      <w:r>
        <w:rPr>
          <w:rFonts w:cs="CocosOldDB" w:ascii="CocosOldDB" w:hAnsi="CocosOldDB"/>
          <w:sz w:val="28"/>
          <w:szCs w:val="20"/>
        </w:rPr>
        <w:t>1627–1705 C.E.)</w:t>
      </w:r>
    </w:p>
    <w:p>
      <w:pPr>
        <w:pStyle w:val="Normal"/>
        <w:spacing w:lineRule="exact" w:line="300"/>
        <w:rPr/>
      </w:pPr>
      <w:r>
        <w:rPr>
          <w:rFonts w:cs="CocosOldDB" w:ascii="CocosOldDB" w:hAnsi="CocosOldDB"/>
        </w:rPr>
        <w:t>English naturalist John Ray was concerned with creating organization in the study of the natural world.  He set the course for the development of systematic biology.  Ray was not a believer in astrology or alchemy and he strongly disagreed with the doctrine of signatures.</w:t>
      </w:r>
      <w:r>
        <w:rPr>
          <w:rStyle w:val="FootnoteCharacters"/>
          <w:rFonts w:cs="CocosOldDB" w:ascii="CocosOldDB" w:hAnsi="CocosOldDB"/>
        </w:rPr>
        <w:t xml:space="preserve"> </w:t>
      </w:r>
      <w:r>
        <w:rPr>
          <w:rStyle w:val="FootnoteCharacters"/>
          <w:rStyle w:val="FootnoteAnchor"/>
          <w:rFonts w:cs="CocosOldDB" w:ascii="CocosOldDB" w:hAnsi="CocosOldDB"/>
        </w:rPr>
        <w:footnoteReference w:id="97"/>
      </w:r>
      <w:r>
        <w:rPr>
          <w:rFonts w:cs="CocosOldDB" w:ascii="CocosOldDB" w:hAnsi="CocosOldDB"/>
        </w:rPr>
        <w:t xml:space="preserve">  He argued, when Nicholas Culpeper’s </w:t>
      </w:r>
      <w:r>
        <w:rPr>
          <w:rFonts w:cs="CocosOldDB" w:ascii="CocosOldDB" w:hAnsi="CocosOldDB"/>
          <w:i/>
          <w:iCs/>
        </w:rPr>
        <w:t xml:space="preserve">Herbal </w:t>
      </w:r>
      <w:r>
        <w:rPr>
          <w:rFonts w:cs="CocosOldDB" w:ascii="CocosOldDB" w:hAnsi="CocosOldDB"/>
        </w:rPr>
        <w:t xml:space="preserve">(1653) and Robert Turner’s </w:t>
      </w:r>
      <w:r>
        <w:rPr>
          <w:rFonts w:cs="CocosOldDB" w:ascii="CocosOldDB" w:hAnsi="CocosOldDB"/>
          <w:i/>
          <w:iCs/>
        </w:rPr>
        <w:t>Botanologia</w:t>
      </w:r>
      <w:r>
        <w:rPr>
          <w:rFonts w:cs="CocosOldDB" w:ascii="CocosOldDB" w:hAnsi="CocosOldDB"/>
        </w:rPr>
        <w:t xml:space="preserve"> (1664) were published, that the then popular conviction was false:</w:t>
      </w:r>
    </w:p>
    <w:p>
      <w:pPr>
        <w:pStyle w:val="Footer"/>
        <w:tabs>
          <w:tab w:val="clear" w:pos="4320"/>
          <w:tab w:val="clear" w:pos="8640"/>
        </w:tabs>
        <w:rPr>
          <w:rFonts w:ascii="CocosOldDB" w:hAnsi="CocosOldDB" w:cs="CocosOldDB"/>
        </w:rPr>
      </w:pPr>
      <w:r>
        <w:rPr>
          <w:rFonts w:cs="CocosOldDB" w:ascii="CocosOldDB" w:hAnsi="CocosOldDB"/>
        </w:rPr>
      </w:r>
    </w:p>
    <w:p>
      <w:pPr>
        <w:pStyle w:val="BlockText"/>
        <w:spacing w:lineRule="auto" w:line="240"/>
        <w:rPr/>
      </w:pPr>
      <w:r>
        <w:rPr>
          <w:rFonts w:cs="CocosOldDB" w:ascii="CocosOldDB" w:hAnsi="CocosOldDB"/>
          <w:sz w:val="20"/>
        </w:rPr>
        <w:t xml:space="preserve">We have paid close attention to the matter and are moved to assert that the signatures are not indications of natural qualities and powers impressed on plants by nature. </w:t>
      </w:r>
      <w:r>
        <w:rPr>
          <w:rStyle w:val="FootnoteCharacters"/>
          <w:rStyle w:val="FootnoteAnchor"/>
          <w:rFonts w:cs="CocosOldDB" w:ascii="CocosOldDB" w:hAnsi="CocosOldDB"/>
          <w:sz w:val="20"/>
        </w:rPr>
        <w:footnoteReference w:id="98"/>
      </w:r>
      <w:r>
        <w:rPr>
          <w:rFonts w:cs="CocosOldDB" w:ascii="CocosOldDB" w:hAnsi="CocosOldDB"/>
          <w:sz w:val="20"/>
        </w:rPr>
        <w:t xml:space="preserve"> </w:t>
      </w:r>
    </w:p>
    <w:p>
      <w:pPr>
        <w:pStyle w:val="Footer"/>
        <w:tabs>
          <w:tab w:val="clear" w:pos="4320"/>
          <w:tab w:val="clear" w:pos="8640"/>
        </w:tabs>
        <w:spacing w:lineRule="auto" w:line="360"/>
        <w:rPr>
          <w:rFonts w:ascii="CocosOldDB" w:hAnsi="CocosOldDB" w:cs="CocosOldDB"/>
          <w:sz w:val="20"/>
        </w:rPr>
      </w:pPr>
      <w:r>
        <w:rPr>
          <w:rFonts w:cs="CocosOldDB" w:ascii="CocosOldDB" w:hAnsi="CocosOldDB"/>
          <w:sz w:val="20"/>
        </w:rPr>
      </w:r>
    </w:p>
    <w:p>
      <w:pPr>
        <w:pStyle w:val="Footer"/>
        <w:tabs>
          <w:tab w:val="clear" w:pos="4320"/>
          <w:tab w:val="clear" w:pos="8640"/>
        </w:tabs>
        <w:spacing w:lineRule="exact" w:line="300"/>
        <w:rPr>
          <w:rFonts w:ascii="CocosOldDB" w:hAnsi="CocosOldDB" w:cs="CocosOldDB"/>
        </w:rPr>
      </w:pPr>
      <w:r>
        <w:rPr>
          <w:rFonts w:cs="CocosOldDB" w:ascii="CocosOldDB" w:hAnsi="CocosOldDB"/>
        </w:rPr>
        <w:t>Further, Ray goes on to discuss his specific points against the idea of plant signatures.  He notes that the doctrine of signatures is inconsistent because many plants are left without signatures:</w:t>
      </w:r>
    </w:p>
    <w:p>
      <w:pPr>
        <w:pStyle w:val="Footer"/>
        <w:tabs>
          <w:tab w:val="clear" w:pos="4320"/>
          <w:tab w:val="clear" w:pos="8640"/>
        </w:tabs>
        <w:rPr>
          <w:rFonts w:ascii="CocosOldDB" w:hAnsi="CocosOldDB" w:cs="CocosOldDB"/>
          <w:sz w:val="24"/>
        </w:rPr>
      </w:pPr>
      <w:r>
        <w:rPr>
          <w:rFonts w:cs="CocosOldDB" w:ascii="CocosOldDB" w:hAnsi="CocosOldDB"/>
          <w:sz w:val="24"/>
        </w:rPr>
      </w:r>
    </w:p>
    <w:p>
      <w:pPr>
        <w:pStyle w:val="Normal"/>
        <w:ind w:left="720" w:right="720" w:hanging="0"/>
        <w:rPr>
          <w:rFonts w:ascii="CocosOldDB" w:hAnsi="CocosOldDB" w:cs="CocosOldDB"/>
          <w:sz w:val="20"/>
          <w:vertAlign w:val="superscript"/>
        </w:rPr>
      </w:pPr>
      <w:r>
        <w:rPr>
          <w:rFonts w:cs="CocosOldDB" w:ascii="CocosOldDB" w:hAnsi="CocosOldDB"/>
          <w:sz w:val="20"/>
        </w:rPr>
        <w:t>Of the plants specifically said to be appropriate to a particular portion of the body or to a disease far the greater number have no signature.</w:t>
      </w:r>
      <w:r>
        <w:rPr>
          <w:rStyle w:val="FootnoteCharacters"/>
          <w:rStyle w:val="FootnoteAnchor"/>
          <w:rFonts w:cs="CocosOldDB" w:ascii="CocosOldDB" w:hAnsi="CocosOldDB"/>
          <w:sz w:val="20"/>
        </w:rPr>
        <w:footnoteReference w:id="99"/>
      </w:r>
    </w:p>
    <w:p>
      <w:pPr>
        <w:pStyle w:val="Normal"/>
        <w:spacing w:lineRule="auto" w:line="360"/>
        <w:ind w:left="720" w:right="720" w:hanging="0"/>
        <w:rPr>
          <w:rFonts w:ascii="CocosOldDB" w:hAnsi="CocosOldDB" w:cs="CocosOldDB"/>
          <w:sz w:val="20"/>
          <w:vertAlign w:val="superscript"/>
        </w:rPr>
      </w:pPr>
      <w:r>
        <w:rPr>
          <w:rFonts w:cs="CocosOldDB" w:ascii="CocosOldDB" w:hAnsi="CocosOldDB"/>
          <w:sz w:val="20"/>
          <w:vertAlign w:val="superscript"/>
        </w:rPr>
      </w:r>
    </w:p>
    <w:p>
      <w:pPr>
        <w:pStyle w:val="Footer"/>
        <w:keepNext w:val="true"/>
        <w:tabs>
          <w:tab w:val="clear" w:pos="4320"/>
          <w:tab w:val="clear" w:pos="8640"/>
        </w:tabs>
        <w:spacing w:lineRule="exact" w:line="300"/>
        <w:rPr>
          <w:rFonts w:ascii="CocosOldDB" w:hAnsi="CocosOldDB" w:cs="CocosOldDB"/>
        </w:rPr>
      </w:pPr>
      <w:r>
        <w:rPr>
          <w:rFonts w:cs="CocosOldDB" w:ascii="CocosOldDB" w:hAnsi="CocosOldDB"/>
        </w:rPr>
        <w:t>Also, he argues that the plants that do have signatures are often imbedded with contradictions:</w:t>
      </w:r>
    </w:p>
    <w:p>
      <w:pPr>
        <w:pStyle w:val="Footer"/>
        <w:keepNext w:val="true"/>
        <w:tabs>
          <w:tab w:val="clear" w:pos="4320"/>
          <w:tab w:val="clear" w:pos="8640"/>
        </w:tabs>
        <w:spacing w:lineRule="exact" w:line="300"/>
        <w:rPr>
          <w:rFonts w:ascii="CocosOldDB" w:hAnsi="CocosOldDB" w:cs="CocosOldDB"/>
        </w:rPr>
      </w:pPr>
      <w:r>
        <w:rPr>
          <w:rFonts w:cs="CocosOldDB" w:ascii="CocosOldDB" w:hAnsi="CocosOldDB"/>
        </w:rPr>
      </w:r>
    </w:p>
    <w:p>
      <w:pPr>
        <w:pStyle w:val="Normal"/>
        <w:ind w:left="720" w:right="720" w:hanging="0"/>
        <w:rPr>
          <w:rFonts w:ascii="CocosOldDB" w:hAnsi="CocosOldDB" w:cs="CocosOldDB"/>
          <w:sz w:val="20"/>
          <w:vertAlign w:val="superscript"/>
        </w:rPr>
      </w:pPr>
      <w:r>
        <w:rPr>
          <w:rFonts w:cs="CocosOldDB" w:ascii="CocosOldDB" w:hAnsi="CocosOldDB"/>
          <w:sz w:val="20"/>
        </w:rPr>
        <w:t>Different  parts of the same plant have signatures not merely different but contradictory.  Many plants resemble natural or artificial objects for which they have no affinity as Orchid flowers look like flies, spiders, frogs, bees or butterflies.  Parts of some plants represent parts of the body with which they violently disagree: the juice of the Spurges is like milk, but no one is so imbecile as to give it to nursing-mothers.  There is such a vast number of plants that, even if they had come into existence altogether at haphazard, and ingenious and imaginative person could have found as many signatures as are known to-day.</w:t>
      </w:r>
      <w:r>
        <w:rPr>
          <w:rStyle w:val="FootnoteCharacters"/>
          <w:rStyle w:val="FootnoteAnchor"/>
          <w:rFonts w:cs="CocosOldDB" w:ascii="CocosOldDB" w:hAnsi="CocosOldDB"/>
          <w:sz w:val="20"/>
        </w:rPr>
        <w:footnoteReference w:id="100"/>
      </w:r>
    </w:p>
    <w:p>
      <w:pPr>
        <w:pStyle w:val="Normal"/>
        <w:ind w:left="720" w:right="720" w:hanging="0"/>
        <w:rPr>
          <w:rFonts w:ascii="CocosOldDB" w:hAnsi="CocosOldDB" w:cs="CocosOldDB"/>
          <w:sz w:val="20"/>
          <w:vertAlign w:val="superscript"/>
        </w:rPr>
      </w:pPr>
      <w:r>
        <w:rPr>
          <w:rFonts w:cs="CocosOldDB" w:ascii="CocosOldDB" w:hAnsi="CocosOldDB"/>
          <w:sz w:val="20"/>
          <w:vertAlign w:val="superscript"/>
        </w:rPr>
      </w:r>
    </w:p>
    <w:p>
      <w:pPr>
        <w:sectPr>
          <w:headerReference w:type="default" r:id="rId48"/>
          <w:footerReference w:type="default" r:id="rId49"/>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Footer"/>
        <w:tabs>
          <w:tab w:val="clear" w:pos="4320"/>
          <w:tab w:val="clear" w:pos="8640"/>
        </w:tabs>
        <w:spacing w:lineRule="exact" w:line="300"/>
        <w:rPr>
          <w:rFonts w:ascii="CocosOldDB" w:hAnsi="CocosOldDB" w:cs="CocosOldDB"/>
        </w:rPr>
      </w:pPr>
      <w:r>
        <w:rPr>
          <w:rFonts w:cs="Courier New" w:ascii="CocosOldDB" w:hAnsi="CocosOldDB"/>
        </w:rPr>
        <w:t>The arguments that John Ray makes against the doctrine of signatures reveal the fatal flaws of the theory which contributed to its decline in popularity after the Renaissance.  As empirical scientific thinking took over natural philosophy and religion separated from science, the inconsistencies of the doctrine of signatures were no longer tolerated.  Still, remnants of the old philosophy remain today in herbal and homeopathic medicine.</w:t>
      </w:r>
    </w:p>
    <w:p>
      <w:pPr>
        <w:pStyle w:val="Heading8"/>
        <w:keepNext w:val="false"/>
        <w:rPr/>
      </w:pPr>
      <w:r>
        <w:rPr>
          <w:rFonts w:cs="Zallman-Caps" w:ascii="Zallman-Caps" w:hAnsi="Zallman-Caps"/>
          <w:b w:val="false"/>
          <w:bCs/>
          <w:sz w:val="56"/>
        </w:rPr>
        <w:t>C</w:t>
      </w:r>
      <w:r>
        <w:rPr>
          <w:rFonts w:cs="CocosOldDB" w:ascii="CocosOldDB" w:hAnsi="CocosOldDB"/>
          <w:sz w:val="36"/>
        </w:rPr>
        <w:t>onclusion</w:t>
      </w:r>
    </w:p>
    <w:p>
      <w:pPr>
        <w:pStyle w:val="Normal"/>
        <w:spacing w:lineRule="exact" w:line="320"/>
        <w:rPr/>
      </w:pPr>
      <w:r>
        <w:rPr>
          <w:rFonts w:cs="CocosOldDB" w:ascii="CocosOldDB" w:hAnsi="CocosOldDB"/>
        </w:rPr>
        <w:t xml:space="preserve">Though the esoteric natural philosophy of the doctrine of signatures is little known, it was borne of a way of thinking that flourished in the Renaissance.  The Renaissance was an important time in the western tradition of the theory primarily due to the influence of </w:t>
      </w:r>
      <w:r>
        <w:rPr>
          <w:rFonts w:cs="Courier New" w:ascii="CocosOldDB" w:hAnsi="CocosOldDB"/>
        </w:rPr>
        <w:t xml:space="preserve">humanism and Christian religion.  The medical establishment was founded on the principles of Galen, who in turn was influenced by the works of Hippocrates.  However, Paracelsus disagreed with Galen’s ideas and developed a new medical philosophy based on his own interpretation of Hippocrates and the ancient </w:t>
      </w:r>
      <w:r>
        <w:rPr>
          <w:rFonts w:cs="Courier New" w:ascii="CocosOldDB" w:hAnsi="CocosOldDB"/>
          <w:i/>
          <w:iCs/>
        </w:rPr>
        <w:t>Corpus Hermeticum</w:t>
      </w:r>
      <w:r>
        <w:rPr>
          <w:rFonts w:cs="Courier New" w:ascii="CocosOldDB" w:hAnsi="CocosOldDB"/>
        </w:rPr>
        <w:t xml:space="preserve">.  The philosophy of Paracelsus centered around the macrocosm-microcosm analogy wherein man represented the microcosm of the universe.  From this analogy, Paracelsus developed the doctrine of signatures, which told that God had marked natural things with a clue to their inner essence.  Paracelsus employed the theory as a way to gain divine insight and to discover medical cures.  There were many followers of Paracelsus because he managed to launch a small but enduring counter attack on traditional Galenic medicine.  One of the more important of these followers, Jakob Boehme, was also influential in the development of the doctrine of signatures.  He expanded the doctrine into a more complete religious philosophy.  With the onset of the scientific revolution, however, the doctrine of signatures fell out of favor.  Antagonists, such as Jan Baptiste Van Helmont and John Ray, criticized Paracelsus and the doctrine of signatures for its religious and logical faults.  Along with the divergence of religion and science, these criticisms forced the doctrine of signatures into obscurity. </w:t>
      </w:r>
    </w:p>
    <w:p>
      <w:pPr>
        <w:pStyle w:val="Normal"/>
        <w:spacing w:lineRule="exact" w:line="320"/>
        <w:rPr>
          <w:rFonts w:ascii="CocosOldDB" w:hAnsi="CocosOldDB" w:cs="Courier New"/>
        </w:rPr>
      </w:pPr>
      <w:r>
        <w:rPr>
          <w:rFonts w:cs="Courier New" w:ascii="CocosOldDB" w:hAnsi="CocosOldDB"/>
        </w:rPr>
      </w:r>
    </w:p>
    <w:p>
      <w:pPr>
        <w:sectPr>
          <w:headerReference w:type="default" r:id="rId50"/>
          <w:footerReference w:type="default" r:id="rId51"/>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exact" w:line="320"/>
        <w:rPr>
          <w:rFonts w:cs="Courier New"/>
        </w:rPr>
      </w:pPr>
      <w:r>
        <w:rPr>
          <w:rFonts w:cs="Courier New" w:ascii="CocosOldDB" w:hAnsi="CocosOldDB"/>
        </w:rPr>
        <w:t xml:space="preserve">Today, relics of the doctrine of signatures linger in both mainstream and alternative medicine.  </w:t>
      </w:r>
      <w:r>
        <w:rPr>
          <w:rFonts w:cs="CocosOldDB" w:ascii="CocosOldDB" w:hAnsi="CocosOldDB"/>
        </w:rPr>
        <w:t>It has influenced the progress of alternative currents in western medicine, specifically homeopathy and herbal medicine.  While most people today readily credit 18</w:t>
      </w:r>
      <w:r>
        <w:rPr>
          <w:rFonts w:cs="CocosOldDB" w:ascii="CocosOldDB" w:hAnsi="CocosOldDB"/>
          <w:vertAlign w:val="superscript"/>
        </w:rPr>
        <w:t>th</w:t>
      </w:r>
      <w:r>
        <w:rPr>
          <w:rFonts w:cs="CocosOldDB" w:ascii="CocosOldDB" w:hAnsi="CocosOldDB"/>
        </w:rPr>
        <w:t xml:space="preserve"> century German, Samuel Hahnemann for the advent of modern homeopathy, the homeopathic notion of “like treats like” has more distant origins, back to the European Renaissance and Paracelsus and even further back to Hermetic texts.  </w:t>
      </w:r>
      <w:r>
        <w:rPr>
          <w:rFonts w:cs="Courier New" w:ascii="CocosOldDB" w:hAnsi="CocosOldDB"/>
        </w:rPr>
        <w:t>Despite the logical flaws in the doctrine of signatures, herbalism and homeopathy still employ many of the plants and cures that were discovered through the philosophy.  Also, the doctrine of signatures led to the discovery of medicinal plants that have been developed into the drugs that physicians currently prescribe.  By facilitating the discovery of many of the drugs and treatments that we use today, the little-known doctrine of signatures has been one of the most important philosophies in the history of medicine.</w:t>
      </w:r>
    </w:p>
    <w:p>
      <w:pPr>
        <w:pStyle w:val="Heading3"/>
        <w:rPr>
          <w:rFonts w:ascii="CocosOldDB" w:hAnsi="CocosOldDB" w:cs="CocosOldDB"/>
          <w:sz w:val="32"/>
        </w:rPr>
      </w:pPr>
      <w:r>
        <w:rPr>
          <w:rFonts w:cs="Zallman-Caps" w:ascii="Zallman-Caps" w:hAnsi="Zallman-Caps"/>
          <w:b w:val="false"/>
          <w:bCs/>
          <w:sz w:val="56"/>
        </w:rPr>
        <w:t>W</w:t>
      </w:r>
      <w:r>
        <w:rPr>
          <w:rFonts w:cs="CocosOldDB" w:ascii="CocosOldDB" w:hAnsi="CocosOldDB"/>
          <w:sz w:val="36"/>
        </w:rPr>
        <w:t>orks Consulted</w:t>
      </w:r>
    </w:p>
    <w:p>
      <w:pPr>
        <w:pStyle w:val="Normal"/>
        <w:rPr>
          <w:rFonts w:ascii="CocosOldDB" w:hAnsi="CocosOldDB" w:cs="CocosOldDB"/>
          <w:sz w:val="16"/>
        </w:rPr>
      </w:pPr>
      <w:r>
        <w:rPr>
          <w:rFonts w:cs="Courier New" w:ascii="CocosOldDB" w:hAnsi="CocosOldDB"/>
          <w:sz w:val="16"/>
        </w:rPr>
        <w:t xml:space="preserve">Alleman, George Mervin.  </w:t>
      </w:r>
      <w:r>
        <w:rPr>
          <w:rStyle w:val="StrongEmphasis"/>
          <w:rFonts w:cs="Courier New" w:ascii="CocosOldDB" w:hAnsi="CocosOldDB"/>
          <w:b w:val="false"/>
          <w:bCs w:val="false"/>
          <w:i/>
          <w:iCs/>
          <w:sz w:val="16"/>
        </w:rPr>
        <w:t xml:space="preserve">A Critique of Some Philosophical Aspects of the Mysticism of Jakob Boehme.  </w:t>
      </w:r>
      <w:r>
        <w:rPr>
          <w:rFonts w:cs="Courier New" w:ascii="CocosOldDB" w:hAnsi="CocosOldDB"/>
          <w:sz w:val="16"/>
        </w:rPr>
        <w:t>Philadelphia, 1932.</w:t>
      </w:r>
    </w:p>
    <w:p>
      <w:pPr>
        <w:pStyle w:val="Normal"/>
        <w:rPr/>
      </w:pPr>
      <w:r>
        <w:rPr>
          <w:rFonts w:cs="CocosOldDB" w:ascii="CocosOldDB" w:hAnsi="CocosOldDB"/>
          <w:sz w:val="16"/>
        </w:rPr>
        <w:t xml:space="preserve">Arber, Agnes Robertson.  </w:t>
      </w:r>
      <w:r>
        <w:rPr>
          <w:rStyle w:val="StrongEmphasis"/>
          <w:rFonts w:cs="CocosOldDB" w:ascii="CocosOldDB" w:hAnsi="CocosOldDB"/>
          <w:b w:val="false"/>
          <w:bCs w:val="false"/>
          <w:i/>
          <w:iCs/>
          <w:sz w:val="16"/>
        </w:rPr>
        <w:t>Herbals, Their Origin and Evolution; A Chapter in the History of Botany, 1470-1670.</w:t>
      </w:r>
      <w:r>
        <w:rPr>
          <w:rStyle w:val="StrongEmphasis"/>
          <w:rFonts w:cs="CocosOldDB" w:ascii="CocosOldDB" w:hAnsi="CocosOldDB"/>
          <w:sz w:val="16"/>
        </w:rPr>
        <w:t xml:space="preserve"> </w:t>
      </w:r>
      <w:r>
        <w:rPr>
          <w:rFonts w:cs="CocosOldDB" w:ascii="CocosOldDB" w:hAnsi="CocosOldDB"/>
          <w:sz w:val="16"/>
        </w:rPr>
        <w:t xml:space="preserve"> Darien, Hafner, 1970. 2</w:t>
      </w:r>
      <w:r>
        <w:rPr>
          <w:rFonts w:cs="CocosOldDB" w:ascii="CocosOldDB" w:hAnsi="CocosOldDB"/>
          <w:sz w:val="16"/>
          <w:vertAlign w:val="superscript"/>
        </w:rPr>
        <w:t>nd</w:t>
      </w:r>
      <w:r>
        <w:rPr>
          <w:rFonts w:cs="CocosOldDB" w:ascii="CocosOldDB" w:hAnsi="CocosOldDB"/>
          <w:sz w:val="16"/>
        </w:rPr>
        <w:t xml:space="preserve"> Ed.</w:t>
      </w:r>
    </w:p>
    <w:p>
      <w:pPr>
        <w:pStyle w:val="Normal"/>
        <w:rPr/>
      </w:pPr>
      <w:r>
        <w:rPr>
          <w:rFonts w:cs="CocosOldDB" w:ascii="CocosOldDB" w:hAnsi="CocosOldDB"/>
          <w:sz w:val="16"/>
        </w:rPr>
        <w:t xml:space="preserve">Bailey, Margaret Lewis. </w:t>
      </w:r>
      <w:r>
        <w:rPr>
          <w:rFonts w:cs="CocosOldDB" w:ascii="CocosOldDB" w:hAnsi="CocosOldDB"/>
          <w:i/>
          <w:iCs/>
          <w:sz w:val="16"/>
        </w:rPr>
        <w:t xml:space="preserve"> </w:t>
      </w:r>
      <w:r>
        <w:rPr>
          <w:rStyle w:val="StrongEmphasis"/>
          <w:rFonts w:cs="CocosOldDB" w:ascii="CocosOldDB" w:hAnsi="CocosOldDB"/>
          <w:b w:val="false"/>
          <w:bCs w:val="false"/>
          <w:i/>
          <w:iCs/>
          <w:sz w:val="16"/>
        </w:rPr>
        <w:t>Milton and Jakob Boehme; A Study of German Mysticism in Seventeenth-century England.</w:t>
      </w:r>
      <w:r>
        <w:rPr>
          <w:rStyle w:val="StrongEmphasis"/>
          <w:rFonts w:cs="CocosOldDB" w:ascii="CocosOldDB" w:hAnsi="CocosOldDB"/>
          <w:i/>
          <w:iCs/>
          <w:sz w:val="16"/>
        </w:rPr>
        <w:t xml:space="preserve"> </w:t>
      </w:r>
      <w:r>
        <w:rPr>
          <w:rStyle w:val="StrongEmphasis"/>
          <w:rFonts w:cs="CocosOldDB" w:ascii="CocosOldDB" w:hAnsi="CocosOldDB"/>
          <w:sz w:val="16"/>
        </w:rPr>
        <w:t xml:space="preserve"> </w:t>
      </w:r>
      <w:r>
        <w:rPr>
          <w:rFonts w:cs="CocosOldDB" w:ascii="CocosOldDB" w:hAnsi="CocosOldDB"/>
          <w:sz w:val="16"/>
        </w:rPr>
        <w:t xml:space="preserve">New York, Oxford University Press, </w:t>
        <w:tab/>
        <w:t>American Branch, 1914.</w:t>
      </w:r>
    </w:p>
    <w:p>
      <w:pPr>
        <w:pStyle w:val="Normal"/>
        <w:rPr/>
      </w:pPr>
      <w:r>
        <w:rPr>
          <w:rFonts w:cs="Courier New" w:ascii="CocosOldDB" w:hAnsi="CocosOldDB"/>
          <w:sz w:val="16"/>
        </w:rPr>
        <w:t xml:space="preserve">Blair, Ann.  </w:t>
      </w:r>
      <w:r>
        <w:rPr>
          <w:rStyle w:val="StrongEmphasis"/>
          <w:rFonts w:cs="Courier New" w:ascii="CocosOldDB" w:hAnsi="CocosOldDB"/>
          <w:b w:val="false"/>
          <w:bCs w:val="false"/>
          <w:i/>
          <w:iCs/>
          <w:sz w:val="16"/>
        </w:rPr>
        <w:t>The Theater of Nature: Jean Bodin and Renaissance Science.</w:t>
      </w:r>
      <w:r>
        <w:rPr>
          <w:rFonts w:cs="Courier New" w:ascii="CocosOldDB" w:hAnsi="CocosOldDB"/>
          <w:sz w:val="16"/>
        </w:rPr>
        <w:t xml:space="preserve">  Princeton, NJ, Princeton University Press, 1997.</w:t>
      </w:r>
    </w:p>
    <w:p>
      <w:pPr>
        <w:pStyle w:val="Normal"/>
        <w:rPr>
          <w:rFonts w:ascii="CocosOldDB" w:hAnsi="CocosOldDB" w:cs="Courier New"/>
          <w:sz w:val="16"/>
        </w:rPr>
      </w:pPr>
      <w:r>
        <w:rPr>
          <w:rFonts w:cs="Courier New" w:ascii="CocosOldDB" w:hAnsi="CocosOldDB"/>
          <w:sz w:val="16"/>
        </w:rPr>
        <w:t>Böehme, Jakob</w:t>
      </w:r>
      <w:r>
        <w:rPr>
          <w:rFonts w:cs="Courier New" w:ascii="CocosOldDB" w:hAnsi="CocosOldDB"/>
          <w:b/>
          <w:bCs w:val="false"/>
          <w:sz w:val="16"/>
        </w:rPr>
        <w:t xml:space="preserve">. </w:t>
      </w:r>
      <w:r>
        <w:rPr>
          <w:rFonts w:cs="Courier New" w:ascii="CocosOldDB" w:hAnsi="CocosOldDB"/>
          <w:i/>
          <w:iCs/>
          <w:sz w:val="16"/>
        </w:rPr>
        <w:t xml:space="preserve">The Signature of All Things: With Other Writings. </w:t>
      </w:r>
      <w:r>
        <w:rPr>
          <w:rFonts w:cs="Courier New" w:ascii="CocosOldDB" w:hAnsi="CocosOldDB"/>
          <w:sz w:val="16"/>
        </w:rPr>
        <w:t>London, J. M. Dent &amp; Sons, ltd.; New York, E. P. Dutton &amp; co., 1912.</w:t>
      </w:r>
      <w:r>
        <w:rPr>
          <w:rFonts w:cs="Courier New" w:ascii="CocosOldDB" w:hAnsi="CocosOldDB"/>
          <w:b/>
          <w:bCs w:val="false"/>
          <w:sz w:val="16"/>
        </w:rPr>
        <w:t xml:space="preserve"> </w:t>
      </w:r>
    </w:p>
    <w:p>
      <w:pPr>
        <w:pStyle w:val="Normal"/>
        <w:rPr/>
      </w:pPr>
      <w:r>
        <w:rPr>
          <w:rFonts w:cs="Courier New" w:ascii="CocosOldDB" w:hAnsi="CocosOldDB"/>
          <w:sz w:val="16"/>
        </w:rPr>
        <w:t xml:space="preserve">Bono, James J. </w:t>
      </w:r>
      <w:r>
        <w:rPr>
          <w:rStyle w:val="StrongEmphasis"/>
          <w:rFonts w:cs="Courier New" w:ascii="CocosOldDB" w:hAnsi="CocosOldDB"/>
          <w:sz w:val="16"/>
        </w:rPr>
        <w:t xml:space="preserve"> </w:t>
      </w:r>
      <w:r>
        <w:rPr>
          <w:rStyle w:val="StrongEmphasis"/>
          <w:rFonts w:cs="Courier New" w:ascii="CocosOldDB" w:hAnsi="CocosOldDB"/>
          <w:b w:val="false"/>
          <w:bCs w:val="false"/>
          <w:i/>
          <w:iCs/>
          <w:sz w:val="16"/>
        </w:rPr>
        <w:t>The Word of God and the Languages of Man : Interpreting Nature in Early Modern Science and Medicine.</w:t>
      </w:r>
      <w:r>
        <w:rPr>
          <w:rStyle w:val="StrongEmphasis"/>
          <w:rFonts w:cs="Courier New" w:ascii="CocosOldDB" w:hAnsi="CocosOldDB"/>
          <w:sz w:val="16"/>
        </w:rPr>
        <w:t xml:space="preserve">  </w:t>
      </w:r>
      <w:r>
        <w:rPr>
          <w:rFonts w:cs="Courier New" w:ascii="CocosOldDB" w:hAnsi="CocosOldDB"/>
          <w:sz w:val="16"/>
        </w:rPr>
        <w:t xml:space="preserve">Madison, University of </w:t>
        <w:tab/>
        <w:t xml:space="preserve">Wisconsin </w:t>
        <w:tab/>
        <w:t>Press, 1995.</w:t>
      </w:r>
    </w:p>
    <w:p>
      <w:pPr>
        <w:pStyle w:val="Normal"/>
        <w:rPr>
          <w:rFonts w:ascii="CocosOldDB" w:hAnsi="CocosOldDB" w:cs="Courier New"/>
          <w:sz w:val="16"/>
        </w:rPr>
      </w:pPr>
      <w:r>
        <w:rPr>
          <w:rFonts w:cs="CocosOldDB" w:ascii="CocosOldDB" w:hAnsi="CocosOldDB"/>
          <w:sz w:val="16"/>
        </w:rPr>
        <w:t xml:space="preserve">Bulger, Roger J. and Anthony L. Barbato. </w:t>
      </w:r>
      <w:r>
        <w:rPr>
          <w:rFonts w:cs="CocosOldDB" w:ascii="CocosOldDB" w:hAnsi="CocosOldDB"/>
          <w:i/>
          <w:iCs/>
          <w:sz w:val="16"/>
        </w:rPr>
        <w:t>On the Hippocratic Sources of Western Medical Practice.</w:t>
      </w:r>
      <w:r>
        <w:rPr>
          <w:rFonts w:cs="CocosOldDB" w:ascii="CocosOldDB" w:hAnsi="CocosOldDB"/>
          <w:b/>
          <w:bCs w:val="false"/>
          <w:i/>
          <w:iCs/>
          <w:sz w:val="16"/>
        </w:rPr>
        <w:t xml:space="preserve"> </w:t>
      </w:r>
      <w:r>
        <w:rPr>
          <w:rFonts w:cs="CocosOldDB" w:ascii="CocosOldDB" w:hAnsi="CocosOldDB"/>
          <w:i/>
          <w:iCs/>
          <w:sz w:val="16"/>
        </w:rPr>
        <w:t>The Hastings Center Report</w:t>
      </w:r>
      <w:r>
        <w:rPr>
          <w:rFonts w:cs="CocosOldDB" w:ascii="CocosOldDB" w:hAnsi="CocosOldDB"/>
          <w:sz w:val="16"/>
        </w:rPr>
        <w:t xml:space="preserve">, July 2000 v30 i4 pS4. </w:t>
      </w:r>
    </w:p>
    <w:p>
      <w:pPr>
        <w:pStyle w:val="Normal"/>
        <w:rPr>
          <w:rStyle w:val="StrongEmphasis"/>
          <w:rFonts w:ascii="CocosOldDB" w:hAnsi="CocosOldDB" w:cs="CocosOldDB"/>
          <w:b w:val="false"/>
          <w:b w:val="false"/>
          <w:bCs w:val="false"/>
          <w:sz w:val="16"/>
        </w:rPr>
      </w:pPr>
      <w:r>
        <w:rPr>
          <w:rFonts w:cs="Courier New" w:ascii="CocosOldDB" w:hAnsi="CocosOldDB"/>
          <w:sz w:val="16"/>
        </w:rPr>
        <w:t xml:space="preserve">Clarkson, Rosetta E. </w:t>
      </w:r>
      <w:r>
        <w:rPr>
          <w:rFonts w:cs="Courier New" w:ascii="CocosOldDB" w:hAnsi="CocosOldDB"/>
          <w:b/>
          <w:bCs w:val="false"/>
          <w:sz w:val="16"/>
        </w:rPr>
        <w:t xml:space="preserve"> </w:t>
      </w:r>
      <w:r>
        <w:rPr>
          <w:rFonts w:cs="Courier New" w:ascii="CocosOldDB" w:hAnsi="CocosOldDB"/>
          <w:i/>
          <w:iCs/>
          <w:sz w:val="16"/>
        </w:rPr>
        <w:t>The Golden Age of Herbs and Herbalists.</w:t>
      </w:r>
      <w:r>
        <w:rPr>
          <w:rFonts w:cs="Courier New" w:ascii="CocosOldDB" w:hAnsi="CocosOldDB"/>
          <w:sz w:val="16"/>
        </w:rPr>
        <w:t xml:space="preserve">  New York, Dover Publications, 1972. </w:t>
      </w:r>
    </w:p>
    <w:p>
      <w:pPr>
        <w:pStyle w:val="Normal"/>
        <w:rPr/>
      </w:pPr>
      <w:r>
        <w:rPr>
          <w:rStyle w:val="StrongEmphasis"/>
          <w:rFonts w:cs="CocosOldDB" w:ascii="CocosOldDB" w:hAnsi="CocosOldDB"/>
          <w:b w:val="false"/>
          <w:bCs w:val="false"/>
          <w:sz w:val="16"/>
        </w:rPr>
        <w:t>Clement Salaman et al. Trans.</w:t>
      </w:r>
      <w:r>
        <w:rPr>
          <w:rStyle w:val="StrongEmphasis"/>
          <w:rFonts w:cs="CocosOldDB" w:ascii="CocosOldDB" w:hAnsi="CocosOldDB"/>
          <w:sz w:val="16"/>
        </w:rPr>
        <w:t xml:space="preserve"> </w:t>
      </w:r>
      <w:r>
        <w:rPr>
          <w:rStyle w:val="StrongEmphasis"/>
          <w:rFonts w:cs="CocosOldDB" w:ascii="CocosOldDB" w:hAnsi="CocosOldDB"/>
          <w:b w:val="false"/>
          <w:bCs w:val="false"/>
          <w:i/>
          <w:iCs/>
          <w:sz w:val="16"/>
        </w:rPr>
        <w:t xml:space="preserve">The Way of Hermes:  New Translations of The Corpus Hermeticum and The Definitions of Hermes Trismegistus to </w:t>
        <w:tab/>
        <w:t>Asclepius.</w:t>
      </w:r>
      <w:r>
        <w:rPr>
          <w:rFonts w:cs="CocosOldDB" w:ascii="CocosOldDB" w:hAnsi="CocosOldDB"/>
          <w:sz w:val="16"/>
        </w:rPr>
        <w:t xml:space="preserve">  </w:t>
        <w:tab/>
        <w:t>Rochester, VT,  Inner Traditions, 2000.</w:t>
      </w:r>
    </w:p>
    <w:p>
      <w:pPr>
        <w:pStyle w:val="Normal"/>
        <w:rPr/>
      </w:pPr>
      <w:r>
        <w:rPr>
          <w:rFonts w:cs="Arial" w:ascii="CocosOldDB" w:hAnsi="CocosOldDB"/>
          <w:sz w:val="16"/>
        </w:rPr>
        <w:t xml:space="preserve">Close, Stuart.  </w:t>
      </w:r>
      <w:r>
        <w:rPr>
          <w:rFonts w:cs="Arial" w:ascii="CocosOldDB" w:hAnsi="CocosOldDB"/>
          <w:i/>
          <w:iCs/>
          <w:sz w:val="16"/>
        </w:rPr>
        <w:t xml:space="preserve">The Genius Of Homeopathy, Lectures And Essays On Homeopathic Philosophy.   </w:t>
      </w:r>
      <w:r>
        <w:rPr>
          <w:rFonts w:cs="Arial" w:ascii="CocosOldDB" w:hAnsi="CocosOldDB"/>
          <w:sz w:val="16"/>
        </w:rPr>
        <w:t xml:space="preserve">India, Jain Reprint, </w:t>
      </w:r>
      <w:r>
        <w:rPr>
          <w:rFonts w:cs="CocosOldDB" w:ascii="CocosOldDB" w:hAnsi="CocosOldDB"/>
          <w:sz w:val="16"/>
          <w:szCs w:val="27"/>
        </w:rPr>
        <w:t>1924.</w:t>
      </w:r>
    </w:p>
    <w:p>
      <w:pPr>
        <w:pStyle w:val="Normal"/>
        <w:rPr/>
      </w:pPr>
      <w:r>
        <w:rPr>
          <w:rFonts w:cs="CocosOldDB" w:ascii="CocosOldDB" w:hAnsi="CocosOldDB"/>
          <w:sz w:val="16"/>
        </w:rPr>
        <w:t xml:space="preserve">Coulter, Harris L.,.  “Homoeopathy” </w:t>
      </w:r>
      <w:r>
        <w:rPr>
          <w:rFonts w:cs="CocosOldDB" w:ascii="CocosOldDB" w:hAnsi="CocosOldDB"/>
          <w:i/>
          <w:iCs/>
          <w:sz w:val="16"/>
        </w:rPr>
        <w:t xml:space="preserve">Alternative Medicines, Popular and Policy Perspectives.  </w:t>
      </w:r>
      <w:r>
        <w:rPr>
          <w:rFonts w:cs="CocosOldDB" w:ascii="CocosOldDB" w:hAnsi="CocosOldDB"/>
          <w:sz w:val="16"/>
        </w:rPr>
        <w:t xml:space="preserve">J. Warren Salmon, Ed. New York, Tavistock Publications, </w:t>
        <w:tab/>
        <w:t>1984. 57-80.</w:t>
      </w:r>
    </w:p>
    <w:p>
      <w:pPr>
        <w:pStyle w:val="Normal"/>
        <w:rPr>
          <w:rFonts w:ascii="CocosOldDB" w:hAnsi="CocosOldDB" w:cs="Courier New"/>
          <w:sz w:val="16"/>
        </w:rPr>
      </w:pPr>
      <w:r>
        <w:rPr>
          <w:rFonts w:cs="CocosOldDB" w:ascii="CocosOldDB" w:hAnsi="CocosOldDB"/>
          <w:sz w:val="16"/>
        </w:rPr>
        <w:t xml:space="preserve">Culpeper, Nicholas.  </w:t>
      </w:r>
      <w:r>
        <w:rPr>
          <w:rStyle w:val="StrongEmphasis"/>
          <w:rFonts w:cs="CocosOldDB" w:ascii="CocosOldDB" w:hAnsi="CocosOldDB"/>
          <w:b w:val="false"/>
          <w:bCs w:val="false"/>
          <w:i/>
          <w:iCs/>
          <w:sz w:val="16"/>
        </w:rPr>
        <w:t>Culpeper's Complete Herbal and English Physician.</w:t>
      </w:r>
      <w:r>
        <w:rPr>
          <w:rStyle w:val="StrongEmphasis"/>
          <w:rFonts w:cs="CocosOldDB" w:ascii="CocosOldDB" w:hAnsi="CocosOldDB"/>
          <w:sz w:val="16"/>
        </w:rPr>
        <w:t xml:space="preserve"> </w:t>
      </w:r>
      <w:r>
        <w:rPr>
          <w:rFonts w:cs="CocosOldDB" w:ascii="CocosOldDB" w:hAnsi="CocosOldDB"/>
          <w:sz w:val="16"/>
        </w:rPr>
        <w:t>Leicester, UK, Magna Books, 1992.</w:t>
      </w:r>
    </w:p>
    <w:p>
      <w:pPr>
        <w:pStyle w:val="Normal"/>
        <w:rPr/>
      </w:pPr>
      <w:r>
        <w:rPr>
          <w:rFonts w:cs="Courier New" w:ascii="CocosOldDB" w:hAnsi="CocosOldDB"/>
          <w:sz w:val="16"/>
        </w:rPr>
        <w:t xml:space="preserve">Dampier, William Cecil Dampier, Sir.  </w:t>
      </w:r>
      <w:r>
        <w:rPr>
          <w:rStyle w:val="StrongEmphasis"/>
          <w:rFonts w:cs="Courier New" w:ascii="CocosOldDB" w:hAnsi="CocosOldDB"/>
          <w:b w:val="false"/>
          <w:bCs w:val="false"/>
          <w:i/>
          <w:iCs/>
          <w:sz w:val="16"/>
        </w:rPr>
        <w:t>A History of Science and Its Relations With Philosophy &amp; Religion</w:t>
      </w:r>
      <w:r>
        <w:rPr>
          <w:rFonts w:cs="Courier New" w:ascii="CocosOldDB" w:hAnsi="CocosOldDB"/>
          <w:b/>
          <w:bCs w:val="false"/>
          <w:i/>
          <w:iCs/>
          <w:sz w:val="16"/>
        </w:rPr>
        <w:t>.</w:t>
      </w:r>
      <w:r>
        <w:rPr>
          <w:rFonts w:cs="Courier New" w:ascii="CocosOldDB" w:hAnsi="CocosOldDB"/>
          <w:sz w:val="16"/>
        </w:rPr>
        <w:t xml:space="preserve">  New York, Macmillan, 1935.</w:t>
      </w:r>
    </w:p>
    <w:p>
      <w:pPr>
        <w:pStyle w:val="Normal"/>
        <w:rPr/>
      </w:pPr>
      <w:r>
        <w:rPr>
          <w:rStyle w:val="StrongEmphasis"/>
          <w:rFonts w:cs="CocosOldDB" w:ascii="CocosOldDB" w:hAnsi="CocosOldDB"/>
          <w:b w:val="false"/>
          <w:bCs w:val="false"/>
          <w:sz w:val="16"/>
        </w:rPr>
        <w:t>Dear, Peter.</w:t>
      </w:r>
      <w:r>
        <w:rPr>
          <w:rFonts w:cs="CocosOldDB" w:ascii="CocosOldDB" w:hAnsi="CocosOldDB"/>
          <w:sz w:val="16"/>
        </w:rPr>
        <w:t xml:space="preserve">  </w:t>
      </w:r>
      <w:r>
        <w:rPr>
          <w:rFonts w:cs="CocosOldDB" w:ascii="CocosOldDB" w:hAnsi="CocosOldDB"/>
          <w:i/>
          <w:iCs/>
          <w:sz w:val="16"/>
        </w:rPr>
        <w:t>The Church and the New Philosophy.</w:t>
      </w:r>
      <w:r>
        <w:rPr>
          <w:rFonts w:cs="CocosOldDB" w:ascii="CocosOldDB" w:hAnsi="CocosOldDB"/>
          <w:b/>
          <w:bCs w:val="false"/>
          <w:i/>
          <w:iCs/>
          <w:sz w:val="16"/>
        </w:rPr>
        <w:t xml:space="preserve"> </w:t>
      </w:r>
      <w:r>
        <w:rPr>
          <w:rStyle w:val="StrongEmphasis"/>
          <w:rFonts w:cs="CocosOldDB" w:ascii="CocosOldDB" w:hAnsi="CocosOldDB"/>
          <w:b w:val="false"/>
          <w:bCs w:val="false"/>
          <w:i/>
          <w:iCs/>
          <w:sz w:val="16"/>
        </w:rPr>
        <w:t>Science, Culture, and Popular Belief In Renaissance Europe.</w:t>
      </w:r>
      <w:r>
        <w:rPr>
          <w:rStyle w:val="StrongEmphasis"/>
          <w:rFonts w:cs="CocosOldDB" w:ascii="CocosOldDB" w:hAnsi="CocosOldDB"/>
          <w:b w:val="false"/>
          <w:bCs w:val="false"/>
          <w:sz w:val="16"/>
        </w:rPr>
        <w:t xml:space="preserve"> </w:t>
      </w:r>
      <w:r>
        <w:rPr>
          <w:rStyle w:val="StrongEmphasis"/>
          <w:rFonts w:cs="CocosOldDB" w:ascii="CocosOldDB" w:hAnsi="CocosOldDB"/>
          <w:sz w:val="16"/>
        </w:rPr>
        <w:t xml:space="preserve"> </w:t>
      </w:r>
      <w:r>
        <w:rPr>
          <w:rFonts w:cs="CocosOldDB" w:ascii="CocosOldDB" w:hAnsi="CocosOldDB"/>
          <w:sz w:val="16"/>
        </w:rPr>
        <w:t xml:space="preserve">Manchester ; New York : Manchester </w:t>
        <w:tab/>
        <w:t>University Press ; New York, NY, St. Martin's Press, 1991.</w:t>
      </w:r>
    </w:p>
    <w:p>
      <w:pPr>
        <w:pStyle w:val="Normal"/>
        <w:rPr/>
      </w:pPr>
      <w:r>
        <w:rPr>
          <w:rFonts w:cs="CocosOldDB" w:ascii="CocosOldDB" w:hAnsi="CocosOldDB"/>
          <w:sz w:val="16"/>
        </w:rPr>
        <w:t xml:space="preserve">Debus, Allen G.  </w:t>
      </w:r>
      <w:r>
        <w:rPr>
          <w:rStyle w:val="StrongEmphasis"/>
          <w:rFonts w:cs="CocosOldDB" w:ascii="CocosOldDB" w:hAnsi="CocosOldDB"/>
          <w:b w:val="false"/>
          <w:bCs w:val="false"/>
          <w:i/>
          <w:iCs/>
          <w:sz w:val="16"/>
        </w:rPr>
        <w:t>The Chemical Philosophy:  Paracelsian Science and Medicine in the Sixteenth and Seventeenth Centuries.</w:t>
      </w:r>
      <w:r>
        <w:rPr>
          <w:rStyle w:val="StrongEmphasis"/>
          <w:rFonts w:cs="CocosOldDB" w:ascii="CocosOldDB" w:hAnsi="CocosOldDB"/>
          <w:sz w:val="16"/>
        </w:rPr>
        <w:t xml:space="preserve">  </w:t>
      </w:r>
      <w:r>
        <w:rPr>
          <w:rFonts w:cs="CocosOldDB" w:ascii="CocosOldDB" w:hAnsi="CocosOldDB"/>
          <w:sz w:val="16"/>
        </w:rPr>
        <w:t xml:space="preserve">New York, Science History </w:t>
        <w:tab/>
        <w:t>Publications, 1977.</w:t>
      </w:r>
    </w:p>
    <w:p>
      <w:pPr>
        <w:pStyle w:val="Normal"/>
        <w:rPr/>
      </w:pPr>
      <w:r>
        <w:rPr>
          <w:rFonts w:cs="CocosOldDB" w:ascii="CocosOldDB" w:hAnsi="CocosOldDB"/>
          <w:sz w:val="16"/>
        </w:rPr>
        <w:t xml:space="preserve">Debus, Allen G. </w:t>
      </w:r>
      <w:r>
        <w:rPr>
          <w:rStyle w:val="StrongEmphasis"/>
          <w:rFonts w:cs="CocosOldDB" w:ascii="CocosOldDB" w:hAnsi="CocosOldDB"/>
          <w:b w:val="false"/>
          <w:bCs w:val="false"/>
          <w:i/>
          <w:iCs/>
          <w:sz w:val="16"/>
        </w:rPr>
        <w:t xml:space="preserve"> The English Paracelsians.</w:t>
      </w:r>
      <w:r>
        <w:rPr>
          <w:rStyle w:val="StrongEmphasis"/>
          <w:rFonts w:cs="CocosOldDB" w:ascii="CocosOldDB" w:hAnsi="CocosOldDB"/>
          <w:sz w:val="16"/>
        </w:rPr>
        <w:t xml:space="preserve">  </w:t>
      </w:r>
      <w:r>
        <w:rPr>
          <w:rFonts w:cs="CocosOldDB" w:ascii="CocosOldDB" w:hAnsi="CocosOldDB"/>
          <w:sz w:val="16"/>
        </w:rPr>
        <w:t>New York, F. Watts, 1965.</w:t>
      </w:r>
    </w:p>
    <w:p>
      <w:pPr>
        <w:pStyle w:val="Normal"/>
        <w:rPr/>
      </w:pPr>
      <w:r>
        <w:rPr>
          <w:rFonts w:cs="CocosOldDB" w:ascii="CocosOldDB" w:hAnsi="CocosOldDB"/>
          <w:sz w:val="16"/>
        </w:rPr>
        <w:t xml:space="preserve">Debus, Allen G. and Michael T. Walton, Editors.  </w:t>
      </w:r>
      <w:r>
        <w:rPr>
          <w:rStyle w:val="StrongEmphasis"/>
          <w:rFonts w:cs="CocosOldDB" w:ascii="CocosOldDB" w:hAnsi="CocosOldDB"/>
          <w:b w:val="false"/>
          <w:bCs w:val="false"/>
          <w:i/>
          <w:iCs/>
          <w:sz w:val="16"/>
        </w:rPr>
        <w:t>Reading the Book of Nature:  The Other Side of the Scientific Revolution.</w:t>
      </w:r>
      <w:r>
        <w:rPr>
          <w:rStyle w:val="StrongEmphasis"/>
          <w:rFonts w:cs="CocosOldDB" w:ascii="CocosOldDB" w:hAnsi="CocosOldDB"/>
          <w:sz w:val="16"/>
        </w:rPr>
        <w:t xml:space="preserve"> </w:t>
      </w:r>
      <w:r>
        <w:rPr>
          <w:rFonts w:cs="CocosOldDB" w:ascii="CocosOldDB" w:hAnsi="CocosOldDB"/>
          <w:sz w:val="16"/>
        </w:rPr>
        <w:t xml:space="preserve"> Kirksville, MO,  Sixteenth </w:t>
        <w:tab/>
        <w:t>Century Journal Publishers, 1998.</w:t>
      </w:r>
    </w:p>
    <w:p>
      <w:pPr>
        <w:pStyle w:val="Normal"/>
        <w:rPr>
          <w:rFonts w:ascii="CocosOldDB" w:hAnsi="CocosOldDB" w:cs="Courier New"/>
          <w:sz w:val="16"/>
        </w:rPr>
      </w:pPr>
      <w:r>
        <w:rPr>
          <w:rFonts w:cs="CocosOldDB" w:ascii="CocosOldDB" w:hAnsi="CocosOldDB"/>
          <w:sz w:val="16"/>
        </w:rPr>
        <w:t xml:space="preserve">Debus, Allen G. Ed.  </w:t>
      </w:r>
      <w:r>
        <w:rPr>
          <w:rStyle w:val="StrongEmphasis"/>
          <w:rFonts w:cs="CocosOldDB" w:ascii="CocosOldDB" w:hAnsi="CocosOldDB"/>
          <w:b w:val="false"/>
          <w:bCs w:val="false"/>
          <w:i/>
          <w:iCs/>
          <w:sz w:val="16"/>
        </w:rPr>
        <w:t>Science, Medicine, and Society in the Renaissance;  Essays to Honor Walter Pagel.</w:t>
      </w:r>
      <w:r>
        <w:rPr>
          <w:rFonts w:cs="CocosOldDB" w:ascii="CocosOldDB" w:hAnsi="CocosOldDB"/>
          <w:sz w:val="16"/>
        </w:rPr>
        <w:t xml:space="preserve">  New York, Science History Publications, 1972.</w:t>
      </w:r>
    </w:p>
    <w:p>
      <w:pPr>
        <w:pStyle w:val="Normal"/>
        <w:rPr/>
      </w:pPr>
      <w:r>
        <w:rPr>
          <w:rFonts w:cs="Courier New" w:ascii="CocosOldDB" w:hAnsi="CocosOldDB"/>
          <w:sz w:val="16"/>
        </w:rPr>
        <w:t>Debus, Allen G</w:t>
      </w:r>
      <w:r>
        <w:rPr>
          <w:rFonts w:cs="Courier New" w:ascii="CocosOldDB" w:hAnsi="CocosOldDB"/>
          <w:b/>
          <w:bCs w:val="false"/>
          <w:sz w:val="16"/>
        </w:rPr>
        <w:t xml:space="preserve">. </w:t>
      </w:r>
      <w:r>
        <w:rPr>
          <w:rFonts w:cs="Courier New" w:ascii="CocosOldDB" w:hAnsi="CocosOldDB"/>
          <w:i/>
          <w:iCs/>
          <w:sz w:val="16"/>
        </w:rPr>
        <w:t>Man and Nature in the Renaissance.</w:t>
      </w:r>
      <w:r>
        <w:rPr>
          <w:rFonts w:cs="Courier New" w:ascii="CocosOldDB" w:hAnsi="CocosOldDB"/>
          <w:b/>
          <w:bCs w:val="false"/>
          <w:sz w:val="16"/>
        </w:rPr>
        <w:t xml:space="preserve"> </w:t>
      </w:r>
      <w:r>
        <w:rPr>
          <w:rFonts w:cs="Courier New" w:ascii="CocosOldDB" w:hAnsi="CocosOldDB"/>
          <w:sz w:val="16"/>
        </w:rPr>
        <w:t xml:space="preserve"> Cambridge University Press, 1978.</w:t>
      </w:r>
    </w:p>
    <w:p>
      <w:pPr>
        <w:pStyle w:val="Normal"/>
        <w:rPr/>
      </w:pPr>
      <w:r>
        <w:rPr>
          <w:rFonts w:cs="Courier New" w:ascii="CocosOldDB" w:hAnsi="CocosOldDB"/>
          <w:sz w:val="16"/>
        </w:rPr>
        <w:t>Debus, Allen G</w:t>
      </w:r>
      <w:r>
        <w:rPr>
          <w:rFonts w:cs="Courier New" w:ascii="CocosOldDB" w:hAnsi="CocosOldDB"/>
          <w:b/>
          <w:bCs w:val="false"/>
          <w:sz w:val="16"/>
        </w:rPr>
        <w:t xml:space="preserve">. </w:t>
      </w:r>
      <w:r>
        <w:rPr>
          <w:rFonts w:cs="Courier New" w:ascii="CocosOldDB" w:hAnsi="CocosOldDB"/>
          <w:i/>
          <w:iCs/>
          <w:sz w:val="16"/>
        </w:rPr>
        <w:t>Paracelsus and the Medical Revolution of the Renaissance.</w:t>
      </w:r>
      <w:r>
        <w:rPr>
          <w:rFonts w:cs="Courier New" w:ascii="CocosOldDB" w:hAnsi="CocosOldDB"/>
          <w:sz w:val="16"/>
        </w:rPr>
        <w:t xml:space="preserve">  http://www.nlm.nih.gov/exhibition/paracelsus/paracelsus_1.html..  The </w:t>
        <w:tab/>
        <w:t xml:space="preserve">University of Chicago, 1993.  </w:t>
      </w:r>
    </w:p>
    <w:p>
      <w:pPr>
        <w:pStyle w:val="Normal"/>
        <w:rPr>
          <w:rFonts w:ascii="CocosOldDB" w:hAnsi="CocosOldDB" w:cs="Courier New"/>
          <w:sz w:val="16"/>
        </w:rPr>
      </w:pPr>
      <w:r>
        <w:rPr>
          <w:rFonts w:cs="Arial" w:ascii="CocosOldDB" w:hAnsi="CocosOldDB"/>
          <w:sz w:val="16"/>
        </w:rPr>
        <w:t>DeHart,</w:t>
      </w:r>
      <w:r>
        <w:rPr>
          <w:rFonts w:cs="Arial" w:ascii="CocosOldDB" w:hAnsi="CocosOldDB"/>
          <w:sz w:val="16"/>
          <w:szCs w:val="15"/>
        </w:rPr>
        <w:t xml:space="preserve"> </w:t>
      </w:r>
      <w:r>
        <w:rPr>
          <w:rFonts w:cs="Arial" w:ascii="CocosOldDB" w:hAnsi="CocosOldDB"/>
          <w:sz w:val="16"/>
        </w:rPr>
        <w:t xml:space="preserve">Scott M. “Hippocratic Medicine and the Greek Body Image,” </w:t>
      </w:r>
      <w:r>
        <w:rPr>
          <w:rFonts w:cs="CocosOldDB" w:ascii="CocosOldDB" w:hAnsi="CocosOldDB"/>
          <w:i/>
          <w:iCs/>
          <w:sz w:val="16"/>
        </w:rPr>
        <w:t>Perspectives on Science</w:t>
      </w:r>
      <w:r>
        <w:rPr>
          <w:rFonts w:cs="CocosOldDB" w:ascii="CocosOldDB" w:hAnsi="CocosOldDB"/>
          <w:sz w:val="16"/>
        </w:rPr>
        <w:t>, 1999.  349-382</w:t>
      </w:r>
      <w:r>
        <w:rPr>
          <w:rFonts w:cs="Arial" w:ascii="CocosOldDB" w:hAnsi="CocosOldDB"/>
          <w:sz w:val="16"/>
          <w:szCs w:val="15"/>
        </w:rPr>
        <w:t xml:space="preserve">. </w:t>
        <w:tab/>
        <w:t>http://muse.jhu.edu/journals/perspectives_on_science/v007/7.3dehart.html</w:t>
      </w:r>
    </w:p>
    <w:p>
      <w:pPr>
        <w:pStyle w:val="Normal"/>
        <w:rPr/>
      </w:pPr>
      <w:r>
        <w:rPr>
          <w:rFonts w:cs="Courier New" w:ascii="CocosOldDB" w:hAnsi="CocosOldDB"/>
          <w:sz w:val="16"/>
        </w:rPr>
        <w:t>Dyer, T. F. Thiselton</w:t>
      </w:r>
      <w:r>
        <w:rPr>
          <w:rFonts w:cs="Courier New" w:ascii="CocosOldDB" w:hAnsi="CocosOldDB"/>
          <w:b/>
          <w:bCs w:val="false"/>
          <w:sz w:val="16"/>
        </w:rPr>
        <w:t xml:space="preserve">.  </w:t>
      </w:r>
      <w:r>
        <w:rPr>
          <w:rFonts w:cs="Courier New" w:ascii="CocosOldDB" w:hAnsi="CocosOldDB"/>
          <w:i/>
          <w:iCs/>
          <w:sz w:val="16"/>
        </w:rPr>
        <w:t>The Folk-lore of Plants.</w:t>
      </w:r>
      <w:r>
        <w:rPr>
          <w:rFonts w:cs="Courier New" w:ascii="CocosOldDB" w:hAnsi="CocosOldDB"/>
          <w:b/>
          <w:bCs w:val="false"/>
          <w:sz w:val="16"/>
        </w:rPr>
        <w:t xml:space="preserve"> </w:t>
      </w:r>
      <w:r>
        <w:rPr>
          <w:rFonts w:cs="Courier New" w:ascii="CocosOldDB" w:hAnsi="CocosOldDB"/>
          <w:sz w:val="16"/>
        </w:rPr>
        <w:t xml:space="preserve">London, Chatto &amp; Windus, Piccadilly, 1889. Detroit, Singing Tree Press, 1968.  </w:t>
      </w:r>
    </w:p>
    <w:p>
      <w:pPr>
        <w:pStyle w:val="Normal"/>
        <w:rPr/>
      </w:pPr>
      <w:r>
        <w:rPr>
          <w:rFonts w:cs="Courier New" w:ascii="CocosOldDB" w:hAnsi="CocosOldDB"/>
          <w:sz w:val="16"/>
        </w:rPr>
        <w:t>Eamon, William.</w:t>
      </w:r>
      <w:r>
        <w:rPr>
          <w:rFonts w:cs="Courier New" w:ascii="CocosOldDB" w:hAnsi="CocosOldDB"/>
          <w:b/>
          <w:bCs w:val="false"/>
          <w:sz w:val="16"/>
        </w:rPr>
        <w:t xml:space="preserve">  </w:t>
      </w:r>
      <w:r>
        <w:rPr>
          <w:rFonts w:cs="Courier New" w:ascii="CocosOldDB" w:hAnsi="CocosOldDB"/>
          <w:i/>
          <w:iCs/>
          <w:sz w:val="16"/>
        </w:rPr>
        <w:t xml:space="preserve">Science and the Secrets of Nature. </w:t>
      </w:r>
      <w:r>
        <w:rPr>
          <w:rFonts w:cs="Courier New" w:ascii="CocosOldDB" w:hAnsi="CocosOldDB"/>
          <w:sz w:val="16"/>
        </w:rPr>
        <w:t xml:space="preserve"> http://members.tscnet.com/pages/omard1/jp_eamon.html.  Princeton University Press, 1994.  </w:t>
      </w:r>
    </w:p>
    <w:p>
      <w:pPr>
        <w:pStyle w:val="Normal"/>
        <w:rPr/>
      </w:pPr>
      <w:r>
        <w:rPr>
          <w:rFonts w:cs="Courier New" w:ascii="CocosOldDB" w:hAnsi="CocosOldDB"/>
          <w:sz w:val="16"/>
        </w:rPr>
        <w:t>Faivre, Antoine.</w:t>
      </w:r>
      <w:r>
        <w:rPr>
          <w:rFonts w:cs="Courier New" w:ascii="CocosOldDB" w:hAnsi="CocosOldDB"/>
          <w:b/>
          <w:bCs w:val="false"/>
          <w:sz w:val="16"/>
        </w:rPr>
        <w:t xml:space="preserve">  </w:t>
      </w:r>
      <w:r>
        <w:rPr>
          <w:rFonts w:cs="Courier New" w:ascii="CocosOldDB" w:hAnsi="CocosOldDB"/>
          <w:i/>
          <w:iCs/>
          <w:sz w:val="16"/>
        </w:rPr>
        <w:t xml:space="preserve">Access to Western Esotericism. </w:t>
      </w:r>
      <w:r>
        <w:rPr>
          <w:rFonts w:cs="Courier New" w:ascii="CocosOldDB" w:hAnsi="CocosOldDB"/>
          <w:b/>
          <w:bCs w:val="false"/>
          <w:sz w:val="16"/>
        </w:rPr>
        <w:t xml:space="preserve"> </w:t>
      </w:r>
      <w:r>
        <w:rPr>
          <w:rFonts w:cs="Courier New" w:ascii="CocosOldDB" w:hAnsi="CocosOldDB"/>
          <w:sz w:val="16"/>
        </w:rPr>
        <w:t xml:space="preserve">Albany, State University of New York Press, 1994. </w:t>
      </w:r>
    </w:p>
    <w:p>
      <w:pPr>
        <w:pStyle w:val="Normal"/>
        <w:rPr/>
      </w:pPr>
      <w:r>
        <w:rPr>
          <w:rFonts w:cs="CocosOldDB" w:ascii="CocosOldDB" w:hAnsi="CocosOldDB"/>
          <w:sz w:val="16"/>
        </w:rPr>
        <w:t xml:space="preserve">Foucault, Michel.  </w:t>
      </w:r>
      <w:r>
        <w:rPr>
          <w:rFonts w:cs="CocosOldDB" w:ascii="CocosOldDB" w:hAnsi="CocosOldDB"/>
          <w:i/>
          <w:iCs/>
          <w:sz w:val="16"/>
        </w:rPr>
        <w:t>Mots et les choses</w:t>
      </w:r>
      <w:r>
        <w:rPr>
          <w:rFonts w:cs="CocosOldDB" w:ascii="CocosOldDB" w:hAnsi="CocosOldDB"/>
          <w:sz w:val="16"/>
        </w:rPr>
        <w:t xml:space="preserve">. English translation- </w:t>
      </w:r>
      <w:r>
        <w:rPr>
          <w:rStyle w:val="StrongEmphasis"/>
          <w:rFonts w:cs="CocosOldDB" w:ascii="CocosOldDB" w:hAnsi="CocosOldDB"/>
          <w:b w:val="false"/>
          <w:bCs w:val="false"/>
          <w:i/>
          <w:iCs/>
          <w:sz w:val="16"/>
        </w:rPr>
        <w:t>The Order of Things:  An Archaeology of the Human Sciences.</w:t>
      </w:r>
      <w:r>
        <w:rPr>
          <w:rFonts w:cs="CocosOldDB" w:ascii="CocosOldDB" w:hAnsi="CocosOldDB"/>
          <w:sz w:val="16"/>
        </w:rPr>
        <w:t xml:space="preserve">  London, Tavistock Publications, </w:t>
        <w:tab/>
        <w:t>1970.</w:t>
      </w:r>
    </w:p>
    <w:p>
      <w:pPr>
        <w:pStyle w:val="Normal"/>
        <w:rPr>
          <w:rFonts w:ascii="CocosOldDB" w:hAnsi="CocosOldDB" w:cs="Courier New"/>
          <w:sz w:val="16"/>
        </w:rPr>
      </w:pPr>
      <w:r>
        <w:rPr>
          <w:rFonts w:cs="CocosOldDB" w:ascii="CocosOldDB" w:hAnsi="CocosOldDB"/>
          <w:sz w:val="16"/>
        </w:rPr>
        <w:t xml:space="preserve">Gerard, John.  </w:t>
      </w:r>
      <w:r>
        <w:rPr>
          <w:rStyle w:val="StrongEmphasis"/>
          <w:rFonts w:cs="CocosOldDB" w:ascii="CocosOldDB" w:hAnsi="CocosOldDB"/>
          <w:b w:val="false"/>
          <w:bCs w:val="false"/>
          <w:i/>
          <w:iCs/>
          <w:sz w:val="16"/>
        </w:rPr>
        <w:t>Gerard's Herball:  The Essence Thereof / distilled by Marcus Woodward from the edition of Th. Johnson, 1636</w:t>
      </w:r>
      <w:r>
        <w:rPr>
          <w:rFonts w:cs="CocosOldDB" w:ascii="CocosOldDB" w:hAnsi="CocosOldDB"/>
          <w:b/>
          <w:bCs w:val="false"/>
          <w:i/>
          <w:iCs/>
          <w:sz w:val="16"/>
        </w:rPr>
        <w:t xml:space="preserve">. </w:t>
      </w:r>
      <w:r>
        <w:rPr>
          <w:rFonts w:cs="CocosOldDB" w:ascii="CocosOldDB" w:hAnsi="CocosOldDB"/>
          <w:sz w:val="16"/>
        </w:rPr>
        <w:t xml:space="preserve"> London : G. Howe, 1927.</w:t>
      </w:r>
    </w:p>
    <w:p>
      <w:pPr>
        <w:pStyle w:val="Normal"/>
        <w:rPr/>
      </w:pPr>
      <w:r>
        <w:rPr>
          <w:rFonts w:cs="Courier New" w:ascii="CocosOldDB" w:hAnsi="CocosOldDB"/>
          <w:sz w:val="16"/>
        </w:rPr>
        <w:t>Gordon, Lesley.</w:t>
      </w:r>
      <w:r>
        <w:rPr>
          <w:rFonts w:cs="Courier New" w:ascii="CocosOldDB" w:hAnsi="CocosOldDB"/>
          <w:b/>
          <w:bCs w:val="false"/>
          <w:sz w:val="16"/>
        </w:rPr>
        <w:t xml:space="preserve"> </w:t>
      </w:r>
      <w:r>
        <w:rPr>
          <w:rFonts w:cs="Courier New" w:ascii="CocosOldDB" w:hAnsi="CocosOldDB"/>
          <w:i/>
          <w:iCs/>
          <w:sz w:val="16"/>
        </w:rPr>
        <w:t>Green Magic:  Flowers, Plants, and Herbs in Lore and Legend.</w:t>
      </w:r>
      <w:r>
        <w:rPr>
          <w:rFonts w:cs="Courier New" w:ascii="CocosOldDB" w:hAnsi="CocosOldDB"/>
          <w:sz w:val="16"/>
        </w:rPr>
        <w:t xml:space="preserve">  New York, Viking Press, 1977. </w:t>
      </w:r>
    </w:p>
    <w:p>
      <w:pPr>
        <w:pStyle w:val="Normal"/>
        <w:rPr>
          <w:rFonts w:ascii="CocosOldDB" w:hAnsi="CocosOldDB" w:cs="CocosOldDB"/>
          <w:sz w:val="16"/>
        </w:rPr>
      </w:pPr>
      <w:r>
        <w:rPr>
          <w:rFonts w:cs="Courier New" w:ascii="CocosOldDB" w:hAnsi="CocosOldDB"/>
          <w:sz w:val="16"/>
        </w:rPr>
        <w:t xml:space="preserve">Grossinger, Richard et al. </w:t>
      </w:r>
      <w:r>
        <w:rPr>
          <w:rFonts w:cs="Courier New" w:ascii="CocosOldDB" w:hAnsi="CocosOldDB"/>
          <w:b/>
          <w:bCs w:val="false"/>
          <w:sz w:val="16"/>
        </w:rPr>
        <w:t xml:space="preserve"> </w:t>
      </w:r>
      <w:r>
        <w:rPr>
          <w:rFonts w:cs="Courier New" w:ascii="CocosOldDB" w:hAnsi="CocosOldDB"/>
          <w:i/>
          <w:iCs/>
          <w:sz w:val="16"/>
        </w:rPr>
        <w:t xml:space="preserve">Doctrine of Signatures. </w:t>
      </w:r>
      <w:r>
        <w:rPr>
          <w:rFonts w:cs="Courier New" w:ascii="CocosOldDB" w:hAnsi="CocosOldDB"/>
          <w:sz w:val="16"/>
        </w:rPr>
        <w:t xml:space="preserve"> Ann Arbor, Mich.: Io Publications, 1968.</w:t>
      </w:r>
      <w:r>
        <w:rPr>
          <w:rFonts w:cs="Courier New" w:ascii="CocosOldDB" w:hAnsi="CocosOldDB"/>
          <w:b/>
          <w:bCs w:val="false"/>
          <w:sz w:val="16"/>
        </w:rPr>
        <w:t xml:space="preserve"> </w:t>
      </w:r>
    </w:p>
    <w:p>
      <w:pPr>
        <w:pStyle w:val="Normal"/>
        <w:rPr/>
      </w:pPr>
      <w:r>
        <w:rPr>
          <w:rFonts w:cs="CocosOldDB" w:ascii="CocosOldDB" w:hAnsi="CocosOldDB"/>
          <w:sz w:val="16"/>
        </w:rPr>
        <w:t xml:space="preserve">Grunsky, Hans Alfred. </w:t>
      </w:r>
      <w:r>
        <w:rPr>
          <w:rStyle w:val="StrongEmphasis"/>
          <w:rFonts w:cs="CocosOldDB" w:ascii="CocosOldDB" w:hAnsi="CocosOldDB"/>
          <w:sz w:val="16"/>
        </w:rPr>
        <w:t xml:space="preserve"> </w:t>
      </w:r>
      <w:r>
        <w:rPr>
          <w:rStyle w:val="StrongEmphasis"/>
          <w:rFonts w:cs="CocosOldDB" w:ascii="CocosOldDB" w:hAnsi="CocosOldDB"/>
          <w:b w:val="false"/>
          <w:bCs w:val="false"/>
          <w:i/>
          <w:iCs/>
          <w:sz w:val="16"/>
        </w:rPr>
        <w:t>Jacob Böhme</w:t>
      </w:r>
      <w:r>
        <w:rPr>
          <w:rFonts w:cs="CocosOldDB" w:ascii="CocosOldDB" w:hAnsi="CocosOldDB"/>
          <w:b/>
          <w:bCs w:val="false"/>
          <w:i/>
          <w:iCs/>
          <w:sz w:val="16"/>
        </w:rPr>
        <w:t>.</w:t>
      </w:r>
      <w:r>
        <w:rPr>
          <w:rFonts w:cs="CocosOldDB" w:ascii="CocosOldDB" w:hAnsi="CocosOldDB"/>
          <w:sz w:val="16"/>
        </w:rPr>
        <w:t xml:space="preserve">  Stuttgart, Frommann, 1956.</w:t>
      </w:r>
    </w:p>
    <w:p>
      <w:pPr>
        <w:pStyle w:val="Normal"/>
        <w:rPr>
          <w:rFonts w:ascii="CocosOldDB" w:hAnsi="CocosOldDB" w:cs="Courier New"/>
          <w:sz w:val="16"/>
        </w:rPr>
      </w:pPr>
      <w:r>
        <w:rPr>
          <w:rFonts w:cs="CocosOldDB" w:ascii="CocosOldDB" w:hAnsi="CocosOldDB"/>
          <w:sz w:val="16"/>
        </w:rPr>
        <w:t xml:space="preserve">Hall, Marie Boas. </w:t>
      </w:r>
      <w:r>
        <w:rPr>
          <w:rStyle w:val="StrongEmphasis"/>
          <w:rFonts w:cs="CocosOldDB" w:ascii="CocosOldDB" w:hAnsi="CocosOldDB"/>
          <w:sz w:val="16"/>
        </w:rPr>
        <w:t xml:space="preserve"> </w:t>
      </w:r>
      <w:r>
        <w:rPr>
          <w:rStyle w:val="StrongEmphasis"/>
          <w:rFonts w:cs="CocosOldDB" w:ascii="CocosOldDB" w:hAnsi="CocosOldDB"/>
          <w:b w:val="false"/>
          <w:bCs w:val="false"/>
          <w:i/>
          <w:iCs/>
          <w:sz w:val="16"/>
        </w:rPr>
        <w:t xml:space="preserve">The Scientific Renaissance 1450-1630. </w:t>
      </w:r>
      <w:r>
        <w:rPr>
          <w:rStyle w:val="StrongEmphasis"/>
          <w:rFonts w:cs="CocosOldDB" w:ascii="CocosOldDB" w:hAnsi="CocosOldDB"/>
          <w:sz w:val="16"/>
        </w:rPr>
        <w:t xml:space="preserve"> </w:t>
      </w:r>
      <w:r>
        <w:rPr>
          <w:rFonts w:cs="CocosOldDB" w:ascii="CocosOldDB" w:hAnsi="CocosOldDB"/>
          <w:sz w:val="16"/>
        </w:rPr>
        <w:t>New York, Dover, 1994.</w:t>
      </w:r>
    </w:p>
    <w:p>
      <w:pPr>
        <w:pStyle w:val="Normal"/>
        <w:rPr/>
      </w:pPr>
      <w:r>
        <w:rPr>
          <w:rFonts w:cs="Courier New" w:ascii="CocosOldDB" w:hAnsi="CocosOldDB"/>
          <w:sz w:val="16"/>
        </w:rPr>
        <w:t xml:space="preserve">Harman, P. M.  </w:t>
      </w:r>
      <w:r>
        <w:rPr>
          <w:rStyle w:val="StrongEmphasis"/>
          <w:rFonts w:cs="Courier New" w:ascii="CocosOldDB" w:hAnsi="CocosOldDB"/>
          <w:b w:val="false"/>
          <w:bCs w:val="false"/>
          <w:i/>
          <w:iCs/>
          <w:sz w:val="16"/>
        </w:rPr>
        <w:t>The Scientific Revolution.</w:t>
      </w:r>
      <w:r>
        <w:rPr>
          <w:rStyle w:val="StrongEmphasis"/>
          <w:rFonts w:cs="Courier New" w:ascii="CocosOldDB" w:hAnsi="CocosOldDB"/>
          <w:sz w:val="16"/>
        </w:rPr>
        <w:t xml:space="preserve">  </w:t>
      </w:r>
      <w:r>
        <w:rPr>
          <w:rFonts w:cs="Courier New" w:ascii="CocosOldDB" w:hAnsi="CocosOldDB"/>
          <w:sz w:val="16"/>
        </w:rPr>
        <w:t>London; New York; Methuen, 1983</w:t>
      </w:r>
    </w:p>
    <w:p>
      <w:pPr>
        <w:pStyle w:val="Normal"/>
        <w:rPr>
          <w:rFonts w:ascii="CocosOldDB" w:hAnsi="CocosOldDB" w:cs="CocosOldDB"/>
          <w:sz w:val="16"/>
        </w:rPr>
      </w:pPr>
      <w:r>
        <w:rPr>
          <w:rFonts w:cs="Courier New" w:ascii="CocosOldDB" w:hAnsi="CocosOldDB"/>
          <w:sz w:val="16"/>
        </w:rPr>
        <w:t>Harris, Ben Charles.</w:t>
      </w:r>
      <w:r>
        <w:rPr>
          <w:rFonts w:cs="Courier New" w:ascii="CocosOldDB" w:hAnsi="CocosOldDB"/>
          <w:b/>
          <w:bCs w:val="false"/>
          <w:sz w:val="16"/>
        </w:rPr>
        <w:t xml:space="preserve">  </w:t>
      </w:r>
      <w:r>
        <w:rPr>
          <w:rFonts w:cs="Courier New" w:ascii="CocosOldDB" w:hAnsi="CocosOldDB"/>
          <w:i/>
          <w:iCs/>
          <w:sz w:val="16"/>
        </w:rPr>
        <w:t xml:space="preserve">The Compleat Herbal. </w:t>
      </w:r>
      <w:r>
        <w:rPr>
          <w:rFonts w:cs="Courier New" w:ascii="CocosOldDB" w:hAnsi="CocosOldDB"/>
          <w:sz w:val="16"/>
        </w:rPr>
        <w:t xml:space="preserve"> Barre, MA; Barre Publishers, 1972. </w:t>
      </w:r>
    </w:p>
    <w:p>
      <w:pPr>
        <w:pStyle w:val="Normal"/>
        <w:rPr>
          <w:rFonts w:ascii="CocosOldDB" w:hAnsi="CocosOldDB" w:cs="Courier New"/>
          <w:b/>
          <w:b/>
          <w:bCs w:val="false"/>
          <w:sz w:val="16"/>
        </w:rPr>
      </w:pPr>
      <w:r>
        <w:rPr>
          <w:rFonts w:cs="CocosOldDB" w:ascii="CocosOldDB" w:hAnsi="CocosOldDB"/>
          <w:sz w:val="16"/>
        </w:rPr>
        <w:t xml:space="preserve">Hartmann, Franz.  </w:t>
      </w:r>
      <w:r>
        <w:rPr>
          <w:rStyle w:val="StrongEmphasis"/>
          <w:rFonts w:cs="CocosOldDB" w:ascii="CocosOldDB" w:hAnsi="CocosOldDB"/>
          <w:b w:val="false"/>
          <w:bCs w:val="false"/>
          <w:i/>
          <w:iCs/>
          <w:sz w:val="16"/>
        </w:rPr>
        <w:t xml:space="preserve">The Life of Jacob Boehme. </w:t>
      </w:r>
      <w:r>
        <w:rPr>
          <w:rStyle w:val="StrongEmphasis"/>
          <w:rFonts w:cs="CocosOldDB" w:ascii="CocosOldDB" w:hAnsi="CocosOldDB"/>
          <w:sz w:val="16"/>
        </w:rPr>
        <w:t xml:space="preserve"> </w:t>
      </w:r>
      <w:r>
        <w:rPr>
          <w:rFonts w:cs="CocosOldDB" w:ascii="CocosOldDB" w:hAnsi="CocosOldDB"/>
          <w:sz w:val="16"/>
        </w:rPr>
        <w:t>Edmonds, WA; Sure Fire Press, 1989.</w:t>
      </w:r>
    </w:p>
    <w:p>
      <w:pPr>
        <w:pStyle w:val="Heading1"/>
        <w:rPr/>
      </w:pPr>
      <w:r>
        <w:rPr>
          <w:rFonts w:cs="Courier New" w:ascii="CocosOldDB" w:hAnsi="CocosOldDB"/>
          <w:b w:val="false"/>
          <w:bCs/>
          <w:sz w:val="16"/>
        </w:rPr>
        <w:t>Hoeller, Stephan A.  “On the Trail of the Winged God: Hermes and Hermeticism Throughout the Ages,”</w:t>
      </w:r>
      <w:r>
        <w:rPr>
          <w:rFonts w:cs="Courier New" w:ascii="CocosOldDB" w:hAnsi="CocosOldDB"/>
          <w:b w:val="false"/>
          <w:bCs/>
          <w:i/>
          <w:iCs/>
          <w:sz w:val="16"/>
        </w:rPr>
        <w:t xml:space="preserve"> </w:t>
      </w:r>
      <w:r>
        <w:rPr>
          <w:rStyle w:val="Emphasis"/>
          <w:rFonts w:cs="Courier New" w:ascii="CocosOldDB" w:hAnsi="CocosOldDB"/>
          <w:b/>
          <w:bCs/>
          <w:sz w:val="16"/>
        </w:rPr>
        <w:t>Gnosis</w:t>
      </w:r>
      <w:r>
        <w:rPr>
          <w:rStyle w:val="Emphasis"/>
          <w:rFonts w:cs="Courier New" w:ascii="CocosOldDB" w:hAnsi="CocosOldDB"/>
          <w:b/>
          <w:bCs/>
          <w:i w:val="false"/>
          <w:iCs w:val="false"/>
          <w:sz w:val="16"/>
        </w:rPr>
        <w:t xml:space="preserve"> </w:t>
      </w:r>
      <w:r>
        <w:rPr>
          <w:rFonts w:cs="Courier New" w:ascii="CocosOldDB" w:hAnsi="CocosOldDB"/>
          <w:b w:val="false"/>
          <w:bCs/>
          <w:sz w:val="16"/>
        </w:rPr>
        <w:t>Vol. 40, Summer 1996.</w:t>
      </w:r>
    </w:p>
    <w:p>
      <w:pPr>
        <w:pStyle w:val="Normal"/>
        <w:rPr/>
      </w:pPr>
      <w:r>
        <w:rPr>
          <w:rFonts w:cs="CocosOldDB" w:ascii="CocosOldDB" w:hAnsi="CocosOldDB"/>
          <w:sz w:val="16"/>
        </w:rPr>
        <w:t xml:space="preserve">Hutchins, Robert Maynard, Editor. </w:t>
      </w:r>
      <w:r>
        <w:rPr>
          <w:rFonts w:cs="CocosOldDB" w:ascii="CocosOldDB" w:hAnsi="CocosOldDB"/>
          <w:i/>
          <w:iCs/>
          <w:sz w:val="16"/>
        </w:rPr>
        <w:t xml:space="preserve"> Great Books of the Western World: Hippocrates, Galen. </w:t>
      </w:r>
      <w:r>
        <w:rPr>
          <w:rFonts w:cs="CocosOldDB" w:ascii="CocosOldDB" w:hAnsi="CocosOldDB"/>
          <w:sz w:val="16"/>
        </w:rPr>
        <w:t xml:space="preserve">Chicago; London; Toronto, Encyclopedia Britannica, Inc. </w:t>
        <w:tab/>
        <w:t>1952.</w:t>
      </w:r>
    </w:p>
    <w:p>
      <w:pPr>
        <w:pStyle w:val="Normal"/>
        <w:rPr>
          <w:rFonts w:ascii="CocosOldDB" w:hAnsi="CocosOldDB" w:cs="Courier New"/>
          <w:sz w:val="16"/>
        </w:rPr>
      </w:pPr>
      <w:r>
        <w:rPr>
          <w:rFonts w:cs="CocosOldDB" w:ascii="CocosOldDB" w:hAnsi="CocosOldDB"/>
          <w:sz w:val="16"/>
        </w:rPr>
        <w:t xml:space="preserve">Jacob, James R. </w:t>
      </w:r>
      <w:r>
        <w:rPr>
          <w:rFonts w:cs="CocosOldDB" w:ascii="CocosOldDB" w:hAnsi="CocosOldDB"/>
          <w:i/>
          <w:iCs/>
          <w:sz w:val="16"/>
        </w:rPr>
        <w:t xml:space="preserve"> </w:t>
      </w:r>
      <w:r>
        <w:rPr>
          <w:rStyle w:val="StrongEmphasis"/>
          <w:rFonts w:cs="CocosOldDB" w:ascii="CocosOldDB" w:hAnsi="CocosOldDB"/>
          <w:b w:val="false"/>
          <w:bCs w:val="false"/>
          <w:i/>
          <w:iCs/>
          <w:sz w:val="16"/>
        </w:rPr>
        <w:t>The Scientific Revolution:  Aspirations and Achievements, 1500-1700.</w:t>
      </w:r>
      <w:r>
        <w:rPr>
          <w:rStyle w:val="StrongEmphasis"/>
          <w:rFonts w:cs="CocosOldDB" w:ascii="CocosOldDB" w:hAnsi="CocosOldDB"/>
          <w:i/>
          <w:iCs/>
          <w:sz w:val="16"/>
        </w:rPr>
        <w:t xml:space="preserve"> </w:t>
      </w:r>
      <w:r>
        <w:rPr>
          <w:rStyle w:val="StrongEmphasis"/>
          <w:rFonts w:cs="CocosOldDB" w:ascii="CocosOldDB" w:hAnsi="CocosOldDB"/>
          <w:sz w:val="16"/>
        </w:rPr>
        <w:t xml:space="preserve"> </w:t>
      </w:r>
      <w:r>
        <w:rPr>
          <w:rFonts w:cs="CocosOldDB" w:ascii="CocosOldDB" w:hAnsi="CocosOldDB"/>
          <w:sz w:val="16"/>
        </w:rPr>
        <w:t xml:space="preserve">Atlantic Highlands, </w:t>
        <w:tab/>
        <w:t>NJ; Humanities Press, 1998.</w:t>
      </w:r>
    </w:p>
    <w:p>
      <w:pPr>
        <w:pStyle w:val="Normal"/>
        <w:rPr>
          <w:rFonts w:ascii="CocosOldDB" w:hAnsi="CocosOldDB" w:cs="Courier New"/>
          <w:sz w:val="16"/>
        </w:rPr>
      </w:pPr>
      <w:r>
        <w:rPr>
          <w:rFonts w:cs="Courier New" w:ascii="CocosOldDB" w:hAnsi="CocosOldDB"/>
          <w:sz w:val="16"/>
        </w:rPr>
        <w:t xml:space="preserve">Jordan, Michael. </w:t>
      </w:r>
      <w:r>
        <w:rPr>
          <w:rFonts w:cs="Courier New" w:ascii="CocosOldDB" w:hAnsi="CocosOldDB"/>
          <w:b/>
          <w:bCs w:val="false"/>
          <w:sz w:val="16"/>
        </w:rPr>
        <w:t xml:space="preserve"> </w:t>
      </w:r>
      <w:r>
        <w:rPr>
          <w:rFonts w:cs="Courier New" w:ascii="CocosOldDB" w:hAnsi="CocosOldDB"/>
          <w:i/>
          <w:iCs/>
          <w:sz w:val="16"/>
        </w:rPr>
        <w:t>The Green Mantle:  An Investigation Into Our Lost Knowledge of Plants.</w:t>
      </w:r>
      <w:r>
        <w:rPr>
          <w:rFonts w:cs="Courier New" w:ascii="CocosOldDB" w:hAnsi="CocosOldDB"/>
          <w:b/>
          <w:bCs w:val="false"/>
          <w:sz w:val="16"/>
        </w:rPr>
        <w:t xml:space="preserve">  </w:t>
      </w:r>
      <w:r>
        <w:rPr>
          <w:rFonts w:cs="CocosOldDB" w:ascii="CocosOldDB" w:hAnsi="CocosOldDB"/>
          <w:sz w:val="16"/>
        </w:rPr>
        <w:t>New York, NY; Sterling Pub. Co., 2001.</w:t>
      </w:r>
    </w:p>
    <w:p>
      <w:pPr>
        <w:pStyle w:val="Normal"/>
        <w:rPr>
          <w:rFonts w:ascii="CocosOldDB" w:hAnsi="CocosOldDB" w:cs="Courier New"/>
          <w:sz w:val="16"/>
        </w:rPr>
      </w:pPr>
      <w:r>
        <w:rPr>
          <w:rFonts w:cs="Courier New" w:ascii="CocosOldDB" w:hAnsi="CocosOldDB"/>
          <w:sz w:val="16"/>
        </w:rPr>
        <w:t xml:space="preserve">Junius, Manfred M.  </w:t>
      </w:r>
      <w:r>
        <w:rPr>
          <w:rFonts w:cs="Courier New" w:ascii="CocosOldDB" w:hAnsi="CocosOldDB"/>
          <w:i/>
          <w:iCs/>
          <w:sz w:val="16"/>
        </w:rPr>
        <w:t>Practical Handbook of Plant Alchemy.</w:t>
      </w:r>
      <w:r>
        <w:rPr>
          <w:rFonts w:cs="Courier New" w:ascii="CocosOldDB" w:hAnsi="CocosOldDB"/>
          <w:b/>
          <w:bCs w:val="false"/>
          <w:sz w:val="16"/>
        </w:rPr>
        <w:t xml:space="preserve"> </w:t>
      </w:r>
      <w:r>
        <w:rPr>
          <w:rFonts w:cs="Courier New" w:ascii="CocosOldDB" w:hAnsi="CocosOldDB"/>
          <w:sz w:val="16"/>
        </w:rPr>
        <w:t>New York : Inner Traditions International, 1985.</w:t>
      </w:r>
      <w:r>
        <w:rPr>
          <w:rFonts w:cs="Courier New" w:ascii="CocosOldDB" w:hAnsi="CocosOldDB"/>
          <w:b/>
          <w:bCs w:val="false"/>
          <w:sz w:val="16"/>
        </w:rPr>
        <w:t xml:space="preserve"> </w:t>
      </w:r>
    </w:p>
    <w:p>
      <w:pPr>
        <w:pStyle w:val="Normal"/>
        <w:rPr/>
      </w:pPr>
      <w:r>
        <w:rPr>
          <w:rFonts w:cs="Courier New" w:ascii="CocosOldDB" w:hAnsi="CocosOldDB"/>
          <w:sz w:val="16"/>
        </w:rPr>
        <w:t xml:space="preserve">Kaufmann, Thomas DaCosta.  </w:t>
      </w:r>
      <w:r>
        <w:rPr>
          <w:rStyle w:val="StrongEmphasis"/>
          <w:rFonts w:cs="Courier New" w:ascii="CocosOldDB" w:hAnsi="CocosOldDB"/>
          <w:b w:val="false"/>
          <w:bCs w:val="false"/>
          <w:i/>
          <w:iCs/>
          <w:sz w:val="16"/>
        </w:rPr>
        <w:t xml:space="preserve">The Mastery of Nature:  Aspects of Art, Science, and Humanism in the Renaissance. </w:t>
      </w:r>
      <w:r>
        <w:rPr>
          <w:rStyle w:val="StrongEmphasis"/>
          <w:rFonts w:cs="Courier New" w:ascii="CocosOldDB" w:hAnsi="CocosOldDB"/>
          <w:sz w:val="16"/>
        </w:rPr>
        <w:t xml:space="preserve"> </w:t>
      </w:r>
      <w:r>
        <w:rPr>
          <w:rFonts w:cs="Courier New" w:ascii="CocosOldDB" w:hAnsi="CocosOldDB"/>
          <w:sz w:val="16"/>
        </w:rPr>
        <w:t xml:space="preserve">Princeton, N.J; Princeton University </w:t>
        <w:tab/>
        <w:t>Press, 1993.</w:t>
      </w:r>
    </w:p>
    <w:p>
      <w:pPr>
        <w:pStyle w:val="Normal"/>
        <w:rPr/>
      </w:pPr>
      <w:r>
        <w:rPr>
          <w:rFonts w:cs="Courier New" w:ascii="CocosOldDB" w:hAnsi="CocosOldDB"/>
          <w:sz w:val="16"/>
        </w:rPr>
        <w:t xml:space="preserve">Klein, R.M. </w:t>
      </w:r>
      <w:r>
        <w:rPr>
          <w:rFonts w:cs="Courier New" w:ascii="CocosOldDB" w:hAnsi="CocosOldDB"/>
          <w:i/>
          <w:iCs/>
          <w:sz w:val="16"/>
        </w:rPr>
        <w:t xml:space="preserve">The Green World. </w:t>
      </w:r>
      <w:r>
        <w:rPr>
          <w:rFonts w:cs="Courier New" w:ascii="CocosOldDB" w:hAnsi="CocosOldDB"/>
          <w:b/>
          <w:bCs w:val="false"/>
          <w:sz w:val="16"/>
        </w:rPr>
        <w:t xml:space="preserve"> </w:t>
      </w:r>
      <w:r>
        <w:rPr>
          <w:rFonts w:cs="Courier New" w:ascii="CocosOldDB" w:hAnsi="CocosOldDB"/>
          <w:sz w:val="16"/>
        </w:rPr>
        <w:t>New York, Harper and Row, 1987.</w:t>
      </w:r>
    </w:p>
    <w:p>
      <w:pPr>
        <w:pStyle w:val="Normal"/>
        <w:rPr/>
      </w:pPr>
      <w:r>
        <w:rPr>
          <w:rFonts w:cs="Courier New" w:ascii="CocosOldDB" w:hAnsi="CocosOldDB"/>
          <w:sz w:val="16"/>
        </w:rPr>
        <w:t xml:space="preserve">Kristeller, Paul Oskar.  </w:t>
      </w:r>
      <w:r>
        <w:rPr>
          <w:rStyle w:val="StrongEmphasis"/>
          <w:rFonts w:cs="Courier New" w:ascii="CocosOldDB" w:hAnsi="CocosOldDB"/>
          <w:b w:val="false"/>
          <w:bCs w:val="false"/>
          <w:i/>
          <w:iCs/>
          <w:sz w:val="16"/>
        </w:rPr>
        <w:t>Renaissance Thought and Its Sources.</w:t>
      </w:r>
      <w:r>
        <w:rPr>
          <w:rStyle w:val="StrongEmphasis"/>
          <w:rFonts w:cs="Courier New" w:ascii="CocosOldDB" w:hAnsi="CocosOldDB"/>
          <w:sz w:val="16"/>
        </w:rPr>
        <w:t xml:space="preserve">  </w:t>
      </w:r>
      <w:r>
        <w:rPr>
          <w:rFonts w:cs="Courier New" w:ascii="CocosOldDB" w:hAnsi="CocosOldDB"/>
          <w:sz w:val="16"/>
        </w:rPr>
        <w:t>New York; Columbia University Press, 1979.</w:t>
      </w:r>
    </w:p>
    <w:p>
      <w:pPr>
        <w:pStyle w:val="Normal"/>
        <w:rPr/>
      </w:pPr>
      <w:r>
        <w:rPr>
          <w:rFonts w:cs="Courier New" w:ascii="CocosOldDB" w:hAnsi="CocosOldDB"/>
          <w:sz w:val="16"/>
        </w:rPr>
        <w:t>Lehane, Brendan.</w:t>
      </w:r>
      <w:r>
        <w:rPr>
          <w:rFonts w:cs="Courier New" w:ascii="CocosOldDB" w:hAnsi="CocosOldDB"/>
          <w:b/>
          <w:bCs w:val="false"/>
          <w:sz w:val="16"/>
        </w:rPr>
        <w:t xml:space="preserve">  </w:t>
      </w:r>
      <w:r>
        <w:rPr>
          <w:rFonts w:cs="Courier New" w:ascii="CocosOldDB" w:hAnsi="CocosOldDB"/>
          <w:i/>
          <w:iCs/>
          <w:sz w:val="16"/>
        </w:rPr>
        <w:t>The Power of Plants.</w:t>
      </w:r>
      <w:r>
        <w:rPr>
          <w:rFonts w:cs="Courier New" w:ascii="CocosOldDB" w:hAnsi="CocosOldDB"/>
          <w:b/>
          <w:bCs w:val="false"/>
          <w:sz w:val="16"/>
        </w:rPr>
        <w:t xml:space="preserve">  </w:t>
      </w:r>
      <w:r>
        <w:rPr>
          <w:rFonts w:cs="Courier New" w:ascii="CocosOldDB" w:hAnsi="CocosOldDB"/>
          <w:sz w:val="16"/>
        </w:rPr>
        <w:t>New York, McGraw-Hill, 1977.</w:t>
      </w:r>
      <w:r>
        <w:rPr>
          <w:rFonts w:cs="Courier New" w:ascii="CocosOldDB" w:hAnsi="CocosOldDB"/>
          <w:b/>
          <w:bCs w:val="false"/>
          <w:sz w:val="16"/>
        </w:rPr>
        <w:t xml:space="preserve">  </w:t>
      </w:r>
    </w:p>
    <w:p>
      <w:pPr>
        <w:pStyle w:val="Heading2"/>
        <w:spacing w:lineRule="auto" w:line="240"/>
        <w:rPr>
          <w:rFonts w:ascii="CocosOldDB" w:hAnsi="CocosOldDB" w:cs="Courier New"/>
          <w:b/>
          <w:b/>
          <w:bCs w:val="false"/>
          <w:i w:val="false"/>
          <w:i w:val="false"/>
          <w:iCs w:val="false"/>
          <w:sz w:val="16"/>
        </w:rPr>
      </w:pPr>
      <w:r>
        <w:rPr>
          <w:rFonts w:cs="CocosOldDB" w:ascii="CocosOldDB" w:hAnsi="CocosOldDB"/>
          <w:i w:val="false"/>
          <w:iCs w:val="false"/>
          <w:sz w:val="16"/>
        </w:rPr>
        <w:t xml:space="preserve">Maclean, “Ian. Foucault's Renaissance Episteme Reassessed: An Aristotelian Counterblast.” </w:t>
      </w:r>
      <w:r>
        <w:rPr>
          <w:rFonts w:cs="CocosOldDB" w:ascii="CocosOldDB" w:hAnsi="CocosOldDB"/>
          <w:sz w:val="16"/>
        </w:rPr>
        <w:t>Journal of the History of Ideas</w:t>
      </w:r>
      <w:r>
        <w:rPr>
          <w:rFonts w:cs="CocosOldDB" w:ascii="CocosOldDB" w:hAnsi="CocosOldDB"/>
          <w:b/>
          <w:bCs w:val="false"/>
          <w:i w:val="false"/>
          <w:iCs w:val="false"/>
          <w:sz w:val="16"/>
        </w:rPr>
        <w:t xml:space="preserve"> </w:t>
      </w:r>
      <w:r>
        <w:rPr>
          <w:rFonts w:cs="CocosOldDB" w:ascii="CocosOldDB" w:hAnsi="CocosOldDB"/>
          <w:i w:val="false"/>
          <w:iCs w:val="false"/>
          <w:sz w:val="16"/>
        </w:rPr>
        <w:t>59.1. 149-166. 1993.</w:t>
      </w:r>
    </w:p>
    <w:p>
      <w:pPr>
        <w:pStyle w:val="Normal"/>
        <w:rPr>
          <w:rStyle w:val="StrongEmphasis"/>
          <w:rFonts w:ascii="CocosOldDB" w:hAnsi="CocosOldDB" w:cs="CocosOldDB"/>
          <w:b w:val="false"/>
          <w:b w:val="false"/>
          <w:bCs w:val="false"/>
          <w:sz w:val="16"/>
        </w:rPr>
      </w:pPr>
      <w:r>
        <w:rPr>
          <w:rStyle w:val="StrongEmphasis"/>
          <w:rFonts w:cs="CocosOldDB" w:ascii="CocosOldDB" w:hAnsi="CocosOldDB"/>
          <w:b w:val="false"/>
          <w:bCs w:val="false"/>
          <w:sz w:val="16"/>
        </w:rPr>
        <w:t>Maxwell-Stuart, P.G., ed. and trans.</w:t>
      </w:r>
      <w:r>
        <w:rPr>
          <w:rStyle w:val="StrongEmphasis"/>
          <w:rFonts w:cs="CocosOldDB" w:ascii="CocosOldDB" w:hAnsi="CocosOldDB"/>
          <w:sz w:val="16"/>
        </w:rPr>
        <w:t xml:space="preserve">   </w:t>
      </w:r>
      <w:r>
        <w:rPr>
          <w:rStyle w:val="StrongEmphasis"/>
          <w:rFonts w:cs="CocosOldDB" w:ascii="CocosOldDB" w:hAnsi="CocosOldDB"/>
          <w:b w:val="false"/>
          <w:bCs w:val="false"/>
          <w:i/>
          <w:iCs/>
          <w:sz w:val="16"/>
        </w:rPr>
        <w:t>The Occult In Early Modern Europe:  A Documentary History.</w:t>
      </w:r>
      <w:r>
        <w:rPr>
          <w:rFonts w:cs="CocosOldDB" w:ascii="CocosOldDB" w:hAnsi="CocosOldDB"/>
          <w:sz w:val="16"/>
        </w:rPr>
        <w:t xml:space="preserve">  New </w:t>
        <w:tab/>
        <w:t>York, St. Martin's Press, 1999.</w:t>
      </w:r>
    </w:p>
    <w:p>
      <w:pPr>
        <w:pStyle w:val="Normal"/>
        <w:rPr/>
      </w:pPr>
      <w:r>
        <w:rPr>
          <w:rStyle w:val="StrongEmphasis"/>
          <w:rFonts w:cs="CocosOldDB" w:ascii="CocosOldDB" w:hAnsi="CocosOldDB"/>
          <w:b w:val="false"/>
          <w:bCs w:val="false"/>
          <w:sz w:val="16"/>
        </w:rPr>
        <w:t>Merkel, Ingrid and Allen G. Debus Editors.</w:t>
      </w:r>
      <w:r>
        <w:rPr>
          <w:rStyle w:val="StrongEmphasis"/>
          <w:rFonts w:cs="CocosOldDB" w:ascii="CocosOldDB" w:hAnsi="CocosOldDB"/>
          <w:sz w:val="16"/>
        </w:rPr>
        <w:t xml:space="preserve"> </w:t>
      </w:r>
      <w:r>
        <w:rPr>
          <w:rStyle w:val="StrongEmphasis"/>
          <w:rFonts w:cs="CocosOldDB" w:ascii="CocosOldDB" w:hAnsi="CocosOldDB"/>
          <w:b w:val="false"/>
          <w:bCs w:val="false"/>
          <w:i/>
          <w:iCs/>
          <w:sz w:val="16"/>
        </w:rPr>
        <w:t xml:space="preserve"> Hermeticism and the Renaissance:  Intellectual History and the Occult in Early Modern Europe.</w:t>
      </w:r>
      <w:r>
        <w:rPr>
          <w:rStyle w:val="StrongEmphasis"/>
          <w:rFonts w:cs="CocosOldDB" w:ascii="CocosOldDB" w:hAnsi="CocosOldDB"/>
          <w:sz w:val="16"/>
        </w:rPr>
        <w:t xml:space="preserve">  </w:t>
      </w:r>
      <w:r>
        <w:rPr>
          <w:rFonts w:cs="CocosOldDB" w:ascii="CocosOldDB" w:hAnsi="CocosOldDB"/>
          <w:sz w:val="16"/>
        </w:rPr>
        <w:t xml:space="preserve">Washington, </w:t>
        <w:tab/>
        <w:t>Folger Shakespeare Library;  London, Associated University Presses, 1988.</w:t>
      </w:r>
    </w:p>
    <w:p>
      <w:pPr>
        <w:pStyle w:val="Normal"/>
        <w:rPr>
          <w:rStyle w:val="StrongEmphasis"/>
          <w:rFonts w:ascii="CocosOldDB" w:hAnsi="CocosOldDB" w:cs="Courier New"/>
          <w:b w:val="false"/>
          <w:b w:val="false"/>
          <w:bCs w:val="false"/>
          <w:sz w:val="16"/>
        </w:rPr>
      </w:pPr>
      <w:r>
        <w:rPr>
          <w:rFonts w:cs="Arial" w:ascii="CocosOldDB" w:hAnsi="CocosOldDB"/>
          <w:sz w:val="16"/>
          <w:szCs w:val="22"/>
        </w:rPr>
        <w:t>Mora, George.</w:t>
      </w:r>
      <w:r>
        <w:rPr>
          <w:rFonts w:cs="Arial" w:ascii="CocosOldDB" w:hAnsi="CocosOldDB"/>
          <w:b/>
          <w:bCs w:val="false"/>
          <w:sz w:val="16"/>
          <w:szCs w:val="22"/>
        </w:rPr>
        <w:t xml:space="preserve"> </w:t>
      </w:r>
      <w:r>
        <w:rPr>
          <w:rFonts w:cs="Arial" w:ascii="CocosOldDB" w:hAnsi="CocosOldDB"/>
          <w:sz w:val="16"/>
          <w:szCs w:val="22"/>
        </w:rPr>
        <w:t xml:space="preserve"> “Immaginazione e Malattia: Saggio su Jan Baptiste van Helmont,” </w:t>
      </w:r>
      <w:r>
        <w:rPr>
          <w:rFonts w:cs="Arial" w:ascii="CocosOldDB" w:hAnsi="CocosOldDB"/>
          <w:i/>
          <w:iCs/>
          <w:sz w:val="16"/>
          <w:szCs w:val="22"/>
        </w:rPr>
        <w:t>Bulletin of the History of Medicine</w:t>
      </w:r>
      <w:r>
        <w:rPr>
          <w:rFonts w:cs="Arial" w:ascii="CocosOldDB" w:hAnsi="CocosOldDB"/>
          <w:sz w:val="16"/>
          <w:szCs w:val="22"/>
        </w:rPr>
        <w:t>. Volume 75, Number 3, Fall 2001.</w:t>
      </w:r>
    </w:p>
    <w:p>
      <w:pPr>
        <w:pStyle w:val="Normal"/>
        <w:rPr>
          <w:rStyle w:val="StrongEmphasis"/>
          <w:rFonts w:ascii="CocosOldDB" w:hAnsi="CocosOldDB" w:cs="Courier New"/>
          <w:b w:val="false"/>
          <w:b w:val="false"/>
          <w:bCs w:val="false"/>
          <w:sz w:val="16"/>
        </w:rPr>
      </w:pPr>
      <w:r>
        <w:rPr>
          <w:rFonts w:cs="Arial" w:ascii="CocosOldDB" w:hAnsi="CocosOldDB"/>
          <w:sz w:val="16"/>
          <w:szCs w:val="22"/>
        </w:rPr>
        <w:t xml:space="preserve">Moran, Bruce T. </w:t>
      </w:r>
      <w:r>
        <w:rPr>
          <w:rFonts w:cs="Arial" w:ascii="CocosOldDB" w:hAnsi="CocosOldDB"/>
          <w:b/>
          <w:bCs w:val="false"/>
          <w:sz w:val="16"/>
          <w:szCs w:val="22"/>
        </w:rPr>
        <w:t xml:space="preserve"> </w:t>
      </w:r>
      <w:r>
        <w:rPr>
          <w:rFonts w:cs="Arial" w:ascii="CocosOldDB" w:hAnsi="CocosOldDB"/>
          <w:sz w:val="16"/>
          <w:szCs w:val="22"/>
        </w:rPr>
        <w:t>“De signaturis internis rerum: das lateinische Editio princeps (1609) und die deutsche Erstubersetzung (1623).</w:t>
      </w:r>
      <w:r>
        <w:rPr>
          <w:rFonts w:cs="Arial" w:ascii="CocosOldDB" w:hAnsi="CocosOldDB"/>
          <w:b/>
          <w:bCs w:val="false"/>
          <w:sz w:val="16"/>
          <w:szCs w:val="22"/>
        </w:rPr>
        <w:t xml:space="preserve">” </w:t>
      </w:r>
      <w:r>
        <w:rPr>
          <w:rFonts w:cs="Arial" w:ascii="CocosOldDB" w:hAnsi="CocosOldDB"/>
          <w:sz w:val="16"/>
          <w:szCs w:val="22"/>
        </w:rPr>
        <w:t xml:space="preserve"> </w:t>
      </w:r>
      <w:r>
        <w:rPr>
          <w:rFonts w:cs="Arial" w:ascii="CocosOldDB" w:hAnsi="CocosOldDB"/>
          <w:i/>
          <w:iCs/>
          <w:sz w:val="16"/>
          <w:szCs w:val="22"/>
        </w:rPr>
        <w:t xml:space="preserve">Bulletin of the History of </w:t>
        <w:tab/>
        <w:t>Medicine</w:t>
      </w:r>
      <w:r>
        <w:rPr>
          <w:rFonts w:cs="Arial" w:ascii="CocosOldDB" w:hAnsi="CocosOldDB"/>
          <w:sz w:val="16"/>
          <w:szCs w:val="22"/>
        </w:rPr>
        <w:t>.  Volume 72, Number 2, Summer 1998,  326-327.</w:t>
      </w:r>
    </w:p>
    <w:p>
      <w:pPr>
        <w:pStyle w:val="Normal"/>
        <w:rPr/>
      </w:pPr>
      <w:r>
        <w:rPr>
          <w:rStyle w:val="StrongEmphasis"/>
          <w:rFonts w:cs="Courier New" w:ascii="CocosOldDB" w:hAnsi="CocosOldDB"/>
          <w:b w:val="false"/>
          <w:bCs w:val="false"/>
          <w:sz w:val="16"/>
        </w:rPr>
        <w:t xml:space="preserve">Moran, Bruce T. </w:t>
      </w:r>
      <w:r>
        <w:rPr>
          <w:rStyle w:val="StrongEmphasis"/>
          <w:rFonts w:cs="Courier New" w:ascii="CocosOldDB" w:hAnsi="CocosOldDB"/>
          <w:sz w:val="16"/>
        </w:rPr>
        <w:t xml:space="preserve"> </w:t>
      </w:r>
      <w:r>
        <w:rPr>
          <w:rStyle w:val="StrongEmphasis"/>
          <w:rFonts w:cs="Courier New" w:ascii="CocosOldDB" w:hAnsi="CocosOldDB"/>
          <w:b w:val="false"/>
          <w:bCs w:val="false"/>
          <w:i/>
          <w:iCs/>
          <w:sz w:val="16"/>
        </w:rPr>
        <w:t>Patronage and institutions : science, technology, and medicine at the European court, 1500-</w:t>
        <w:tab/>
        <w:t>1750.</w:t>
      </w:r>
      <w:r>
        <w:rPr>
          <w:rFonts w:cs="Courier New" w:ascii="CocosOldDB" w:hAnsi="CocosOldDB"/>
          <w:sz w:val="16"/>
        </w:rPr>
        <w:t xml:space="preserve">  Rochester, NY;  Boydell Press, 1991.</w:t>
      </w:r>
    </w:p>
    <w:p>
      <w:pPr>
        <w:pStyle w:val="Normal"/>
        <w:rPr/>
      </w:pPr>
      <w:r>
        <w:rPr>
          <w:rStyle w:val="StrongEmphasis"/>
          <w:rFonts w:cs="Arial" w:ascii="CocosOldDB" w:hAnsi="CocosOldDB"/>
          <w:b w:val="false"/>
          <w:bCs w:val="false"/>
          <w:sz w:val="16"/>
          <w:szCs w:val="20"/>
        </w:rPr>
        <w:t xml:space="preserve">Morrell, Peter. </w:t>
      </w:r>
      <w:r>
        <w:rPr>
          <w:rStyle w:val="StrongEmphasis"/>
          <w:rFonts w:cs="Arial" w:ascii="CocosOldDB" w:hAnsi="CocosOldDB"/>
          <w:b w:val="false"/>
          <w:bCs w:val="false"/>
          <w:i/>
          <w:iCs/>
          <w:sz w:val="16"/>
          <w:szCs w:val="20"/>
        </w:rPr>
        <w:t>British Homeopathy During Two Centuries,</w:t>
      </w:r>
      <w:r>
        <w:rPr>
          <w:rStyle w:val="StrongEmphasis"/>
          <w:rFonts w:cs="Arial" w:ascii="CocosOldDB" w:hAnsi="CocosOldDB"/>
          <w:b w:val="false"/>
          <w:bCs w:val="false"/>
          <w:sz w:val="16"/>
          <w:szCs w:val="20"/>
        </w:rPr>
        <w:t>. 2000.  http://www.homeoint.org/morrell/british/index.htm</w:t>
      </w:r>
    </w:p>
    <w:p>
      <w:pPr>
        <w:pStyle w:val="Normal"/>
        <w:rPr>
          <w:rStyle w:val="StrongEmphasis"/>
          <w:rFonts w:ascii="CocosOldDB" w:hAnsi="CocosOldDB" w:cs="Courier New"/>
          <w:b w:val="false"/>
          <w:b w:val="false"/>
          <w:bCs w:val="false"/>
          <w:sz w:val="16"/>
        </w:rPr>
      </w:pPr>
      <w:r>
        <w:rPr>
          <w:rFonts w:cs="Courier New" w:ascii="CocosOldDB" w:hAnsi="CocosOldDB"/>
          <w:sz w:val="16"/>
        </w:rPr>
        <w:t>Pachter, Henry Maximilian.</w:t>
      </w:r>
      <w:r>
        <w:rPr>
          <w:rFonts w:cs="Courier New" w:ascii="CocosOldDB" w:hAnsi="CocosOldDB"/>
          <w:b/>
          <w:bCs w:val="false"/>
          <w:sz w:val="16"/>
        </w:rPr>
        <w:t xml:space="preserve">  </w:t>
      </w:r>
      <w:r>
        <w:rPr>
          <w:rFonts w:cs="Courier New" w:ascii="CocosOldDB" w:hAnsi="CocosOldDB"/>
          <w:i/>
          <w:iCs/>
          <w:sz w:val="16"/>
        </w:rPr>
        <w:t xml:space="preserve">Magic Into Science:  The Story of Paracelsus. </w:t>
      </w:r>
      <w:r>
        <w:rPr>
          <w:rFonts w:cs="Courier New" w:ascii="CocosOldDB" w:hAnsi="CocosOldDB"/>
          <w:b/>
          <w:bCs w:val="false"/>
          <w:sz w:val="16"/>
        </w:rPr>
        <w:t xml:space="preserve"> </w:t>
      </w:r>
      <w:r>
        <w:rPr>
          <w:rFonts w:cs="Courier New" w:ascii="CocosOldDB" w:hAnsi="CocosOldDB"/>
          <w:sz w:val="16"/>
        </w:rPr>
        <w:t>New York, Henry Schumann, 1951.</w:t>
      </w:r>
    </w:p>
    <w:p>
      <w:pPr>
        <w:pStyle w:val="Normal"/>
        <w:rPr/>
      </w:pPr>
      <w:r>
        <w:rPr>
          <w:rStyle w:val="StrongEmphasis"/>
          <w:rFonts w:cs="Courier New" w:ascii="CocosOldDB" w:hAnsi="CocosOldDB"/>
          <w:b w:val="false"/>
          <w:bCs w:val="false"/>
          <w:sz w:val="16"/>
        </w:rPr>
        <w:t xml:space="preserve">Pagel, Walter.  </w:t>
      </w:r>
      <w:r>
        <w:rPr>
          <w:rStyle w:val="StrongEmphasis"/>
          <w:rFonts w:cs="Courier New" w:ascii="CocosOldDB" w:hAnsi="CocosOldDB"/>
          <w:b w:val="false"/>
          <w:bCs w:val="false"/>
          <w:i/>
          <w:iCs/>
          <w:sz w:val="16"/>
        </w:rPr>
        <w:t>Paracelsus- An Introduction to Philosophical Medicine in the Era of the Renaissance.</w:t>
      </w:r>
      <w:r>
        <w:rPr>
          <w:rStyle w:val="StrongEmphasis"/>
          <w:rFonts w:cs="Courier New" w:ascii="CocosOldDB" w:hAnsi="CocosOldDB"/>
          <w:b w:val="false"/>
          <w:bCs w:val="false"/>
          <w:sz w:val="16"/>
        </w:rPr>
        <w:t xml:space="preserve">  Basel, Switzerland, S. Karger. 1958.</w:t>
      </w:r>
    </w:p>
    <w:p>
      <w:pPr>
        <w:pStyle w:val="Normal"/>
        <w:rPr/>
      </w:pPr>
      <w:r>
        <w:rPr>
          <w:rStyle w:val="StrongEmphasis"/>
          <w:rFonts w:cs="Courier New" w:ascii="CocosOldDB" w:hAnsi="CocosOldDB"/>
          <w:b w:val="false"/>
          <w:bCs w:val="false"/>
          <w:sz w:val="16"/>
        </w:rPr>
        <w:t xml:space="preserve">Pagel, Walter.  </w:t>
      </w:r>
      <w:r>
        <w:rPr>
          <w:rStyle w:val="StrongEmphasis"/>
          <w:rFonts w:cs="Courier New" w:ascii="CocosOldDB" w:hAnsi="CocosOldDB"/>
          <w:b w:val="false"/>
          <w:bCs w:val="false"/>
          <w:i/>
          <w:iCs/>
          <w:sz w:val="16"/>
        </w:rPr>
        <w:t xml:space="preserve">Religion and Neoplatonism in Renaissance Medicine.  </w:t>
      </w:r>
      <w:r>
        <w:rPr>
          <w:rStyle w:val="StrongEmphasis"/>
          <w:rFonts w:cs="Courier New" w:ascii="CocosOldDB" w:hAnsi="CocosOldDB"/>
          <w:b w:val="false"/>
          <w:bCs w:val="false"/>
          <w:sz w:val="16"/>
        </w:rPr>
        <w:t>London, Variorum Reprints, 1985.</w:t>
      </w:r>
    </w:p>
    <w:p>
      <w:pPr>
        <w:pStyle w:val="Normal"/>
        <w:rPr/>
      </w:pPr>
      <w:r>
        <w:rPr>
          <w:rStyle w:val="StrongEmphasis"/>
          <w:rFonts w:cs="Courier New" w:ascii="CocosOldDB" w:hAnsi="CocosOldDB"/>
          <w:b w:val="false"/>
          <w:bCs w:val="false"/>
          <w:sz w:val="16"/>
        </w:rPr>
        <w:t xml:space="preserve">Pagel, Walter.  </w:t>
      </w:r>
      <w:r>
        <w:rPr>
          <w:rStyle w:val="StrongEmphasis"/>
          <w:rFonts w:cs="Courier New" w:ascii="CocosOldDB" w:hAnsi="CocosOldDB"/>
          <w:b w:val="false"/>
          <w:bCs w:val="false"/>
          <w:i/>
          <w:iCs/>
          <w:sz w:val="16"/>
        </w:rPr>
        <w:t xml:space="preserve">From Paracelsus to Van Helmont- Studies in Renaissance Medicine and Science.  </w:t>
      </w:r>
      <w:r>
        <w:rPr>
          <w:rStyle w:val="StrongEmphasis"/>
          <w:rFonts w:cs="Courier New" w:ascii="CocosOldDB" w:hAnsi="CocosOldDB"/>
          <w:b w:val="false"/>
          <w:bCs w:val="false"/>
          <w:sz w:val="16"/>
        </w:rPr>
        <w:t>London, Variorum Reprints, 1986.</w:t>
      </w:r>
    </w:p>
    <w:p>
      <w:pPr>
        <w:pStyle w:val="Normal"/>
        <w:rPr>
          <w:rStyle w:val="StrongEmphasis"/>
          <w:rFonts w:ascii="CocosOldDB" w:hAnsi="CocosOldDB" w:cs="Courier New"/>
          <w:b w:val="false"/>
          <w:b w:val="false"/>
          <w:bCs w:val="false"/>
          <w:sz w:val="16"/>
        </w:rPr>
      </w:pPr>
      <w:r>
        <w:rPr>
          <w:rFonts w:cs="CocosOldDB" w:ascii="CocosOldDB" w:hAnsi="CocosOldDB"/>
          <w:sz w:val="16"/>
        </w:rPr>
        <w:t xml:space="preserve">Paracelsus, </w:t>
      </w:r>
      <w:r>
        <w:rPr>
          <w:rStyle w:val="StrongEmphasis"/>
          <w:rFonts w:cs="CocosOldDB" w:ascii="CocosOldDB" w:hAnsi="CocosOldDB"/>
          <w:b w:val="false"/>
          <w:bCs w:val="false"/>
          <w:i/>
          <w:iCs/>
          <w:sz w:val="16"/>
        </w:rPr>
        <w:t xml:space="preserve">The Hermetic and Alchemical Writings of Aureolus Philippus Theophrastus Bombast, of Hohenheim, called Paracelsus the Great:  Now For the </w:t>
        <w:tab/>
        <w:t>First Time Faithfully Translated Into English</w:t>
      </w:r>
      <w:r>
        <w:rPr>
          <w:rStyle w:val="StrongEmphasis"/>
          <w:rFonts w:cs="CocosOldDB" w:ascii="CocosOldDB" w:hAnsi="CocosOldDB"/>
          <w:b w:val="false"/>
          <w:bCs w:val="false"/>
          <w:sz w:val="16"/>
        </w:rPr>
        <w:t xml:space="preserve"> Arthur Edward Waite, Ed.</w:t>
      </w:r>
      <w:r>
        <w:rPr>
          <w:rFonts w:cs="CocosOldDB" w:ascii="CocosOldDB" w:hAnsi="CocosOldDB"/>
          <w:sz w:val="16"/>
        </w:rPr>
        <w:t xml:space="preserve"> </w:t>
      </w:r>
      <w:r>
        <w:rPr>
          <w:rStyle w:val="StrongEmphasis"/>
          <w:rFonts w:cs="CocosOldDB" w:ascii="CocosOldDB" w:hAnsi="CocosOldDB"/>
          <w:b w:val="false"/>
          <w:bCs w:val="false"/>
          <w:sz w:val="16"/>
        </w:rPr>
        <w:t xml:space="preserve"> </w:t>
      </w:r>
      <w:r>
        <w:rPr>
          <w:rFonts w:cs="CocosOldDB" w:ascii="CocosOldDB" w:hAnsi="CocosOldDB"/>
          <w:sz w:val="16"/>
        </w:rPr>
        <w:t>New York, Shambhala, 1976. Volume 1 &amp; 2.</w:t>
      </w:r>
    </w:p>
    <w:p>
      <w:pPr>
        <w:pStyle w:val="Normal"/>
        <w:rPr/>
      </w:pPr>
      <w:r>
        <w:rPr>
          <w:rStyle w:val="StrongEmphasis"/>
          <w:rFonts w:cs="Courier New" w:ascii="CocosOldDB" w:hAnsi="CocosOldDB"/>
          <w:b w:val="false"/>
          <w:bCs w:val="false"/>
          <w:sz w:val="16"/>
        </w:rPr>
        <w:t>Pumfrey, Stephen; Paolo L. Rossi; Maurice Slawinski</w:t>
      </w:r>
      <w:r>
        <w:rPr>
          <w:rFonts w:cs="Courier New" w:ascii="CocosOldDB" w:hAnsi="CocosOldDB"/>
          <w:b/>
          <w:bCs w:val="false"/>
          <w:sz w:val="16"/>
        </w:rPr>
        <w:t xml:space="preserve"> </w:t>
      </w:r>
      <w:r>
        <w:rPr>
          <w:rFonts w:cs="Courier New" w:ascii="CocosOldDB" w:hAnsi="CocosOldDB"/>
          <w:sz w:val="16"/>
        </w:rPr>
        <w:t xml:space="preserve">editors.  </w:t>
      </w:r>
      <w:r>
        <w:rPr>
          <w:rStyle w:val="StrongEmphasis"/>
          <w:rFonts w:cs="Courier New" w:ascii="CocosOldDB" w:hAnsi="CocosOldDB"/>
          <w:b w:val="false"/>
          <w:bCs w:val="false"/>
          <w:i/>
          <w:iCs/>
          <w:sz w:val="16"/>
        </w:rPr>
        <w:t xml:space="preserve">Science, Culture, and Popular Belief in Renaissance Europe. </w:t>
      </w:r>
      <w:r>
        <w:rPr>
          <w:rStyle w:val="StrongEmphasis"/>
          <w:rFonts w:cs="Courier New" w:ascii="CocosOldDB" w:hAnsi="CocosOldDB"/>
          <w:sz w:val="16"/>
        </w:rPr>
        <w:t xml:space="preserve"> </w:t>
      </w:r>
      <w:r>
        <w:rPr>
          <w:rFonts w:cs="Courier New" w:ascii="CocosOldDB" w:hAnsi="CocosOldDB"/>
          <w:sz w:val="16"/>
        </w:rPr>
        <w:t xml:space="preserve">Manchester, Manchester </w:t>
        <w:tab/>
        <w:t>University Press; New York, St. Martin's Press, 1991.</w:t>
      </w:r>
    </w:p>
    <w:p>
      <w:pPr>
        <w:pStyle w:val="Normal"/>
        <w:rPr/>
      </w:pPr>
      <w:r>
        <w:rPr>
          <w:rFonts w:cs="CocosOldDB" w:ascii="CocosOldDB" w:hAnsi="CocosOldDB"/>
          <w:sz w:val="16"/>
        </w:rPr>
        <w:t xml:space="preserve">Raven, Charles E.  </w:t>
      </w:r>
      <w:r>
        <w:rPr>
          <w:rStyle w:val="StrongEmphasis"/>
          <w:rFonts w:cs="CocosOldDB" w:ascii="CocosOldDB" w:hAnsi="CocosOldDB"/>
          <w:b w:val="false"/>
          <w:bCs w:val="false"/>
          <w:i/>
          <w:iCs/>
          <w:sz w:val="16"/>
        </w:rPr>
        <w:t>John Ray, Naturalist, His Life and Works</w:t>
      </w:r>
      <w:r>
        <w:rPr>
          <w:rFonts w:cs="CocosOldDB" w:ascii="CocosOldDB" w:hAnsi="CocosOldDB"/>
          <w:b/>
          <w:bCs w:val="false"/>
          <w:i/>
          <w:iCs/>
          <w:sz w:val="16"/>
        </w:rPr>
        <w:t xml:space="preserve">. </w:t>
      </w:r>
      <w:r>
        <w:rPr>
          <w:rFonts w:cs="CocosOldDB" w:ascii="CocosOldDB" w:hAnsi="CocosOldDB"/>
          <w:sz w:val="16"/>
        </w:rPr>
        <w:t xml:space="preserve"> Cambridge University Press, 1950.</w:t>
      </w:r>
    </w:p>
    <w:p>
      <w:pPr>
        <w:pStyle w:val="Normal"/>
        <w:rPr>
          <w:rFonts w:ascii="CocosOldDB" w:hAnsi="CocosOldDB" w:cs="Courier New"/>
          <w:sz w:val="16"/>
        </w:rPr>
      </w:pPr>
      <w:r>
        <w:rPr>
          <w:rFonts w:cs="CocosOldDB" w:ascii="CocosOldDB" w:hAnsi="CocosOldDB"/>
          <w:sz w:val="16"/>
        </w:rPr>
        <w:t xml:space="preserve">Salaman, Clement, et. al. trans. and ed.  </w:t>
      </w:r>
      <w:r>
        <w:rPr>
          <w:rFonts w:cs="CocosOldDB" w:ascii="CocosOldDB" w:hAnsi="CocosOldDB"/>
          <w:i/>
          <w:iCs/>
          <w:sz w:val="16"/>
        </w:rPr>
        <w:t xml:space="preserve">TheWay of Hermes- New Translations of </w:t>
      </w:r>
      <w:r>
        <w:rPr>
          <w:rFonts w:cs="CocosOldDB" w:ascii="CocosOldDB" w:hAnsi="CocosOldDB"/>
          <w:sz w:val="16"/>
        </w:rPr>
        <w:t xml:space="preserve">The Corpus Hermeticum </w:t>
      </w:r>
      <w:r>
        <w:rPr>
          <w:rFonts w:cs="CocosOldDB" w:ascii="CocosOldDB" w:hAnsi="CocosOldDB"/>
          <w:i/>
          <w:iCs/>
          <w:sz w:val="16"/>
        </w:rPr>
        <w:t xml:space="preserve">and </w:t>
      </w:r>
      <w:r>
        <w:rPr>
          <w:rFonts w:cs="CocosOldDB" w:ascii="CocosOldDB" w:hAnsi="CocosOldDB"/>
          <w:sz w:val="16"/>
        </w:rPr>
        <w:t xml:space="preserve">The Definitions of Hermes Trismegistus to </w:t>
        <w:tab/>
        <w:t>Asclepius.  Rochester, VT, Inner Traditions, 2000.</w:t>
      </w:r>
    </w:p>
    <w:p>
      <w:pPr>
        <w:pStyle w:val="Normal"/>
        <w:rPr>
          <w:rStyle w:val="StrongEmphasis"/>
          <w:rFonts w:ascii="CocosOldDB" w:hAnsi="CocosOldDB" w:cs="Courier New"/>
          <w:b w:val="false"/>
          <w:b w:val="false"/>
          <w:bCs w:val="false"/>
          <w:sz w:val="16"/>
        </w:rPr>
      </w:pPr>
      <w:r>
        <w:rPr>
          <w:rFonts w:cs="Courier New" w:ascii="CocosOldDB" w:hAnsi="CocosOldDB"/>
          <w:sz w:val="16"/>
        </w:rPr>
        <w:t xml:space="preserve">Schmitt, Charles B.  </w:t>
      </w:r>
      <w:r>
        <w:rPr>
          <w:rStyle w:val="StrongEmphasis"/>
          <w:rFonts w:cs="Courier New" w:ascii="CocosOldDB" w:hAnsi="CocosOldDB"/>
          <w:b w:val="false"/>
          <w:bCs w:val="false"/>
          <w:i/>
          <w:iCs/>
          <w:sz w:val="16"/>
        </w:rPr>
        <w:t>Studies in Renaissance Philosophy and Science.</w:t>
      </w:r>
      <w:r>
        <w:rPr>
          <w:rFonts w:cs="Courier New" w:ascii="CocosOldDB" w:hAnsi="CocosOldDB"/>
          <w:sz w:val="16"/>
        </w:rPr>
        <w:t xml:space="preserve">  London, Variorum Reprints, 1981.</w:t>
      </w:r>
    </w:p>
    <w:p>
      <w:pPr>
        <w:pStyle w:val="Normal"/>
        <w:rPr/>
      </w:pPr>
      <w:r>
        <w:rPr>
          <w:rStyle w:val="StrongEmphasis"/>
          <w:rFonts w:cs="Courier New" w:ascii="CocosOldDB" w:hAnsi="CocosOldDB"/>
          <w:b w:val="false"/>
          <w:bCs w:val="false"/>
          <w:sz w:val="16"/>
        </w:rPr>
        <w:t>Shirley, John W. and F. David Hoeniger editors.</w:t>
      </w:r>
      <w:r>
        <w:rPr>
          <w:rStyle w:val="StrongEmphasis"/>
          <w:rFonts w:cs="Courier New" w:ascii="CocosOldDB" w:hAnsi="CocosOldDB"/>
          <w:sz w:val="16"/>
        </w:rPr>
        <w:t xml:space="preserve">  </w:t>
      </w:r>
      <w:r>
        <w:rPr>
          <w:rStyle w:val="StrongEmphasis"/>
          <w:rFonts w:cs="Courier New" w:ascii="CocosOldDB" w:hAnsi="CocosOldDB"/>
          <w:b w:val="false"/>
          <w:bCs w:val="false"/>
          <w:i/>
          <w:iCs/>
          <w:sz w:val="16"/>
        </w:rPr>
        <w:t>Science and the Arts In the Renaissance.</w:t>
      </w:r>
      <w:r>
        <w:rPr>
          <w:rStyle w:val="StrongEmphasis"/>
          <w:rFonts w:cs="Courier New" w:ascii="CocosOldDB" w:hAnsi="CocosOldDB"/>
          <w:sz w:val="16"/>
        </w:rPr>
        <w:t xml:space="preserve">  </w:t>
      </w:r>
      <w:r>
        <w:rPr>
          <w:rFonts w:cs="Courier New" w:ascii="CocosOldDB" w:hAnsi="CocosOldDB"/>
          <w:sz w:val="16"/>
        </w:rPr>
        <w:t xml:space="preserve">Washington, D.C., Folger Shakespeare Library;  London,  </w:t>
        <w:tab/>
        <w:t xml:space="preserve">Associated </w:t>
        <w:tab/>
        <w:t>University Presses, 1985.</w:t>
      </w:r>
    </w:p>
    <w:p>
      <w:pPr>
        <w:pStyle w:val="Normal"/>
        <w:rPr>
          <w:rFonts w:ascii="CocosOldDB" w:hAnsi="CocosOldDB" w:cs="CocosOldDB"/>
          <w:sz w:val="16"/>
        </w:rPr>
      </w:pPr>
      <w:r>
        <w:rPr>
          <w:rStyle w:val="StrongEmphasis"/>
          <w:rFonts w:cs="CocosOldDB" w:ascii="CocosOldDB" w:hAnsi="CocosOldDB"/>
          <w:b w:val="false"/>
          <w:bCs w:val="false"/>
          <w:sz w:val="16"/>
          <w:szCs w:val="36"/>
        </w:rPr>
        <w:t>“</w:t>
      </w:r>
      <w:r>
        <w:rPr>
          <w:rStyle w:val="StrongEmphasis"/>
          <w:rFonts w:cs="CocosOldDB" w:ascii="CocosOldDB" w:hAnsi="CocosOldDB"/>
          <w:b w:val="false"/>
          <w:bCs w:val="false"/>
          <w:sz w:val="16"/>
          <w:szCs w:val="36"/>
        </w:rPr>
        <w:t>Sirach.”</w:t>
      </w:r>
      <w:r>
        <w:rPr>
          <w:rFonts w:cs="CocosOldDB" w:ascii="CocosOldDB" w:hAnsi="CocosOldDB"/>
          <w:sz w:val="16"/>
        </w:rPr>
        <w:t xml:space="preserve">  New American Bible. Washington, DC.: Confraternity of Christian Doctrine, Inc., 1991. </w:t>
      </w:r>
      <w:r>
        <w:rPr>
          <w:rStyle w:val="Emphasis"/>
          <w:rFonts w:cs="CocosOldDB" w:ascii="CocosOldDB" w:hAnsi="CocosOldDB"/>
          <w:i w:val="false"/>
          <w:iCs w:val="false"/>
          <w:sz w:val="16"/>
        </w:rPr>
        <w:t xml:space="preserve">Chapter 38: lines 1-8.  </w:t>
        <w:tab/>
        <w:t>http://www.usccb.org/nab/bible/sirach/sirach38.htm</w:t>
      </w:r>
    </w:p>
    <w:p>
      <w:pPr>
        <w:pStyle w:val="Normal"/>
        <w:rPr/>
      </w:pPr>
      <w:r>
        <w:rPr>
          <w:rFonts w:cs="Courier New" w:ascii="CocosOldDB" w:hAnsi="CocosOldDB"/>
          <w:sz w:val="16"/>
        </w:rPr>
        <w:t xml:space="preserve">Smith, Wesley D.  </w:t>
      </w:r>
      <w:r>
        <w:rPr>
          <w:rFonts w:cs="Courier New" w:ascii="CocosOldDB" w:hAnsi="CocosOldDB"/>
          <w:i/>
          <w:iCs/>
          <w:sz w:val="16"/>
        </w:rPr>
        <w:t xml:space="preserve">The Hippocratic Tradition. </w:t>
      </w:r>
      <w:r>
        <w:rPr>
          <w:rFonts w:cs="Courier New" w:ascii="CocosOldDB" w:hAnsi="CocosOldDB"/>
          <w:sz w:val="16"/>
        </w:rPr>
        <w:t xml:space="preserve"> London, Cornell University Press, 1979.</w:t>
      </w:r>
    </w:p>
    <w:p>
      <w:pPr>
        <w:pStyle w:val="Normal"/>
        <w:rPr/>
      </w:pPr>
      <w:r>
        <w:rPr>
          <w:rFonts w:cs="Courier New" w:ascii="CocosOldDB" w:hAnsi="CocosOldDB"/>
          <w:sz w:val="16"/>
        </w:rPr>
        <w:t>Stannard, Jerry.</w:t>
      </w:r>
      <w:r>
        <w:rPr>
          <w:rFonts w:cs="Courier New" w:ascii="CocosOldDB" w:hAnsi="CocosOldDB"/>
          <w:b/>
          <w:bCs w:val="false"/>
          <w:sz w:val="16"/>
        </w:rPr>
        <w:t xml:space="preserve">  </w:t>
      </w:r>
      <w:r>
        <w:rPr>
          <w:rFonts w:cs="Courier New" w:ascii="CocosOldDB" w:hAnsi="CocosOldDB"/>
          <w:i/>
          <w:iCs/>
          <w:sz w:val="16"/>
        </w:rPr>
        <w:t>Herbs and Herbalism in the Middle Ages and Renaissance.</w:t>
      </w:r>
      <w:r>
        <w:rPr>
          <w:rFonts w:cs="Courier New" w:ascii="CocosOldDB" w:hAnsi="CocosOldDB"/>
          <w:sz w:val="16"/>
        </w:rPr>
        <w:t xml:space="preserve">  Aldershot, Ashgate, 1999.</w:t>
      </w:r>
    </w:p>
    <w:p>
      <w:pPr>
        <w:pStyle w:val="Normal"/>
        <w:rPr/>
      </w:pPr>
      <w:r>
        <w:rPr>
          <w:rFonts w:cs="Courier New" w:ascii="CocosOldDB" w:hAnsi="CocosOldDB"/>
          <w:sz w:val="16"/>
        </w:rPr>
        <w:t xml:space="preserve">Stoddart, Anna M. </w:t>
      </w:r>
      <w:r>
        <w:rPr>
          <w:rStyle w:val="StrongEmphasis"/>
          <w:rFonts w:cs="Courier New" w:ascii="CocosOldDB" w:hAnsi="CocosOldDB"/>
          <w:sz w:val="16"/>
        </w:rPr>
        <w:t xml:space="preserve"> </w:t>
      </w:r>
      <w:r>
        <w:rPr>
          <w:rStyle w:val="StrongEmphasis"/>
          <w:rFonts w:cs="Courier New" w:ascii="CocosOldDB" w:hAnsi="CocosOldDB"/>
          <w:b w:val="false"/>
          <w:bCs w:val="false"/>
          <w:i/>
          <w:iCs/>
          <w:sz w:val="16"/>
        </w:rPr>
        <w:t>The Life of Paracelsus, Theophrastus von Hohenheim, 1493-1541.</w:t>
      </w:r>
      <w:r>
        <w:rPr>
          <w:rStyle w:val="StrongEmphasis"/>
          <w:rFonts w:cs="Courier New" w:ascii="CocosOldDB" w:hAnsi="CocosOldDB"/>
          <w:sz w:val="16"/>
        </w:rPr>
        <w:t xml:space="preserve">  </w:t>
      </w:r>
      <w:r>
        <w:rPr>
          <w:rFonts w:cs="Courier New" w:ascii="CocosOldDB" w:hAnsi="CocosOldDB"/>
          <w:sz w:val="16"/>
        </w:rPr>
        <w:t xml:space="preserve">London, J. Murray, </w:t>
        <w:tab/>
        <w:t>1911.</w:t>
      </w:r>
    </w:p>
    <w:p>
      <w:pPr>
        <w:pStyle w:val="Normal"/>
        <w:rPr/>
      </w:pPr>
      <w:r>
        <w:rPr>
          <w:rFonts w:cs="Courier New" w:ascii="CocosOldDB" w:hAnsi="CocosOldDB"/>
          <w:sz w:val="16"/>
        </w:rPr>
        <w:t xml:space="preserve">Stoudt, John Joseph.. </w:t>
      </w:r>
      <w:r>
        <w:rPr>
          <w:rFonts w:cs="Courier New" w:ascii="CocosOldDB" w:hAnsi="CocosOldDB"/>
          <w:i/>
          <w:iCs/>
          <w:sz w:val="16"/>
        </w:rPr>
        <w:t xml:space="preserve"> </w:t>
      </w:r>
      <w:r>
        <w:rPr>
          <w:rStyle w:val="StrongEmphasis"/>
          <w:rFonts w:cs="Courier New" w:ascii="CocosOldDB" w:hAnsi="CocosOldDB"/>
          <w:b w:val="false"/>
          <w:bCs w:val="false"/>
          <w:i/>
          <w:iCs/>
          <w:sz w:val="16"/>
        </w:rPr>
        <w:t>Sunrise To Eternity;  A Study In Jakob Boehme's Life and Thought.</w:t>
      </w:r>
      <w:r>
        <w:rPr>
          <w:rStyle w:val="StrongEmphasis"/>
          <w:rFonts w:cs="Courier New" w:ascii="CocosOldDB" w:hAnsi="CocosOldDB"/>
          <w:b w:val="false"/>
          <w:bCs w:val="false"/>
          <w:sz w:val="16"/>
        </w:rPr>
        <w:t xml:space="preserve"> </w:t>
      </w:r>
      <w:r>
        <w:rPr>
          <w:rStyle w:val="StrongEmphasis"/>
          <w:rFonts w:cs="Courier New" w:ascii="CocosOldDB" w:hAnsi="CocosOldDB"/>
          <w:sz w:val="16"/>
        </w:rPr>
        <w:t xml:space="preserve"> </w:t>
      </w:r>
      <w:r>
        <w:rPr>
          <w:rFonts w:cs="Courier New" w:ascii="CocosOldDB" w:hAnsi="CocosOldDB"/>
          <w:sz w:val="16"/>
        </w:rPr>
        <w:t>Philadelphia, University of Pennsylvania Press, 1957.</w:t>
      </w:r>
    </w:p>
    <w:p>
      <w:pPr>
        <w:pStyle w:val="Normal"/>
        <w:rPr>
          <w:rFonts w:ascii="CocosOldDB" w:hAnsi="CocosOldDB" w:cs="CocosOldDB"/>
          <w:sz w:val="16"/>
        </w:rPr>
      </w:pPr>
      <w:r>
        <w:rPr>
          <w:rFonts w:cs="Courier New" w:ascii="CocosOldDB" w:hAnsi="CocosOldDB"/>
          <w:sz w:val="16"/>
        </w:rPr>
        <w:t>Sumner, Judith.</w:t>
      </w:r>
      <w:r>
        <w:rPr>
          <w:rFonts w:cs="Courier New" w:ascii="CocosOldDB" w:hAnsi="CocosOldDB"/>
          <w:b/>
          <w:bCs w:val="false"/>
          <w:sz w:val="16"/>
        </w:rPr>
        <w:t xml:space="preserve">.  </w:t>
      </w:r>
      <w:r>
        <w:rPr>
          <w:rFonts w:cs="Courier New" w:ascii="CocosOldDB" w:hAnsi="CocosOldDB"/>
          <w:i/>
          <w:iCs/>
          <w:sz w:val="16"/>
        </w:rPr>
        <w:t xml:space="preserve">The Natural History of Medicinal Plants. </w:t>
      </w:r>
      <w:r>
        <w:rPr>
          <w:rFonts w:cs="Courier New" w:ascii="CocosOldDB" w:hAnsi="CocosOldDB"/>
          <w:sz w:val="16"/>
        </w:rPr>
        <w:t xml:space="preserve"> Portland, Timber Press, 2000.  </w:t>
      </w:r>
    </w:p>
    <w:p>
      <w:pPr>
        <w:pStyle w:val="Normal"/>
        <w:rPr/>
      </w:pPr>
      <w:r>
        <w:rPr>
          <w:rFonts w:cs="CocosOldDB" w:ascii="CocosOldDB" w:hAnsi="CocosOldDB"/>
          <w:sz w:val="16"/>
        </w:rPr>
        <w:t xml:space="preserve">Temkin, Owsei. </w:t>
      </w:r>
      <w:r>
        <w:rPr>
          <w:rFonts w:cs="CocosOldDB" w:ascii="CocosOldDB" w:hAnsi="CocosOldDB"/>
          <w:i/>
          <w:iCs/>
          <w:sz w:val="16"/>
        </w:rPr>
        <w:t xml:space="preserve"> Galenism- Rise and Decline of a Medical Philosophy. </w:t>
      </w:r>
      <w:r>
        <w:rPr>
          <w:rFonts w:cs="CocosOldDB" w:ascii="CocosOldDB" w:hAnsi="CocosOldDB"/>
          <w:b/>
          <w:bCs w:val="false"/>
          <w:sz w:val="16"/>
        </w:rPr>
        <w:t xml:space="preserve"> </w:t>
      </w:r>
      <w:r>
        <w:rPr>
          <w:rFonts w:cs="CocosOldDB" w:ascii="CocosOldDB" w:hAnsi="CocosOldDB"/>
          <w:sz w:val="16"/>
        </w:rPr>
        <w:t>New York, Cornell University Press, 1973.</w:t>
      </w:r>
    </w:p>
    <w:p>
      <w:pPr>
        <w:pStyle w:val="Normal"/>
        <w:rPr/>
      </w:pPr>
      <w:r>
        <w:rPr>
          <w:rFonts w:cs="CocosOldDB" w:ascii="CocosOldDB" w:hAnsi="CocosOldDB"/>
          <w:sz w:val="16"/>
        </w:rPr>
        <w:t xml:space="preserve">Thomas, Keith..  </w:t>
      </w:r>
      <w:r>
        <w:rPr>
          <w:rStyle w:val="StrongEmphasis"/>
          <w:rFonts w:cs="CocosOldDB" w:ascii="CocosOldDB" w:hAnsi="CocosOldDB"/>
          <w:b w:val="false"/>
          <w:bCs w:val="false"/>
          <w:i/>
          <w:iCs/>
          <w:sz w:val="16"/>
        </w:rPr>
        <w:t xml:space="preserve">Religion and the Decline of Magic:  Studies In Popular Beliefs In Sixteenth and Seventeenth Century England. </w:t>
      </w:r>
      <w:r>
        <w:rPr>
          <w:rStyle w:val="StrongEmphasis"/>
          <w:rFonts w:cs="CocosOldDB" w:ascii="CocosOldDB" w:hAnsi="CocosOldDB"/>
          <w:sz w:val="16"/>
        </w:rPr>
        <w:t xml:space="preserve"> </w:t>
      </w:r>
      <w:r>
        <w:rPr>
          <w:rFonts w:cs="CocosOldDB" w:ascii="CocosOldDB" w:hAnsi="CocosOldDB"/>
          <w:sz w:val="16"/>
        </w:rPr>
        <w:t xml:space="preserve">New York, Oxford </w:t>
        <w:tab/>
        <w:t>University Press, 1997.</w:t>
      </w:r>
    </w:p>
    <w:p>
      <w:pPr>
        <w:pStyle w:val="Normal"/>
        <w:rPr>
          <w:rFonts w:ascii="CocosOldDB" w:hAnsi="CocosOldDB" w:cs="Courier New"/>
          <w:sz w:val="16"/>
        </w:rPr>
      </w:pPr>
      <w:r>
        <w:rPr>
          <w:rStyle w:val="StrongEmphasis"/>
          <w:rFonts w:cs="CocosOldDB" w:ascii="CocosOldDB" w:hAnsi="CocosOldDB"/>
          <w:b w:val="false"/>
          <w:bCs w:val="false"/>
          <w:sz w:val="16"/>
        </w:rPr>
        <w:t xml:space="preserve">Tippo, Oswald and William Louis Stern. </w:t>
      </w:r>
      <w:r>
        <w:rPr>
          <w:rStyle w:val="StrongEmphasis"/>
          <w:rFonts w:cs="CocosOldDB" w:ascii="CocosOldDB" w:hAnsi="CocosOldDB"/>
          <w:sz w:val="16"/>
        </w:rPr>
        <w:t xml:space="preserve"> </w:t>
      </w:r>
      <w:r>
        <w:rPr>
          <w:rStyle w:val="StrongEmphasis"/>
          <w:rFonts w:cs="CocosOldDB" w:ascii="CocosOldDB" w:hAnsi="CocosOldDB"/>
          <w:b w:val="false"/>
          <w:bCs w:val="false"/>
          <w:i/>
          <w:iCs/>
          <w:sz w:val="16"/>
        </w:rPr>
        <w:t>Humanistic Botany</w:t>
      </w:r>
      <w:r>
        <w:rPr>
          <w:rFonts w:cs="CocosOldDB" w:ascii="CocosOldDB" w:hAnsi="CocosOldDB"/>
          <w:b/>
          <w:bCs w:val="false"/>
          <w:i/>
          <w:iCs/>
          <w:sz w:val="16"/>
        </w:rPr>
        <w:t xml:space="preserve">.  </w:t>
      </w:r>
      <w:r>
        <w:rPr>
          <w:rFonts w:cs="CocosOldDB" w:ascii="CocosOldDB" w:hAnsi="CocosOldDB"/>
          <w:sz w:val="16"/>
        </w:rPr>
        <w:t>New York, W. W. Norton, 1977.</w:t>
      </w:r>
    </w:p>
    <w:p>
      <w:pPr>
        <w:pStyle w:val="Normal"/>
        <w:rPr>
          <w:rFonts w:ascii="CocosOldDB" w:hAnsi="CocosOldDB" w:cs="CocosOldDB"/>
          <w:sz w:val="16"/>
        </w:rPr>
      </w:pPr>
      <w:r>
        <w:rPr>
          <w:rFonts w:cs="Courier New" w:ascii="CocosOldDB" w:hAnsi="CocosOldDB"/>
          <w:sz w:val="16"/>
        </w:rPr>
        <w:t xml:space="preserve">Tompkins, Peter and Christopher Bird. </w:t>
      </w:r>
      <w:r>
        <w:rPr>
          <w:rFonts w:cs="Courier New" w:ascii="CocosOldDB" w:hAnsi="CocosOldDB"/>
          <w:b/>
          <w:bCs w:val="false"/>
          <w:sz w:val="16"/>
        </w:rPr>
        <w:t xml:space="preserve"> </w:t>
      </w:r>
      <w:r>
        <w:rPr>
          <w:rFonts w:cs="Courier New" w:ascii="CocosOldDB" w:hAnsi="CocosOldDB"/>
          <w:i/>
          <w:iCs/>
          <w:sz w:val="16"/>
        </w:rPr>
        <w:t>The Secret Life of Plants.</w:t>
      </w:r>
      <w:r>
        <w:rPr>
          <w:rFonts w:cs="Courier New" w:ascii="CocosOldDB" w:hAnsi="CocosOldDB"/>
          <w:sz w:val="16"/>
        </w:rPr>
        <w:t xml:space="preserve">  New York, Harper &amp; Row, 1973.</w:t>
      </w:r>
      <w:r>
        <w:rPr>
          <w:rFonts w:cs="Courier New" w:ascii="CocosOldDB" w:hAnsi="CocosOldDB"/>
          <w:b/>
          <w:bCs w:val="false"/>
          <w:sz w:val="16"/>
        </w:rPr>
        <w:t xml:space="preserve"> </w:t>
      </w:r>
    </w:p>
    <w:p>
      <w:pPr>
        <w:pStyle w:val="Normal"/>
        <w:rPr/>
      </w:pPr>
      <w:r>
        <w:rPr>
          <w:rFonts w:cs="CocosOldDB" w:ascii="CocosOldDB" w:hAnsi="CocosOldDB"/>
          <w:sz w:val="16"/>
        </w:rPr>
        <w:t xml:space="preserve">Turner, William with Editors </w:t>
      </w:r>
      <w:r>
        <w:rPr>
          <w:rStyle w:val="StrongEmphasis"/>
          <w:rFonts w:cs="CocosOldDB" w:ascii="CocosOldDB" w:hAnsi="CocosOldDB"/>
          <w:b w:val="false"/>
          <w:bCs w:val="false"/>
          <w:sz w:val="16"/>
        </w:rPr>
        <w:t xml:space="preserve">George T.L. Chapman, Marilyn N. Tweddle,. </w:t>
      </w:r>
      <w:r>
        <w:rPr>
          <w:rStyle w:val="StrongEmphasis"/>
          <w:rFonts w:cs="CocosOldDB" w:ascii="CocosOldDB" w:hAnsi="CocosOldDB"/>
          <w:sz w:val="16"/>
        </w:rPr>
        <w:t xml:space="preserve"> </w:t>
      </w:r>
      <w:r>
        <w:rPr>
          <w:rStyle w:val="StrongEmphasis"/>
          <w:rFonts w:cs="CocosOldDB" w:ascii="CocosOldDB" w:hAnsi="CocosOldDB"/>
          <w:b w:val="false"/>
          <w:bCs w:val="false"/>
          <w:i/>
          <w:iCs/>
          <w:sz w:val="16"/>
        </w:rPr>
        <w:t xml:space="preserve">A New Herbal. </w:t>
      </w:r>
      <w:r>
        <w:rPr>
          <w:rFonts w:cs="CocosOldDB" w:ascii="CocosOldDB" w:hAnsi="CocosOldDB"/>
          <w:sz w:val="16"/>
        </w:rPr>
        <w:t xml:space="preserve"> Cambridge; New York, Cambridge University Press, 1995. </w:t>
        <w:tab/>
        <w:t>Volumes 1 &amp; 2.</w:t>
      </w:r>
    </w:p>
    <w:p>
      <w:pPr>
        <w:pStyle w:val="Normal"/>
        <w:rPr>
          <w:rStyle w:val="StrongEmphasis"/>
          <w:rFonts w:ascii="CocosOldDB" w:hAnsi="CocosOldDB" w:cs="Courier New"/>
          <w:b w:val="false"/>
          <w:b w:val="false"/>
          <w:bCs w:val="false"/>
          <w:sz w:val="16"/>
        </w:rPr>
      </w:pPr>
      <w:r>
        <w:rPr>
          <w:rFonts w:cs="Courier New" w:ascii="CocosOldDB" w:hAnsi="CocosOldDB"/>
          <w:sz w:val="16"/>
        </w:rPr>
        <w:t>Versluis, Arthur.</w:t>
      </w:r>
      <w:r>
        <w:rPr>
          <w:rFonts w:cs="Courier New" w:ascii="CocosOldDB" w:hAnsi="CocosOldDB"/>
          <w:b/>
          <w:bCs w:val="false"/>
          <w:sz w:val="16"/>
        </w:rPr>
        <w:t xml:space="preserve">  </w:t>
      </w:r>
      <w:r>
        <w:rPr>
          <w:rFonts w:cs="Courier New" w:ascii="CocosOldDB" w:hAnsi="CocosOldDB"/>
          <w:i/>
          <w:iCs/>
          <w:sz w:val="16"/>
        </w:rPr>
        <w:t xml:space="preserve">The Esoteric Origins of the American Renaissance. </w:t>
      </w:r>
      <w:r>
        <w:rPr>
          <w:rFonts w:cs="Courier New" w:ascii="CocosOldDB" w:hAnsi="CocosOldDB"/>
          <w:b/>
          <w:bCs w:val="false"/>
          <w:sz w:val="16"/>
        </w:rPr>
        <w:t xml:space="preserve"> </w:t>
      </w:r>
      <w:r>
        <w:rPr>
          <w:rFonts w:cs="Courier New" w:ascii="CocosOldDB" w:hAnsi="CocosOldDB"/>
          <w:sz w:val="16"/>
        </w:rPr>
        <w:t>Oxford; New York, Oxford University Press, 2001.</w:t>
      </w:r>
      <w:r>
        <w:rPr>
          <w:rFonts w:cs="Courier New" w:ascii="CocosOldDB" w:hAnsi="CocosOldDB"/>
          <w:b/>
          <w:bCs w:val="false"/>
          <w:sz w:val="16"/>
        </w:rPr>
        <w:t xml:space="preserve">  </w:t>
      </w:r>
    </w:p>
    <w:p>
      <w:pPr>
        <w:pStyle w:val="Normal"/>
        <w:rPr/>
      </w:pPr>
      <w:r>
        <w:rPr>
          <w:rStyle w:val="StrongEmphasis"/>
          <w:rFonts w:cs="Courier New" w:ascii="CocosOldDB" w:hAnsi="CocosOldDB"/>
          <w:b w:val="false"/>
          <w:bCs w:val="false"/>
          <w:sz w:val="16"/>
        </w:rPr>
        <w:t>Vickers, Brian, Ed.</w:t>
      </w:r>
      <w:r>
        <w:rPr>
          <w:rStyle w:val="StrongEmphasis"/>
          <w:rFonts w:cs="Courier New" w:ascii="CocosOldDB" w:hAnsi="CocosOldDB"/>
          <w:sz w:val="16"/>
        </w:rPr>
        <w:t xml:space="preserve">  </w:t>
      </w:r>
      <w:r>
        <w:rPr>
          <w:rStyle w:val="StrongEmphasis"/>
          <w:rFonts w:cs="Courier New" w:ascii="CocosOldDB" w:hAnsi="CocosOldDB"/>
          <w:b w:val="false"/>
          <w:bCs w:val="false"/>
          <w:i/>
          <w:iCs/>
          <w:sz w:val="16"/>
        </w:rPr>
        <w:t>Occult and Scientific Mentalities In the Renaissance.</w:t>
      </w:r>
      <w:r>
        <w:rPr>
          <w:rStyle w:val="StrongEmphasis"/>
          <w:rFonts w:cs="Courier New" w:ascii="CocosOldDB" w:hAnsi="CocosOldDB"/>
          <w:sz w:val="16"/>
        </w:rPr>
        <w:t xml:space="preserve">  </w:t>
      </w:r>
      <w:r>
        <w:rPr>
          <w:rFonts w:cs="Courier New" w:ascii="CocosOldDB" w:hAnsi="CocosOldDB"/>
          <w:sz w:val="16"/>
        </w:rPr>
        <w:t>Cambridge; New York, Cambridge University Press, 1984.</w:t>
      </w:r>
    </w:p>
    <w:p>
      <w:pPr>
        <w:pStyle w:val="Normal"/>
        <w:rPr>
          <w:rFonts w:ascii="CocosOldDB" w:hAnsi="CocosOldDB" w:cs="CocosOldDB"/>
          <w:sz w:val="16"/>
        </w:rPr>
      </w:pPr>
      <w:r>
        <w:rPr>
          <w:rFonts w:cs="Courier New" w:ascii="CocosOldDB" w:hAnsi="CocosOldDB"/>
          <w:sz w:val="16"/>
        </w:rPr>
        <w:t>Waite, Arthur Edward</w:t>
      </w:r>
      <w:r>
        <w:rPr>
          <w:rFonts w:cs="Courier New" w:ascii="CocosOldDB" w:hAnsi="CocosOldDB"/>
          <w:b/>
          <w:bCs w:val="false"/>
          <w:sz w:val="16"/>
        </w:rPr>
        <w:t xml:space="preserve">.  </w:t>
      </w:r>
      <w:r>
        <w:rPr>
          <w:rFonts w:cs="Courier New" w:ascii="CocosOldDB" w:hAnsi="CocosOldDB"/>
          <w:i/>
          <w:iCs/>
          <w:sz w:val="16"/>
        </w:rPr>
        <w:t>Alchemists Through the Ages.</w:t>
      </w:r>
      <w:r>
        <w:rPr>
          <w:rFonts w:cs="Courier New" w:ascii="CocosOldDB" w:hAnsi="CocosOldDB"/>
          <w:b/>
          <w:bCs w:val="false"/>
          <w:sz w:val="16"/>
        </w:rPr>
        <w:t xml:space="preserve">  </w:t>
      </w:r>
      <w:r>
        <w:rPr>
          <w:rFonts w:cs="Courier New" w:ascii="CocosOldDB" w:hAnsi="CocosOldDB"/>
          <w:sz w:val="16"/>
        </w:rPr>
        <w:t>New York, Rudolf Steiner Publications, 1970.</w:t>
      </w:r>
      <w:r>
        <w:rPr>
          <w:rFonts w:cs="Courier New" w:ascii="CocosOldDB" w:hAnsi="CocosOldDB"/>
          <w:b/>
          <w:bCs w:val="false"/>
          <w:sz w:val="16"/>
        </w:rPr>
        <w:t xml:space="preserve">  </w:t>
      </w:r>
    </w:p>
    <w:p>
      <w:pPr>
        <w:pStyle w:val="Normal"/>
        <w:rPr>
          <w:rFonts w:ascii="CocosOldDB" w:hAnsi="CocosOldDB" w:cs="CocosOldDB"/>
          <w:sz w:val="16"/>
        </w:rPr>
      </w:pPr>
      <w:r>
        <w:rPr>
          <w:rFonts w:cs="CocosOldDB" w:ascii="CocosOldDB" w:hAnsi="CocosOldDB"/>
          <w:sz w:val="16"/>
        </w:rPr>
        <w:t>Warren-Davis,</w:t>
      </w:r>
      <w:r>
        <w:rPr>
          <w:rFonts w:cs="CocosOldDB" w:ascii="CocosOldDB" w:hAnsi="CocosOldDB"/>
          <w:i/>
          <w:iCs/>
          <w:sz w:val="16"/>
        </w:rPr>
        <w:t xml:space="preserve"> </w:t>
      </w:r>
      <w:r>
        <w:rPr>
          <w:rFonts w:cs="CocosOldDB" w:ascii="CocosOldDB" w:hAnsi="CocosOldDB"/>
          <w:sz w:val="16"/>
        </w:rPr>
        <w:t>Dylan.  “Nicholas Culpeper - Herbalist of the People,”</w:t>
      </w:r>
      <w:r>
        <w:rPr>
          <w:rFonts w:cs="CocosOldDB" w:ascii="CocosOldDB" w:hAnsi="CocosOldDB"/>
          <w:i/>
          <w:iCs/>
          <w:sz w:val="16"/>
        </w:rPr>
        <w:t xml:space="preserve"> </w:t>
      </w:r>
      <w:r>
        <w:rPr>
          <w:rStyle w:val="Smallprint1"/>
          <w:rFonts w:cs="CocosOldDB" w:ascii="CocosOldDB" w:hAnsi="CocosOldDB"/>
          <w:i/>
          <w:iCs/>
        </w:rPr>
        <w:t xml:space="preserve"> The Traditional Astrologer</w:t>
      </w:r>
      <w:r>
        <w:rPr>
          <w:rStyle w:val="Smallprint1"/>
          <w:rFonts w:cs="CocosOldDB" w:ascii="CocosOldDB" w:hAnsi="CocosOldDB"/>
        </w:rPr>
        <w:t xml:space="preserve"> #5, Summer 1994.</w:t>
      </w:r>
    </w:p>
    <w:p>
      <w:pPr>
        <w:pStyle w:val="Normal"/>
        <w:rPr>
          <w:rStyle w:val="StrongEmphasis"/>
          <w:rFonts w:ascii="CocosOldDB" w:hAnsi="CocosOldDB" w:cs="CocosOldDB"/>
          <w:b w:val="false"/>
          <w:b w:val="false"/>
          <w:bCs w:val="false"/>
          <w:sz w:val="16"/>
        </w:rPr>
      </w:pPr>
      <w:r>
        <w:rPr>
          <w:rFonts w:cs="Courier New" w:ascii="CocosOldDB" w:hAnsi="CocosOldDB"/>
          <w:sz w:val="16"/>
        </w:rPr>
        <w:t xml:space="preserve">Weeks, Andrew.  </w:t>
      </w:r>
      <w:r>
        <w:rPr>
          <w:rStyle w:val="StrongEmphasis"/>
          <w:rFonts w:cs="Courier New" w:ascii="CocosOldDB" w:hAnsi="CocosOldDB"/>
          <w:b w:val="false"/>
          <w:bCs w:val="false"/>
          <w:i/>
          <w:iCs/>
          <w:sz w:val="16"/>
        </w:rPr>
        <w:t>Boehme:  An Intellectual Biography of the Seventeenth-Century Philosopher and Mystic.</w:t>
      </w:r>
      <w:r>
        <w:rPr>
          <w:rStyle w:val="StrongEmphasis"/>
          <w:rFonts w:cs="Courier New" w:ascii="CocosOldDB" w:hAnsi="CocosOldDB"/>
          <w:sz w:val="16"/>
        </w:rPr>
        <w:t xml:space="preserve">  </w:t>
        <w:tab/>
      </w:r>
      <w:r>
        <w:rPr>
          <w:rFonts w:cs="Courier New" w:ascii="CocosOldDB" w:hAnsi="CocosOldDB"/>
          <w:sz w:val="16"/>
        </w:rPr>
        <w:t xml:space="preserve">Albany : State University of New York Press, </w:t>
        <w:tab/>
        <w:t>1991.</w:t>
      </w:r>
    </w:p>
    <w:p>
      <w:pPr>
        <w:pStyle w:val="Normal"/>
        <w:rPr/>
      </w:pPr>
      <w:r>
        <w:rPr>
          <w:rStyle w:val="StrongEmphasis"/>
          <w:rFonts w:cs="CocosOldDB" w:ascii="CocosOldDB" w:hAnsi="CocosOldDB"/>
          <w:b w:val="false"/>
          <w:bCs w:val="false"/>
          <w:sz w:val="16"/>
        </w:rPr>
        <w:t xml:space="preserve">Westman, Robert S., J. E. McGuire. </w:t>
      </w:r>
      <w:r>
        <w:rPr>
          <w:rStyle w:val="StrongEmphasis"/>
          <w:rFonts w:cs="CocosOldDB" w:ascii="CocosOldDB" w:hAnsi="CocosOldDB"/>
          <w:b w:val="false"/>
          <w:bCs w:val="false"/>
          <w:i/>
          <w:iCs/>
          <w:sz w:val="16"/>
        </w:rPr>
        <w:t xml:space="preserve"> Hermeticism and the Scientific Revolution:  Papers Read At a Clark Library Seminar, March 9, 1974.</w:t>
      </w:r>
      <w:r>
        <w:rPr>
          <w:rStyle w:val="StrongEmphasis"/>
          <w:rFonts w:cs="CocosOldDB" w:ascii="CocosOldDB" w:hAnsi="CocosOldDB"/>
          <w:sz w:val="16"/>
        </w:rPr>
        <w:t xml:space="preserve">  </w:t>
      </w:r>
      <w:r>
        <w:rPr>
          <w:rFonts w:cs="CocosOldDB" w:ascii="CocosOldDB" w:hAnsi="CocosOldDB"/>
          <w:sz w:val="16"/>
        </w:rPr>
        <w:t xml:space="preserve">Los Angeles, </w:t>
        <w:tab/>
        <w:t>William Andrews Clark Memorial Library, University of California, 1977.</w:t>
      </w:r>
    </w:p>
    <w:p>
      <w:pPr>
        <w:pStyle w:val="Normal"/>
        <w:rPr/>
      </w:pPr>
      <w:r>
        <w:rPr>
          <w:rFonts w:cs="CocosOldDB" w:ascii="CocosOldDB" w:hAnsi="CocosOldDB"/>
          <w:sz w:val="16"/>
        </w:rPr>
        <w:t xml:space="preserve">Young, J. T. </w:t>
      </w:r>
      <w:r>
        <w:rPr>
          <w:rFonts w:cs="CocosOldDB" w:ascii="CocosOldDB" w:hAnsi="CocosOldDB"/>
          <w:i/>
          <w:iCs/>
          <w:sz w:val="16"/>
        </w:rPr>
        <w:t xml:space="preserve"> </w:t>
      </w:r>
      <w:r>
        <w:rPr>
          <w:rStyle w:val="StrongEmphasis"/>
          <w:rFonts w:cs="CocosOldDB" w:ascii="CocosOldDB" w:hAnsi="CocosOldDB"/>
          <w:b w:val="false"/>
          <w:bCs w:val="false"/>
          <w:i/>
          <w:iCs/>
          <w:sz w:val="16"/>
        </w:rPr>
        <w:t xml:space="preserve">Faith, Medical Alchemy and Natural Philosophy:  Johann Moriaen, Reformed Intelligencer and </w:t>
        <w:tab/>
        <w:t>the Hartlib Circle.</w:t>
      </w:r>
      <w:r>
        <w:rPr>
          <w:rStyle w:val="StrongEmphasis"/>
          <w:rFonts w:cs="CocosOldDB" w:ascii="CocosOldDB" w:hAnsi="CocosOldDB"/>
          <w:i/>
          <w:iCs/>
          <w:sz w:val="16"/>
        </w:rPr>
        <w:t xml:space="preserve"> </w:t>
      </w:r>
      <w:r>
        <w:rPr>
          <w:rStyle w:val="StrongEmphasis"/>
          <w:rFonts w:cs="CocosOldDB" w:ascii="CocosOldDB" w:hAnsi="CocosOldDB"/>
          <w:sz w:val="16"/>
        </w:rPr>
        <w:t xml:space="preserve"> </w:t>
      </w:r>
      <w:r>
        <w:rPr>
          <w:rFonts w:cs="CocosOldDB" w:ascii="CocosOldDB" w:hAnsi="CocosOldDB"/>
          <w:sz w:val="16"/>
        </w:rPr>
        <w:t>Aldershot, Ashgate, 1998.</w:t>
      </w:r>
    </w:p>
    <w:p>
      <w:pPr>
        <w:pStyle w:val="Normal"/>
        <w:rPr>
          <w:rFonts w:ascii="CocosOldDB" w:hAnsi="CocosOldDB" w:cs="CocosOldDB"/>
          <w:sz w:val="16"/>
        </w:rPr>
      </w:pPr>
      <w:r>
        <w:rPr>
          <w:rFonts w:cs="CocosOldDB" w:ascii="CocosOldDB" w:hAnsi="CocosOldDB"/>
          <w:sz w:val="16"/>
        </w:rPr>
      </w:r>
    </w:p>
    <w:p>
      <w:pPr>
        <w:pStyle w:val="Footer"/>
        <w:tabs>
          <w:tab w:val="clear" w:pos="4320"/>
          <w:tab w:val="clear" w:pos="8640"/>
        </w:tabs>
        <w:rPr>
          <w:rFonts w:ascii="CocosOldDB" w:hAnsi="CocosOldDB" w:cs="CocosOldDB"/>
          <w:sz w:val="32"/>
        </w:rPr>
      </w:pPr>
      <w:r>
        <w:rPr>
          <w:rFonts w:cs="Zallman-Caps" w:ascii="Zallman-Caps" w:hAnsi="Zallman-Caps"/>
          <w:sz w:val="52"/>
        </w:rPr>
        <w:t>F</w:t>
      </w:r>
      <w:r>
        <w:rPr>
          <w:rFonts w:cs="CocosOldDB" w:ascii="CocosOldDB" w:hAnsi="CocosOldDB"/>
          <w:b/>
          <w:bCs w:val="false"/>
          <w:sz w:val="32"/>
        </w:rPr>
        <w:t>igures- Image Sources</w:t>
      </w:r>
    </w:p>
    <w:p>
      <w:pPr>
        <w:pStyle w:val="Footer"/>
        <w:tabs>
          <w:tab w:val="clear" w:pos="4320"/>
          <w:tab w:val="clear" w:pos="8640"/>
        </w:tabs>
        <w:rPr>
          <w:rFonts w:ascii="CocosOldDB" w:hAnsi="CocosOldDB" w:cs="CocosOldDB"/>
          <w:sz w:val="16"/>
        </w:rPr>
      </w:pPr>
      <w:r>
        <w:rPr>
          <w:rFonts w:cs="CocosOldDB" w:ascii="CocosOldDB" w:hAnsi="CocosOldDB"/>
          <w:sz w:val="16"/>
        </w:rPr>
        <w:t>Figure 1:  http://www.bronwenwilson.ca/physiognomy/</w:t>
      </w:r>
    </w:p>
    <w:p>
      <w:pPr>
        <w:pStyle w:val="Footer"/>
        <w:tabs>
          <w:tab w:val="clear" w:pos="4320"/>
          <w:tab w:val="clear" w:pos="8640"/>
        </w:tabs>
        <w:rPr>
          <w:rFonts w:ascii="CocosOldDB" w:hAnsi="CocosOldDB" w:cs="CocosOldDB"/>
          <w:sz w:val="16"/>
        </w:rPr>
      </w:pPr>
      <w:r>
        <w:rPr>
          <w:rFonts w:cs="CocosOldDB" w:ascii="CocosOldDB" w:hAnsi="CocosOldDB"/>
          <w:sz w:val="16"/>
        </w:rPr>
        <w:t>Figure 2:  http://www.chiaz.com/phsg/images/Hahnemann.jpg</w:t>
      </w:r>
    </w:p>
    <w:p>
      <w:pPr>
        <w:pStyle w:val="Footer"/>
        <w:tabs>
          <w:tab w:val="clear" w:pos="4320"/>
          <w:tab w:val="clear" w:pos="8640"/>
        </w:tabs>
        <w:rPr>
          <w:rFonts w:ascii="CocosOldDB" w:hAnsi="CocosOldDB" w:cs="CocosOldDB"/>
          <w:sz w:val="16"/>
        </w:rPr>
      </w:pPr>
      <w:r>
        <w:rPr>
          <w:rFonts w:cs="CocosOldDB" w:ascii="CocosOldDB" w:hAnsi="CocosOldDB"/>
          <w:sz w:val="16"/>
        </w:rPr>
        <w:t>Figure 3:  http://instruct1.cit.cornell.edu/courses/arth110-fall98/nature.htm</w:t>
      </w:r>
    </w:p>
    <w:p>
      <w:pPr>
        <w:pStyle w:val="Footer"/>
        <w:tabs>
          <w:tab w:val="clear" w:pos="4320"/>
          <w:tab w:val="clear" w:pos="8640"/>
        </w:tabs>
        <w:rPr>
          <w:rFonts w:ascii="CocosOldDB" w:hAnsi="CocosOldDB" w:cs="CocosOldDB"/>
          <w:sz w:val="16"/>
        </w:rPr>
      </w:pPr>
      <w:r>
        <w:rPr>
          <w:rFonts w:cs="CocosOldDB" w:ascii="CocosOldDB" w:hAnsi="CocosOldDB"/>
          <w:sz w:val="16"/>
        </w:rPr>
        <w:t xml:space="preserve">Figure 4:  http://academic.brooklyn.cuny.edu/history/virtual/portrait/MartinLuther.gif </w:t>
      </w:r>
    </w:p>
    <w:p>
      <w:pPr>
        <w:pStyle w:val="Normal"/>
        <w:shd w:fill="FFFFFF" w:val="clear"/>
        <w:rPr>
          <w:rFonts w:ascii="CocosOldDB" w:hAnsi="CocosOldDB" w:cs="CocosOldDB"/>
          <w:sz w:val="16"/>
        </w:rPr>
      </w:pPr>
      <w:r>
        <w:rPr>
          <w:rFonts w:cs="CocosOldDB" w:ascii="CocosOldDB" w:hAnsi="CocosOldDB"/>
          <w:sz w:val="16"/>
        </w:rPr>
        <w:t xml:space="preserve">Figure 5: </w:t>
      </w:r>
      <w:r>
        <w:rPr>
          <w:rFonts w:cs="Courier New" w:ascii="CocosOldDB" w:hAnsi="CocosOldDB"/>
          <w:sz w:val="16"/>
        </w:rPr>
        <w:t>http://www.nlm.nih.gov/exhibition/paracelsus/paracelsus_2.html</w:t>
      </w:r>
    </w:p>
    <w:p>
      <w:pPr>
        <w:pStyle w:val="Footer"/>
        <w:tabs>
          <w:tab w:val="clear" w:pos="4320"/>
          <w:tab w:val="clear" w:pos="8640"/>
        </w:tabs>
        <w:rPr/>
      </w:pPr>
      <w:r>
        <w:rPr>
          <w:rFonts w:cs="CocosOldDB" w:ascii="CocosOldDB" w:hAnsi="CocosOldDB"/>
          <w:sz w:val="16"/>
        </w:rPr>
        <w:t>Figure 6:</w:t>
      </w:r>
      <w:r>
        <w:rPr>
          <w:rStyle w:val="StrongEmphasis"/>
          <w:rFonts w:cs="CocosOldDB" w:ascii="CocosOldDB" w:hAnsi="CocosOldDB"/>
          <w:b w:val="false"/>
          <w:bCs w:val="false"/>
          <w:sz w:val="16"/>
          <w:szCs w:val="15"/>
        </w:rPr>
        <w:t xml:space="preserve"> http://</w:t>
      </w:r>
      <w:r>
        <w:rPr>
          <w:rFonts w:cs="Arial" w:ascii="CocosOldDB" w:hAnsi="CocosOldDB"/>
          <w:sz w:val="16"/>
          <w:szCs w:val="20"/>
        </w:rPr>
        <w:t>www.gnosis.org/hermes.htm</w:t>
      </w:r>
    </w:p>
    <w:p>
      <w:pPr>
        <w:pStyle w:val="Footer"/>
        <w:tabs>
          <w:tab w:val="clear" w:pos="4320"/>
          <w:tab w:val="clear" w:pos="8640"/>
        </w:tabs>
        <w:rPr>
          <w:rFonts w:ascii="CocosOldDB" w:hAnsi="CocosOldDB" w:cs="CocosOldDB"/>
          <w:sz w:val="16"/>
        </w:rPr>
      </w:pPr>
      <w:r>
        <w:rPr>
          <w:rFonts w:cs="Arial" w:ascii="CocosOldDB" w:hAnsi="CocosOldDB"/>
          <w:sz w:val="16"/>
          <w:szCs w:val="20"/>
        </w:rPr>
        <w:t>Figure 7: http://web.uvic.ca/shakespeare/Library/SLTnoframes/ideas/macromicro.html</w:t>
      </w:r>
    </w:p>
    <w:p>
      <w:pPr>
        <w:pStyle w:val="Footer"/>
        <w:tabs>
          <w:tab w:val="clear" w:pos="4320"/>
          <w:tab w:val="clear" w:pos="8640"/>
        </w:tabs>
        <w:rPr>
          <w:rFonts w:ascii="CocosOldDB" w:hAnsi="CocosOldDB" w:cs="CocosOldDB"/>
          <w:sz w:val="16"/>
        </w:rPr>
      </w:pPr>
      <w:r>
        <w:rPr>
          <w:rFonts w:cs="CocosOldDB" w:ascii="CocosOldDB" w:hAnsi="CocosOldDB"/>
          <w:sz w:val="16"/>
        </w:rPr>
        <w:t>Figure 8: http://azothgallery.com/images/paracelsus.jpg</w:t>
      </w:r>
    </w:p>
    <w:p>
      <w:pPr>
        <w:pStyle w:val="Normal"/>
        <w:rPr>
          <w:rFonts w:ascii="CocosOldDB" w:hAnsi="CocosOldDB" w:cs="CocosOldDB"/>
          <w:sz w:val="16"/>
        </w:rPr>
      </w:pPr>
      <w:r>
        <w:rPr>
          <w:rFonts w:cs="CocosOldDB" w:ascii="CocosOldDB" w:hAnsi="CocosOldDB"/>
          <w:sz w:val="16"/>
        </w:rPr>
        <w:t>Figure 9: http://www.kheper.net/topics/christianmysticism/Boehme.jpg</w:t>
      </w:r>
    </w:p>
    <w:p>
      <w:pPr>
        <w:pStyle w:val="Normal"/>
        <w:rPr>
          <w:rFonts w:ascii="CocosOldDB" w:hAnsi="CocosOldDB" w:cs="CocosOldDB"/>
          <w:sz w:val="16"/>
        </w:rPr>
      </w:pPr>
      <w:r>
        <w:rPr>
          <w:rFonts w:cs="CocosOldDB" w:ascii="CocosOldDB" w:hAnsi="CocosOldDB"/>
          <w:sz w:val="16"/>
        </w:rPr>
        <w:t>Figure 10: http://www-gap.dcs.st-and.ac.uk/~history/PictDisplay/Porta.html</w:t>
      </w:r>
    </w:p>
    <w:p>
      <w:pPr>
        <w:pStyle w:val="Footer"/>
        <w:tabs>
          <w:tab w:val="clear" w:pos="4320"/>
          <w:tab w:val="clear" w:pos="8640"/>
        </w:tabs>
        <w:rPr>
          <w:rFonts w:ascii="CocosOldDB" w:hAnsi="CocosOldDB" w:cs="CocosOldDB"/>
          <w:sz w:val="16"/>
        </w:rPr>
      </w:pPr>
      <w:r>
        <w:rPr>
          <w:rFonts w:cs="CocosOldDB" w:ascii="CocosOldDB" w:hAnsi="CocosOldDB"/>
          <w:sz w:val="16"/>
        </w:rPr>
        <w:t>Figure 11: http://www.bronwenwilson.ca/physiognomy/</w:t>
      </w:r>
    </w:p>
    <w:p>
      <w:pPr>
        <w:pStyle w:val="Footer"/>
        <w:tabs>
          <w:tab w:val="clear" w:pos="4320"/>
          <w:tab w:val="clear" w:pos="8640"/>
        </w:tabs>
        <w:rPr>
          <w:rFonts w:ascii="CocosOldDB" w:hAnsi="CocosOldDB" w:cs="CocosOldDB"/>
          <w:sz w:val="16"/>
        </w:rPr>
      </w:pPr>
      <w:r>
        <w:rPr>
          <w:rFonts w:cs="CocosOldDB" w:ascii="CocosOldDB" w:hAnsi="CocosOldDB"/>
          <w:sz w:val="16"/>
        </w:rPr>
        <w:t>Figure 12: http://www.nlm.nih.gov/hmd/breath/Faces_asthma/past_images/VIIA40.gif</w:t>
      </w:r>
    </w:p>
    <w:p>
      <w:pPr>
        <w:pStyle w:val="Footer"/>
        <w:tabs>
          <w:tab w:val="clear" w:pos="4320"/>
          <w:tab w:val="clear" w:pos="8640"/>
        </w:tabs>
        <w:rPr>
          <w:rFonts w:ascii="CocosOldDB" w:hAnsi="CocosOldDB" w:cs="CocosOldDB"/>
          <w:sz w:val="16"/>
        </w:rPr>
      </w:pPr>
      <w:r>
        <w:rPr>
          <w:rFonts w:cs="CocosOldDB" w:ascii="CocosOldDB" w:hAnsi="CocosOldDB"/>
          <w:sz w:val="16"/>
        </w:rPr>
      </w:r>
    </w:p>
    <w:sectPr>
      <w:headerReference w:type="default" r:id="rId52"/>
      <w:footerReference w:type="default" r:id="rId53"/>
      <w:footnotePr>
        <w:numFmt w:val="decimal"/>
      </w:footnotePr>
      <w:type w:val="nextPage"/>
      <w:pgSz w:w="12240" w:h="15840"/>
      <w:pgMar w:left="1440" w:right="1440" w:gutter="0" w:header="576" w:top="1440" w:footer="72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llman-Caps">
    <w:charset w:val="00"/>
    <w:family w:val="auto"/>
    <w:pitch w:val="variable"/>
  </w:font>
  <w:font w:name="CocosOldDB">
    <w:charset w:val="00"/>
    <w:family w:val="auto"/>
    <w:pitch w:val="variable"/>
  </w:font>
  <w:font w:name="ILShakeFes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ocosOldDB" w:hAnsi="CocosOldDB" w:cs="CocosOldDB"/>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5</w:t>
                          </w:r>
                          <w:r>
                            <w:rPr>
                              <w:rStyle w:val="PageNumber"/>
                              <w:rFonts w:cs="CocosOldDB" w:ascii="CocosOldDB" w:hAnsi="CocosOldD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CocosOldDB" w:hAnsi="CocosOldDB" w:cs="CocosOldDB"/>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5</w:t>
                    </w:r>
                    <w:r>
                      <w:rPr>
                        <w:rStyle w:val="PageNumber"/>
                        <w:rFonts w:cs="CocosOldDB" w:ascii="CocosOldDB" w:hAnsi="CocosOldD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875" cy="190500"/>
              <wp:effectExtent l="0" t="0" r="0" b="0"/>
              <wp:wrapSquare wrapText="largest"/>
              <wp:docPr id="22" name="Frame10"/>
              <a:graphic xmlns:a="http://schemas.openxmlformats.org/drawingml/2006/main">
                <a:graphicData uri="http://schemas.microsoft.com/office/word/2010/wordprocessingShape">
                  <wps:wsp>
                    <wps:cNvSpPr txBox="1"/>
                    <wps:spPr>
                      <a:xfrm>
                        <a:off x="0" y="0"/>
                        <a:ext cx="142875" cy="190500"/>
                      </a:xfrm>
                      <a:prstGeom prst="rect"/>
                      <a:solidFill>
                        <a:srgbClr val="FFFFFF">
                          <a:alpha val="0"/>
                        </a:srgbClr>
                      </a:solidFill>
                    </wps:spPr>
                    <wps:txbx>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III</w:t>
                          </w:r>
                          <w:r>
                            <w:rPr>
                              <w:rStyle w:val="PageNumber"/>
                              <w:rFonts w:cs="CocosOldDB" w:ascii="CocosOldDB" w:hAnsi="CocosOldDB"/>
                            </w:rPr>
                            <w:fldChar w:fldCharType="end"/>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III</w:t>
                    </w:r>
                    <w:r>
                      <w:rPr>
                        <w:rStyle w:val="PageNumber"/>
                        <w:rFonts w:cs="CocosOldDB" w:ascii="CocosOldDB" w:hAnsi="CocosOldD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7</w:t>
                          </w:r>
                          <w:r>
                            <w:rPr>
                              <w:rStyle w:val="PageNumber"/>
                              <w:rFonts w:cs="CocosOldDB" w:ascii="CocosOldDB" w:hAnsi="CocosOldD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7</w:t>
                    </w:r>
                    <w:r>
                      <w:rPr>
                        <w:rStyle w:val="PageNumber"/>
                        <w:rFonts w:cs="CocosOldDB" w:ascii="CocosOldDB" w:hAnsi="CocosOldD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10</w:t>
                          </w:r>
                          <w:r>
                            <w:rPr>
                              <w:rStyle w:val="PageNumber"/>
                              <w:rFonts w:cs="CocosOldDB" w:ascii="CocosOldDB" w:hAnsi="CocosOldD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10</w:t>
                    </w:r>
                    <w:r>
                      <w:rPr>
                        <w:rStyle w:val="PageNumber"/>
                        <w:rFonts w:cs="CocosOldDB" w:ascii="CocosOldDB" w:hAnsi="CocosOldD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11"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17</w:t>
                          </w:r>
                          <w:r>
                            <w:rPr>
                              <w:rStyle w:val="PageNumber"/>
                              <w:rFonts w:cs="CocosOldDB" w:ascii="CocosOldDB" w:hAnsi="CocosOldD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17</w:t>
                    </w:r>
                    <w:r>
                      <w:rPr>
                        <w:rStyle w:val="PageNumber"/>
                        <w:rFonts w:cs="CocosOldDB" w:ascii="CocosOldDB" w:hAnsi="CocosOldD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0655" cy="190500"/>
              <wp:effectExtent l="0" t="0" r="0" b="0"/>
              <wp:wrapSquare wrapText="largest"/>
              <wp:docPr id="13"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24</w:t>
                          </w:r>
                          <w:r>
                            <w:rPr>
                              <w:rStyle w:val="PageNumber"/>
                              <w:rFonts w:cs="CocosOldDB" w:ascii="CocosOldDB" w:hAnsi="CocosOldD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24</w:t>
                    </w:r>
                    <w:r>
                      <w:rPr>
                        <w:rStyle w:val="PageNumber"/>
                        <w:rFonts w:cs="CocosOldDB" w:ascii="CocosOldDB" w:hAnsi="CocosOldD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0655" cy="190500"/>
              <wp:effectExtent l="0" t="0" r="0" b="0"/>
              <wp:wrapSquare wrapText="largest"/>
              <wp:docPr id="15"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29</w:t>
                          </w:r>
                          <w:r>
                            <w:rPr>
                              <w:rStyle w:val="PageNumber"/>
                              <w:rFonts w:cs="CocosOldDB" w:ascii="CocosOldDB" w:hAnsi="CocosOldD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29</w:t>
                    </w:r>
                    <w:r>
                      <w:rPr>
                        <w:rStyle w:val="PageNumber"/>
                        <w:rFonts w:cs="CocosOldDB" w:ascii="CocosOldDB" w:hAnsi="CocosOldD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190500"/>
              <wp:effectExtent l="0" t="0" r="0" b="0"/>
              <wp:wrapSquare wrapText="largest"/>
              <wp:docPr id="18"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34</w:t>
                          </w:r>
                          <w:r>
                            <w:rPr>
                              <w:rStyle w:val="PageNumber"/>
                              <w:rFonts w:cs="CocosOldDB" w:ascii="CocosOldDB" w:hAnsi="CocosOldD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34</w:t>
                    </w:r>
                    <w:r>
                      <w:rPr>
                        <w:rStyle w:val="PageNumber"/>
                        <w:rFonts w:cs="CocosOldDB" w:ascii="CocosOldDB" w:hAnsi="CocosOldD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0655" cy="190500"/>
              <wp:effectExtent l="0" t="0" r="0" b="0"/>
              <wp:wrapSquare wrapText="largest"/>
              <wp:docPr id="20"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37</w:t>
                          </w:r>
                          <w:r>
                            <w:rPr>
                              <w:rStyle w:val="PageNumber"/>
                              <w:rFonts w:cs="CocosOldDB" w:ascii="CocosOldDB" w:hAnsi="CocosOldD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37</w:t>
                    </w:r>
                    <w:r>
                      <w:rPr>
                        <w:rStyle w:val="PageNumber"/>
                        <w:rFonts w:cs="CocosOldDB" w:ascii="CocosOldDB" w:hAnsi="CocosOldD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0655" cy="190500"/>
              <wp:effectExtent l="0" t="0" r="0" b="0"/>
              <wp:wrapSquare wrapText="largest"/>
              <wp:docPr id="21"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38</w:t>
                          </w:r>
                          <w:r>
                            <w:rPr>
                              <w:rStyle w:val="PageNumber"/>
                              <w:rFonts w:cs="CocosOldDB" w:ascii="CocosOldDB" w:hAnsi="CocosOldD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Fonts w:cs="CocosOldDB" w:ascii="CocosOldDB" w:hAnsi="CocosOldDB"/>
                      </w:rPr>
                      <w:fldChar w:fldCharType="begin"/>
                    </w:r>
                    <w:r>
                      <w:rPr>
                        <w:rStyle w:val="PageNumber"/>
                        <w:rFonts w:cs="CocosOldDB" w:ascii="CocosOldDB" w:hAnsi="CocosOldDB"/>
                      </w:rPr>
                      <w:instrText xml:space="preserve"> PAGE </w:instrText>
                    </w:r>
                    <w:r>
                      <w:rPr>
                        <w:rStyle w:val="PageNumber"/>
                        <w:rFonts w:cs="CocosOldDB" w:ascii="CocosOldDB" w:hAnsi="CocosOldDB"/>
                      </w:rPr>
                      <w:fldChar w:fldCharType="separate"/>
                    </w:r>
                    <w:r>
                      <w:rPr>
                        <w:rStyle w:val="PageNumber"/>
                        <w:rFonts w:cs="CocosOldDB" w:ascii="CocosOldDB" w:hAnsi="CocosOldDB"/>
                      </w:rPr>
                      <w:t>38</w:t>
                    </w:r>
                    <w:r>
                      <w:rPr>
                        <w:rStyle w:val="PageNumber"/>
                        <w:rFonts w:cs="CocosOldDB" w:ascii="CocosOldDB" w:hAnsi="CocosOldD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cosOldDB" w:ascii="CocosOldDB" w:hAnsi="CocosOldDB"/>
        </w:rPr>
        <w:t xml:space="preserve"> </w:t>
      </w:r>
      <w:r>
        <w:rPr>
          <w:rFonts w:cs="CocosOldDB" w:ascii="CocosOldDB" w:hAnsi="CocosOldDB"/>
          <w:sz w:val="16"/>
        </w:rPr>
        <w:t xml:space="preserve">As cited in: Michel Foucault, </w:t>
      </w:r>
      <w:r>
        <w:rPr>
          <w:rFonts w:cs="CocosOldDB" w:ascii="CocosOldDB" w:hAnsi="CocosOldDB"/>
          <w:i/>
          <w:iCs/>
          <w:sz w:val="16"/>
        </w:rPr>
        <w:t xml:space="preserve">Mots et les Choses,  The Order of Things: An Archaeology of the Human Sciences  </w:t>
      </w:r>
      <w:r>
        <w:rPr>
          <w:rFonts w:cs="CocosOldDB" w:ascii="CocosOldDB" w:hAnsi="CocosOldDB"/>
          <w:sz w:val="16"/>
        </w:rPr>
        <w:t>(London: Tavistock, 1970)</w:t>
      </w:r>
    </w:p>
  </w:footnote>
  <w:footnote w:id="3">
    <w:p>
      <w:pPr>
        <w:pStyle w:val="Footnote"/>
        <w:keepNext w:val="true"/>
        <w:rPr>
          <w:sz w:val="16"/>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Normal"/>
        <w:rPr/>
      </w:pPr>
      <w:r>
        <w:rPr>
          <w:rFonts w:cs="CocosOldDB" w:ascii="CocosOldDB" w:hAnsi="CocosOldDB"/>
          <w:sz w:val="16"/>
        </w:rPr>
        <w:tab/>
        <w:t xml:space="preserve">Rosetta E Clarkson, </w:t>
      </w:r>
      <w:r>
        <w:rPr>
          <w:rFonts w:cs="CocosOldDB" w:ascii="CocosOldDB" w:hAnsi="CocosOldDB"/>
          <w:i/>
          <w:iCs/>
          <w:sz w:val="16"/>
        </w:rPr>
        <w:t>The Golden Age of Herbs and Herbalists</w:t>
      </w:r>
      <w:r>
        <w:rPr>
          <w:rFonts w:cs="CocosOldDB" w:ascii="CocosOldDB" w:hAnsi="CocosOldDB"/>
          <w:sz w:val="16"/>
        </w:rPr>
        <w:t xml:space="preserve">  (New York: Dover Publications, 1972), 53-57; Thiselton Dyer, </w:t>
      </w:r>
      <w:r>
        <w:rPr>
          <w:rFonts w:cs="CocosOldDB" w:ascii="CocosOldDB" w:hAnsi="CocosOldDB"/>
          <w:i/>
          <w:iCs/>
          <w:sz w:val="16"/>
        </w:rPr>
        <w:t xml:space="preserve">The Folk-lore of </w:t>
        <w:tab/>
        <w:t xml:space="preserve">Plants. </w:t>
      </w:r>
      <w:r>
        <w:rPr>
          <w:rFonts w:cs="CocosOldDB" w:ascii="CocosOldDB" w:hAnsi="CocosOldDB"/>
          <w:sz w:val="16"/>
        </w:rPr>
        <w:t xml:space="preserve"> (Detroit: Singing Tree Press, 1968), 201-215; Michel Foucault, </w:t>
      </w:r>
      <w:r>
        <w:rPr>
          <w:rFonts w:cs="CocosOldDB" w:ascii="CocosOldDB" w:hAnsi="CocosOldDB"/>
          <w:i/>
          <w:iCs/>
          <w:sz w:val="16"/>
        </w:rPr>
        <w:t xml:space="preserve">Mots et les Choses, The Order of Things: An Archaeology of the Human </w:t>
        <w:tab/>
        <w:t xml:space="preserve">Sciences  </w:t>
      </w:r>
      <w:r>
        <w:rPr>
          <w:rFonts w:cs="CocosOldDB" w:ascii="CocosOldDB" w:hAnsi="CocosOldDB"/>
          <w:sz w:val="16"/>
        </w:rPr>
        <w:t xml:space="preserve">(London: Tavistock, 1970); Lesley Gordon,. </w:t>
      </w:r>
      <w:r>
        <w:rPr>
          <w:rFonts w:cs="CocosOldDB" w:ascii="CocosOldDB" w:hAnsi="CocosOldDB"/>
          <w:i/>
          <w:iCs/>
          <w:sz w:val="16"/>
        </w:rPr>
        <w:t>Green Magic: Flowers, Plants, and Herbs in Lore and Legend.</w:t>
      </w:r>
      <w:r>
        <w:rPr>
          <w:rFonts w:cs="CocosOldDB" w:ascii="CocosOldDB" w:hAnsi="CocosOldDB"/>
          <w:sz w:val="16"/>
        </w:rPr>
        <w:t xml:space="preserve">  (New York: Viking, 1977) </w:t>
        <w:tab/>
        <w:t>26-29.</w:t>
      </w:r>
    </w:p>
  </w:footnote>
  <w:footnote w:id="4">
    <w:p>
      <w:pPr>
        <w:pStyle w:val="Footnote"/>
        <w:keepNext w:val="true"/>
        <w:rPr>
          <w:szCs w:val="24"/>
          <w:vertAlign w:val="superscript"/>
        </w:rPr>
      </w:pPr>
      <w:r>
        <w:rPr>
          <w:rStyle w:val="FootnoteCharacters"/>
        </w:rPr>
        <w:footnoteRef/>
      </w:r>
      <w:r>
        <w:rPr>
          <w:rFonts w:cs="CocosOldDB" w:ascii="CocosOldDB" w:hAnsi="CocosOldDB"/>
          <w:szCs w:val="24"/>
          <w:vertAlign w:val="superscript"/>
        </w:rPr>
        <w:t xml:space="preserve"> </w:t>
      </w:r>
      <w:r>
        <w:rPr>
          <w:szCs w:val="24"/>
          <w:vertAlign w:val="superscript"/>
        </w:rPr>
        <w:t xml:space="preserve"> </w:t>
      </w:r>
      <w:r>
        <w:rPr>
          <w:rFonts w:cs="CocosOldDB" w:ascii="CocosOldDB" w:hAnsi="CocosOldDB"/>
          <w:sz w:val="16"/>
        </w:rPr>
        <w:t>The information in this paragraph was drawn from the following sources:</w:t>
      </w:r>
    </w:p>
    <w:p>
      <w:pPr>
        <w:pStyle w:val="Normal"/>
        <w:rPr/>
      </w:pPr>
      <w:r>
        <w:rPr>
          <w:rFonts w:cs="CocosOldDB" w:ascii="CocosOldDB" w:hAnsi="CocosOldDB"/>
          <w:sz w:val="16"/>
        </w:rPr>
        <w:tab/>
        <w:t>Michael Jordan,</w:t>
      </w:r>
      <w:r>
        <w:rPr>
          <w:rFonts w:cs="CocosOldDB" w:ascii="CocosOldDB" w:hAnsi="CocosOldDB"/>
          <w:i/>
          <w:iCs/>
          <w:sz w:val="16"/>
        </w:rPr>
        <w:t xml:space="preserve"> The Green Mantle: An Investigation Into Our Lost Knowledge of Plants.</w:t>
      </w:r>
      <w:r>
        <w:rPr>
          <w:rFonts w:cs="CocosOldDB" w:ascii="CocosOldDB" w:hAnsi="CocosOldDB"/>
          <w:b/>
          <w:bCs w:val="false"/>
          <w:sz w:val="16"/>
        </w:rPr>
        <w:t xml:space="preserve"> </w:t>
      </w:r>
      <w:r>
        <w:rPr>
          <w:rFonts w:cs="CocosOldDB" w:ascii="CocosOldDB" w:hAnsi="CocosOldDB"/>
          <w:sz w:val="16"/>
        </w:rPr>
        <w:t>(New York: Sterling, 2001) 140-159; Brendan Lehane,</w:t>
      </w:r>
      <w:r>
        <w:rPr>
          <w:rFonts w:cs="CocosOldDB" w:ascii="CocosOldDB" w:hAnsi="CocosOldDB"/>
          <w:b/>
          <w:bCs w:val="false"/>
          <w:sz w:val="16"/>
        </w:rPr>
        <w:t xml:space="preserve"> </w:t>
        <w:tab/>
      </w:r>
      <w:r>
        <w:rPr>
          <w:rFonts w:cs="CocosOldDB" w:ascii="CocosOldDB" w:hAnsi="CocosOldDB"/>
          <w:i/>
          <w:iCs/>
          <w:sz w:val="16"/>
        </w:rPr>
        <w:t>The Power of Plants.</w:t>
      </w:r>
      <w:r>
        <w:rPr>
          <w:rFonts w:cs="CocosOldDB" w:ascii="CocosOldDB" w:hAnsi="CocosOldDB"/>
          <w:sz w:val="16"/>
        </w:rPr>
        <w:t xml:space="preserve"> (New York: McGraw-Hill, 1977) 148-159; Judith Sumner,. </w:t>
      </w:r>
      <w:r>
        <w:rPr>
          <w:rFonts w:cs="CocosOldDB" w:ascii="CocosOldDB" w:hAnsi="CocosOldDB"/>
          <w:i/>
          <w:iCs/>
          <w:sz w:val="16"/>
        </w:rPr>
        <w:t xml:space="preserve">The Natural History of Medicinal Plants  </w:t>
      </w:r>
      <w:r>
        <w:rPr>
          <w:rFonts w:cs="CocosOldDB" w:ascii="CocosOldDB" w:hAnsi="CocosOldDB"/>
          <w:sz w:val="16"/>
        </w:rPr>
        <w:t xml:space="preserve">(Portland: Timber, </w:t>
        <w:tab/>
        <w:t>2000) 15-51.</w:t>
      </w:r>
    </w:p>
  </w:footnote>
  <w:footnote w:id="5">
    <w:p>
      <w:pPr>
        <w:pStyle w:val="Normal"/>
        <w:rPr/>
      </w:pPr>
      <w:r>
        <w:rPr>
          <w:rStyle w:val="FootnoteCharacters"/>
        </w:rPr>
        <w:footnoteRef/>
      </w:r>
      <w:r>
        <w:rPr>
          <w:rFonts w:cs="CocosOldDB" w:ascii="CocosOldDB" w:hAnsi="CocosOldDB"/>
          <w:sz w:val="16"/>
        </w:rPr>
        <w:t xml:space="preserve"> </w:t>
      </w:r>
      <w:r>
        <w:rPr>
          <w:rFonts w:cs="CocosOldDB" w:ascii="CocosOldDB" w:hAnsi="CocosOldDB"/>
          <w:sz w:val="16"/>
        </w:rPr>
        <w:t>William Eamon,.</w:t>
      </w:r>
      <w:r>
        <w:rPr>
          <w:rFonts w:cs="CocosOldDB" w:ascii="CocosOldDB" w:hAnsi="CocosOldDB"/>
          <w:b/>
          <w:bCs w:val="false"/>
          <w:sz w:val="16"/>
        </w:rPr>
        <w:t xml:space="preserve"> </w:t>
      </w:r>
      <w:r>
        <w:rPr>
          <w:rFonts w:cs="CocosOldDB" w:ascii="CocosOldDB" w:hAnsi="CocosOldDB"/>
          <w:i/>
          <w:iCs/>
          <w:sz w:val="16"/>
        </w:rPr>
        <w:t>Science and the Secrets of Nature</w:t>
      </w:r>
      <w:r>
        <w:rPr>
          <w:rFonts w:cs="CocosOldDB" w:ascii="CocosOldDB" w:hAnsi="CocosOldDB"/>
          <w:sz w:val="16"/>
        </w:rPr>
        <w:t xml:space="preserve"> (Princeton, NJ: Princeton, 1994)</w:t>
      </w:r>
    </w:p>
  </w:footnote>
  <w:footnote w:id="6">
    <w:p>
      <w:pPr>
        <w:pStyle w:val="Footnote"/>
        <w:rPr/>
      </w:pPr>
      <w:r>
        <w:rPr>
          <w:rStyle w:val="FootnoteCharacters"/>
        </w:rPr>
        <w:footnoteRef/>
      </w:r>
      <w:r>
        <w:rPr>
          <w:rFonts w:cs="CocosOldDB" w:ascii="CocosOldDB" w:hAnsi="CocosOldDB"/>
        </w:rPr>
        <w:t xml:space="preserve"> </w:t>
      </w:r>
      <w:r>
        <w:rPr>
          <w:rFonts w:cs="CocosOldDB" w:ascii="CocosOldDB" w:hAnsi="CocosOldDB"/>
          <w:sz w:val="16"/>
        </w:rPr>
        <w:t xml:space="preserve">Based on definitions from: </w:t>
      </w:r>
      <w:r>
        <w:rPr>
          <w:rFonts w:cs="CocosOldDB" w:ascii="CocosOldDB" w:hAnsi="CocosOldDB"/>
          <w:i/>
          <w:iCs/>
          <w:sz w:val="16"/>
        </w:rPr>
        <w:t>The American Heritage Dictionary of the English Language</w:t>
      </w:r>
      <w:r>
        <w:rPr>
          <w:rFonts w:cs="CocosOldDB" w:ascii="CocosOldDB" w:hAnsi="CocosOldDB"/>
          <w:sz w:val="16"/>
        </w:rPr>
        <w:t>: Fourth Edition. 2000.</w:t>
      </w:r>
    </w:p>
  </w:footnote>
  <w:footnote w:id="7">
    <w:p>
      <w:pPr>
        <w:pStyle w:val="Footnote"/>
        <w:rPr/>
      </w:pPr>
      <w:r>
        <w:rPr>
          <w:rStyle w:val="FootnoteCharacters"/>
        </w:rPr>
        <w:footnoteRef/>
      </w:r>
      <w:r>
        <w:rPr>
          <w:rFonts w:cs="CocosOldDB" w:ascii="CocosOldDB" w:hAnsi="CocosOldDB"/>
        </w:rPr>
        <w:t xml:space="preserve"> </w:t>
      </w:r>
      <w:r>
        <w:rPr>
          <w:rStyle w:val="StrongEmphasis"/>
          <w:rFonts w:cs="CocosOldDB" w:ascii="CocosOldDB" w:hAnsi="CocosOldDB"/>
          <w:b w:val="false"/>
          <w:bCs w:val="false"/>
          <w:sz w:val="16"/>
        </w:rPr>
        <w:t xml:space="preserve">As cited by: Oswald Tippo and William Louis Stern, </w:t>
      </w:r>
      <w:r>
        <w:rPr>
          <w:rStyle w:val="StrongEmphasis"/>
          <w:rFonts w:cs="CocosOldDB" w:ascii="CocosOldDB" w:hAnsi="CocosOldDB"/>
          <w:sz w:val="16"/>
        </w:rPr>
        <w:t xml:space="preserve"> </w:t>
      </w:r>
      <w:r>
        <w:rPr>
          <w:rStyle w:val="StrongEmphasis"/>
          <w:rFonts w:cs="CocosOldDB" w:ascii="CocosOldDB" w:hAnsi="CocosOldDB"/>
          <w:b w:val="false"/>
          <w:bCs w:val="false"/>
          <w:i/>
          <w:iCs/>
          <w:sz w:val="16"/>
        </w:rPr>
        <w:t>Humanistic botany</w:t>
      </w:r>
      <w:r>
        <w:rPr>
          <w:rFonts w:cs="CocosOldDB" w:ascii="CocosOldDB" w:hAnsi="CocosOldDB"/>
          <w:sz w:val="16"/>
        </w:rPr>
        <w:t xml:space="preserve">  (New York: W. W. Norton, 1977)</w:t>
      </w:r>
    </w:p>
  </w:footnote>
  <w:footnote w:id="8">
    <w:p>
      <w:pPr>
        <w:pStyle w:val="Footnote"/>
        <w:rPr/>
      </w:pPr>
      <w:r>
        <w:rPr>
          <w:rStyle w:val="FootnoteCharacters"/>
        </w:rPr>
        <w:footnoteRef/>
      </w:r>
      <w:r>
        <w:rPr>
          <w:rFonts w:cs="CocosOldDB" w:ascii="CocosOldDB" w:hAnsi="CocosOldDB"/>
        </w:rPr>
        <w:t xml:space="preserve"> </w:t>
      </w:r>
      <w:r>
        <w:rPr>
          <w:rFonts w:cs="CocosOldDB" w:ascii="CocosOldDB" w:hAnsi="CocosOldDB"/>
          <w:sz w:val="16"/>
        </w:rPr>
        <w:t xml:space="preserve">Definitions from: </w:t>
      </w:r>
      <w:r>
        <w:rPr>
          <w:rFonts w:cs="CocosOldDB" w:ascii="CocosOldDB" w:hAnsi="CocosOldDB"/>
          <w:i/>
          <w:iCs/>
          <w:sz w:val="16"/>
        </w:rPr>
        <w:t>The American Heritage Dictionary of the English Language</w:t>
      </w:r>
      <w:r>
        <w:rPr>
          <w:rFonts w:cs="CocosOldDB" w:ascii="CocosOldDB" w:hAnsi="CocosOldDB"/>
          <w:sz w:val="16"/>
        </w:rPr>
        <w:t>: Fourth Edition. 2000.</w:t>
      </w:r>
    </w:p>
  </w:footnote>
  <w:footnote w:id="9">
    <w:p>
      <w:pPr>
        <w:pStyle w:val="Footnote"/>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Footnote"/>
        <w:rPr/>
      </w:pPr>
      <w:r>
        <w:rPr>
          <w:rFonts w:cs="CocosOldDB" w:ascii="CocosOldDB" w:hAnsi="CocosOldDB"/>
          <w:sz w:val="16"/>
        </w:rPr>
        <w:tab/>
        <w:t xml:space="preserve">Harris L Coulter,  “Homoeopathy” </w:t>
      </w:r>
      <w:r>
        <w:rPr>
          <w:rFonts w:cs="CocosOldDB" w:ascii="CocosOldDB" w:hAnsi="CocosOldDB"/>
          <w:i/>
          <w:iCs/>
          <w:sz w:val="16"/>
        </w:rPr>
        <w:t xml:space="preserve">Alternative Medicines, Popular and Policy Perspectives.  </w:t>
      </w:r>
      <w:r>
        <w:rPr>
          <w:rFonts w:cs="CocosOldDB" w:ascii="CocosOldDB" w:hAnsi="CocosOldDB"/>
          <w:sz w:val="16"/>
        </w:rPr>
        <w:t xml:space="preserve">J. Warren Salmon, Ed. (New York, Tavistock </w:t>
        <w:tab/>
        <w:t xml:space="preserve">Publications, 1984) 57-80; </w:t>
      </w:r>
      <w:r>
        <w:rPr>
          <w:rStyle w:val="StrongEmphasis"/>
          <w:rFonts w:cs="Arial" w:ascii="CocosOldDB" w:hAnsi="CocosOldDB"/>
          <w:b w:val="false"/>
          <w:bCs w:val="false"/>
          <w:sz w:val="16"/>
        </w:rPr>
        <w:t xml:space="preserve">Peter Morrell,. </w:t>
      </w:r>
      <w:r>
        <w:rPr>
          <w:rStyle w:val="StrongEmphasis"/>
          <w:rFonts w:cs="Arial" w:ascii="CocosOldDB" w:hAnsi="CocosOldDB"/>
          <w:b w:val="false"/>
          <w:bCs w:val="false"/>
          <w:i/>
          <w:iCs/>
          <w:sz w:val="16"/>
        </w:rPr>
        <w:t>British Homeopathy During Two Centuries</w:t>
      </w:r>
      <w:r>
        <w:rPr>
          <w:rStyle w:val="StrongEmphasis"/>
          <w:rFonts w:cs="Arial" w:ascii="CocosOldDB" w:hAnsi="CocosOldDB"/>
          <w:b w:val="false"/>
          <w:bCs w:val="false"/>
          <w:sz w:val="16"/>
        </w:rPr>
        <w:t>. 2000.</w:t>
      </w:r>
    </w:p>
  </w:footnote>
  <w:footnote w:id="10">
    <w:p>
      <w:pPr>
        <w:pStyle w:val="Footnote"/>
        <w:rPr/>
      </w:pPr>
      <w:r>
        <w:rPr>
          <w:rStyle w:val="FootnoteCharacters"/>
        </w:rPr>
        <w:footnoteRef/>
      </w:r>
      <w:r>
        <w:rPr/>
        <w:t xml:space="preserve"> </w:t>
      </w:r>
      <w:r>
        <w:rPr>
          <w:rFonts w:cs="Arial" w:ascii="CocosOldDB" w:hAnsi="CocosOldDB"/>
          <w:sz w:val="16"/>
        </w:rPr>
        <w:t xml:space="preserve">Stuart Close, </w:t>
      </w:r>
      <w:r>
        <w:rPr>
          <w:rFonts w:cs="Arial" w:ascii="CocosOldDB" w:hAnsi="CocosOldDB"/>
          <w:i/>
          <w:iCs/>
          <w:sz w:val="16"/>
        </w:rPr>
        <w:t xml:space="preserve">The Genius Of Homeopathy, Lectures And Essays On Homeopathic Philosophy </w:t>
      </w:r>
      <w:r>
        <w:rPr>
          <w:rFonts w:cs="Arial" w:ascii="CocosOldDB" w:hAnsi="CocosOldDB"/>
          <w:sz w:val="16"/>
        </w:rPr>
        <w:t xml:space="preserve">(India: Jain Reprint, </w:t>
      </w:r>
      <w:r>
        <w:rPr>
          <w:rFonts w:cs="CocosOldDB" w:ascii="CocosOldDB" w:hAnsi="CocosOldDB"/>
          <w:sz w:val="16"/>
          <w:szCs w:val="27"/>
        </w:rPr>
        <w:t>1924) 215.</w:t>
      </w:r>
      <w:r>
        <w:rPr>
          <w:rStyle w:val="StrongEmphasis"/>
          <w:rFonts w:cs="Arial" w:ascii="CocosOldDB" w:hAnsi="CocosOldDB"/>
          <w:b w:val="false"/>
          <w:bCs w:val="false"/>
          <w:sz w:val="16"/>
        </w:rPr>
        <w:t xml:space="preserve"> </w:t>
      </w:r>
    </w:p>
  </w:footnote>
  <w:footnote w:id="11">
    <w:p>
      <w:pPr>
        <w:pStyle w:val="Footnote"/>
        <w:rPr/>
      </w:pPr>
      <w:r>
        <w:rPr>
          <w:rStyle w:val="FootnoteCharacters"/>
        </w:rPr>
        <w:footnoteRef/>
      </w:r>
      <w:r>
        <w:rPr/>
        <w:t xml:space="preserve"> </w:t>
      </w:r>
      <w:r>
        <w:rPr>
          <w:rFonts w:cs="CocosOldDB" w:ascii="CocosOldDB" w:hAnsi="CocosOldDB"/>
          <w:sz w:val="16"/>
        </w:rPr>
        <w:t>The information in this paragraph was drawn from the following sources:</w:t>
      </w:r>
    </w:p>
    <w:p>
      <w:pPr>
        <w:pStyle w:val="Footnote"/>
        <w:rPr/>
      </w:pPr>
      <w:r>
        <w:rPr>
          <w:rFonts w:cs="CocosOldDB" w:ascii="CocosOldDB" w:hAnsi="CocosOldDB"/>
          <w:sz w:val="16"/>
        </w:rPr>
        <w:tab/>
        <w:t xml:space="preserve">Coulter, 57-80; </w:t>
      </w:r>
      <w:r>
        <w:rPr>
          <w:rStyle w:val="StrongEmphasis"/>
          <w:rFonts w:cs="Arial" w:ascii="CocosOldDB" w:hAnsi="CocosOldDB"/>
          <w:b w:val="false"/>
          <w:bCs w:val="false"/>
          <w:sz w:val="16"/>
        </w:rPr>
        <w:t xml:space="preserve">Peter Morrell,. </w:t>
      </w:r>
      <w:r>
        <w:rPr>
          <w:rStyle w:val="StrongEmphasis"/>
          <w:rFonts w:cs="Arial" w:ascii="CocosOldDB" w:hAnsi="CocosOldDB"/>
          <w:b w:val="false"/>
          <w:bCs w:val="false"/>
          <w:i/>
          <w:iCs/>
          <w:sz w:val="16"/>
        </w:rPr>
        <w:t>British Homeopathy During Two Centuries</w:t>
      </w:r>
      <w:r>
        <w:rPr>
          <w:rStyle w:val="StrongEmphasis"/>
          <w:rFonts w:cs="Arial" w:ascii="CocosOldDB" w:hAnsi="CocosOldDB"/>
          <w:b w:val="false"/>
          <w:bCs w:val="false"/>
          <w:sz w:val="16"/>
        </w:rPr>
        <w:t>. 2000.</w:t>
      </w:r>
      <w:r>
        <w:rPr>
          <w:rFonts w:cs="CocosOldDB" w:ascii="CocosOldDB" w:hAnsi="CocosOldDB"/>
          <w:sz w:val="16"/>
        </w:rPr>
        <w:t xml:space="preserve"> </w:t>
      </w:r>
    </w:p>
  </w:footnote>
  <w:footnote w:id="12">
    <w:p>
      <w:pPr>
        <w:pStyle w:val="Normal"/>
        <w:rPr>
          <w:rFonts w:ascii="CocosOldDB" w:hAnsi="CocosOldDB" w:cs="CocosOldDB"/>
          <w:sz w:val="20"/>
        </w:rPr>
      </w:pPr>
      <w:r>
        <w:rPr>
          <w:rStyle w:val="FootnoteCharacters"/>
        </w:rPr>
        <w:footnoteRef/>
      </w:r>
      <w:r>
        <w:rPr>
          <w:rFonts w:cs="CocosOldDB" w:ascii="CocosOldDB" w:hAnsi="CocosOldDB"/>
          <w:sz w:val="20"/>
        </w:rPr>
        <w:t xml:space="preserve"> </w:t>
      </w:r>
      <w:r>
        <w:rPr>
          <w:rFonts w:cs="CocosOldDB" w:ascii="CocosOldDB" w:hAnsi="CocosOldDB"/>
          <w:sz w:val="18"/>
        </w:rPr>
        <w:t>The information in this paragraph was drawn from the following sources:</w:t>
      </w:r>
    </w:p>
    <w:p>
      <w:pPr>
        <w:pStyle w:val="Normal"/>
        <w:rPr/>
      </w:pPr>
      <w:r>
        <w:rPr>
          <w:rFonts w:cs="CocosOldDB" w:ascii="CocosOldDB" w:hAnsi="CocosOldDB"/>
          <w:sz w:val="16"/>
        </w:rPr>
        <w:tab/>
        <w:t xml:space="preserve">Agnes Robertson Arber, </w:t>
      </w:r>
      <w:r>
        <w:rPr>
          <w:rStyle w:val="StrongEmphasis"/>
          <w:rFonts w:cs="CocosOldDB" w:ascii="CocosOldDB" w:hAnsi="CocosOldDB"/>
          <w:b w:val="false"/>
          <w:bCs w:val="false"/>
          <w:i/>
          <w:iCs/>
          <w:sz w:val="16"/>
        </w:rPr>
        <w:t>Herbals, Their Origin and Evolution; A Chapter in the History of Botany, 1470-1670</w:t>
      </w:r>
      <w:r>
        <w:rPr>
          <w:rStyle w:val="StrongEmphasis"/>
          <w:rFonts w:cs="CocosOldDB" w:ascii="CocosOldDB" w:hAnsi="CocosOldDB"/>
          <w:sz w:val="16"/>
        </w:rPr>
        <w:t xml:space="preserve"> </w:t>
      </w:r>
      <w:r>
        <w:rPr>
          <w:rFonts w:cs="CocosOldDB" w:ascii="CocosOldDB" w:hAnsi="CocosOldDB"/>
          <w:sz w:val="16"/>
        </w:rPr>
        <w:t xml:space="preserve">(Darien, Hafner, 1970); </w:t>
      </w:r>
      <w:r>
        <w:rPr>
          <w:rFonts w:cs="Courier New" w:ascii="CocosOldDB" w:hAnsi="CocosOldDB"/>
          <w:sz w:val="16"/>
        </w:rPr>
        <w:t xml:space="preserve">Rosetta E. </w:t>
        <w:tab/>
        <w:t xml:space="preserve">Clarkson,. The Golden Age of Herbs and Herbalists (New York: Dover, 1972); Thiselton Dyer, The Folk-lore of Plants.  (Detroit: Singing Tree, </w:t>
        <w:tab/>
        <w:t xml:space="preserve">1968); </w:t>
      </w:r>
      <w:r>
        <w:rPr>
          <w:rFonts w:cs="CocosOldDB" w:ascii="CocosOldDB" w:hAnsi="CocosOldDB"/>
          <w:sz w:val="16"/>
        </w:rPr>
        <w:t xml:space="preserve">Lesley Gordon,. </w:t>
      </w:r>
      <w:r>
        <w:rPr>
          <w:rFonts w:cs="CocosOldDB" w:ascii="CocosOldDB" w:hAnsi="CocosOldDB"/>
          <w:i/>
          <w:iCs/>
          <w:sz w:val="16"/>
        </w:rPr>
        <w:t>Green Magic: Flowers, Plants, and Herbs in Lore and Legend.</w:t>
      </w:r>
      <w:r>
        <w:rPr>
          <w:rFonts w:cs="CocosOldDB" w:ascii="CocosOldDB" w:hAnsi="CocosOldDB"/>
          <w:sz w:val="16"/>
        </w:rPr>
        <w:t xml:space="preserve">  (New York: Viking, 1977)</w:t>
      </w:r>
    </w:p>
  </w:footnote>
  <w:footnote w:id="13">
    <w:p>
      <w:pPr>
        <w:pStyle w:val="Footnote"/>
        <w:keepNext w:val="true"/>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Footnote"/>
        <w:rPr/>
      </w:pPr>
      <w:r>
        <w:rPr>
          <w:rFonts w:cs="CocosOldDB" w:ascii="CocosOldDB" w:hAnsi="CocosOldDB"/>
          <w:sz w:val="16"/>
        </w:rPr>
        <w:tab/>
        <w:t xml:space="preserve">Agnes Robertson Arber, </w:t>
      </w:r>
      <w:r>
        <w:rPr>
          <w:rStyle w:val="StrongEmphasis"/>
          <w:rFonts w:cs="CocosOldDB" w:ascii="CocosOldDB" w:hAnsi="CocosOldDB"/>
          <w:b w:val="false"/>
          <w:bCs w:val="false"/>
          <w:i/>
          <w:iCs/>
          <w:sz w:val="16"/>
        </w:rPr>
        <w:t>Herbals, Their Origin and Evolution; A Chapter in the History of Botany, 1470-1670</w:t>
      </w:r>
      <w:r>
        <w:rPr>
          <w:rStyle w:val="StrongEmphasis"/>
          <w:rFonts w:cs="CocosOldDB" w:ascii="CocosOldDB" w:hAnsi="CocosOldDB"/>
          <w:sz w:val="16"/>
        </w:rPr>
        <w:t xml:space="preserve"> </w:t>
      </w:r>
      <w:r>
        <w:rPr>
          <w:rFonts w:cs="CocosOldDB" w:ascii="CocosOldDB" w:hAnsi="CocosOldDB"/>
          <w:sz w:val="16"/>
        </w:rPr>
        <w:t xml:space="preserve">(Darien, Hafner, 1970); </w:t>
      </w:r>
      <w:r>
        <w:rPr>
          <w:rFonts w:cs="Courier New" w:ascii="CocosOldDB" w:hAnsi="CocosOldDB"/>
          <w:sz w:val="16"/>
        </w:rPr>
        <w:t xml:space="preserve">Rosetta E. </w:t>
        <w:tab/>
        <w:t>Clarkson,. The Golden Age of Herbs and Herbalists (New York: Dover, 1972)</w:t>
      </w:r>
    </w:p>
  </w:footnote>
  <w:footnote w:id="14">
    <w:p>
      <w:pPr>
        <w:pStyle w:val="Footnote"/>
        <w:rPr/>
      </w:pPr>
      <w:r>
        <w:rPr>
          <w:rStyle w:val="FootnoteCharacters"/>
        </w:rPr>
        <w:footnoteRef/>
      </w:r>
      <w:r>
        <w:rPr/>
        <w:t xml:space="preserve"> </w:t>
      </w:r>
      <w:r>
        <w:rPr>
          <w:rFonts w:cs="CocosOldDB" w:ascii="CocosOldDB" w:hAnsi="CocosOldDB"/>
          <w:sz w:val="16"/>
        </w:rPr>
        <w:t xml:space="preserve"> </w:t>
      </w:r>
      <w:r>
        <w:rPr>
          <w:rStyle w:val="StrongEmphasis"/>
          <w:rFonts w:cs="CocosOldDB" w:ascii="CocosOldDB" w:hAnsi="CocosOldDB"/>
          <w:b w:val="false"/>
          <w:bCs w:val="false"/>
          <w:sz w:val="16"/>
        </w:rPr>
        <w:t xml:space="preserve">Oswald Tippo and William Louis Stern, </w:t>
      </w:r>
      <w:r>
        <w:rPr>
          <w:rStyle w:val="StrongEmphasis"/>
          <w:rFonts w:cs="CocosOldDB" w:ascii="CocosOldDB" w:hAnsi="CocosOldDB"/>
          <w:sz w:val="16"/>
        </w:rPr>
        <w:t xml:space="preserve"> </w:t>
      </w:r>
      <w:r>
        <w:rPr>
          <w:rStyle w:val="StrongEmphasis"/>
          <w:rFonts w:cs="CocosOldDB" w:ascii="CocosOldDB" w:hAnsi="CocosOldDB"/>
          <w:b w:val="false"/>
          <w:bCs w:val="false"/>
          <w:i/>
          <w:iCs/>
          <w:sz w:val="16"/>
        </w:rPr>
        <w:t>Humanistic botany</w:t>
      </w:r>
      <w:r>
        <w:rPr>
          <w:rFonts w:cs="CocosOldDB" w:ascii="CocosOldDB" w:hAnsi="CocosOldDB"/>
          <w:sz w:val="16"/>
        </w:rPr>
        <w:t xml:space="preserve">  (New York: W. W. Norton, 1977)</w:t>
      </w:r>
    </w:p>
  </w:footnote>
  <w:footnote w:id="15">
    <w:p>
      <w:pPr>
        <w:pStyle w:val="Footnote"/>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Normal"/>
        <w:rPr/>
      </w:pPr>
      <w:r>
        <w:rPr>
          <w:rFonts w:cs="Courier New" w:ascii="CocosOldDB" w:hAnsi="CocosOldDB"/>
          <w:sz w:val="16"/>
        </w:rPr>
        <w:tab/>
        <w:t>James J. Bono,</w:t>
      </w:r>
      <w:r>
        <w:rPr>
          <w:rStyle w:val="StrongEmphasis"/>
          <w:rFonts w:cs="Courier New" w:ascii="CocosOldDB" w:hAnsi="CocosOldDB"/>
          <w:sz w:val="16"/>
        </w:rPr>
        <w:t xml:space="preserve"> </w:t>
      </w:r>
      <w:r>
        <w:rPr>
          <w:rStyle w:val="StrongEmphasis"/>
          <w:rFonts w:cs="Courier New" w:ascii="CocosOldDB" w:hAnsi="CocosOldDB"/>
          <w:b w:val="false"/>
          <w:bCs w:val="false"/>
          <w:i/>
          <w:iCs/>
          <w:sz w:val="16"/>
        </w:rPr>
        <w:t>The Word of God and the Languages of Man: Interpreting Nature in Early Modern Science and Medicine (</w:t>
      </w:r>
      <w:r>
        <w:rPr>
          <w:rFonts w:cs="Courier New" w:ascii="CocosOldDB" w:hAnsi="CocosOldDB"/>
          <w:sz w:val="16"/>
        </w:rPr>
        <w:t xml:space="preserve">Madison: University </w:t>
        <w:tab/>
        <w:t>of Wisconsin, 1995)</w:t>
      </w:r>
      <w:r>
        <w:rPr>
          <w:rFonts w:cs="CocosOldDB" w:ascii="CocosOldDB" w:hAnsi="CocosOldDB"/>
          <w:sz w:val="16"/>
        </w:rPr>
        <w:t xml:space="preserve"> 64-84, 123-166; </w:t>
      </w:r>
      <w:r>
        <w:rPr>
          <w:rStyle w:val="StrongEmphasis"/>
          <w:rFonts w:cs="CocosOldDB" w:ascii="CocosOldDB" w:hAnsi="CocosOldDB"/>
          <w:b w:val="false"/>
          <w:bCs w:val="false"/>
          <w:sz w:val="16"/>
        </w:rPr>
        <w:t xml:space="preserve">Peter Dear, </w:t>
      </w:r>
      <w:r>
        <w:rPr>
          <w:rFonts w:cs="CocosOldDB" w:ascii="CocosOldDB" w:hAnsi="CocosOldDB"/>
          <w:i/>
          <w:iCs/>
          <w:sz w:val="16"/>
        </w:rPr>
        <w:t>The Church and the New Philosophy.</w:t>
      </w:r>
      <w:r>
        <w:rPr>
          <w:rFonts w:cs="CocosOldDB" w:ascii="CocosOldDB" w:hAnsi="CocosOldDB"/>
          <w:b/>
          <w:bCs w:val="false"/>
          <w:i/>
          <w:iCs/>
          <w:sz w:val="16"/>
        </w:rPr>
        <w:t xml:space="preserve"> </w:t>
      </w:r>
      <w:r>
        <w:rPr>
          <w:rStyle w:val="StrongEmphasis"/>
          <w:rFonts w:cs="CocosOldDB" w:ascii="CocosOldDB" w:hAnsi="CocosOldDB"/>
          <w:b w:val="false"/>
          <w:bCs w:val="false"/>
          <w:i/>
          <w:iCs/>
          <w:sz w:val="16"/>
        </w:rPr>
        <w:t xml:space="preserve">Science, culture, and popular belief in Renaissance </w:t>
        <w:tab/>
        <w:t>Europe</w:t>
      </w:r>
      <w:r>
        <w:rPr>
          <w:rStyle w:val="StrongEmphasis"/>
          <w:rFonts w:cs="CocosOldDB" w:ascii="CocosOldDB" w:hAnsi="CocosOldDB"/>
          <w:b w:val="false"/>
          <w:bCs w:val="false"/>
          <w:sz w:val="16"/>
        </w:rPr>
        <w:t xml:space="preserve"> (</w:t>
      </w:r>
      <w:r>
        <w:rPr>
          <w:rFonts w:cs="CocosOldDB" w:ascii="CocosOldDB" w:hAnsi="CocosOldDB"/>
          <w:sz w:val="16"/>
        </w:rPr>
        <w:t xml:space="preserve">New York: St. Martin's, 1991)  119-139; </w:t>
      </w:r>
      <w:r>
        <w:rPr>
          <w:rStyle w:val="StrongEmphasis"/>
          <w:rFonts w:cs="CocosOldDB" w:ascii="CocosOldDB" w:hAnsi="CocosOldDB"/>
          <w:b w:val="false"/>
          <w:bCs w:val="false"/>
          <w:sz w:val="16"/>
        </w:rPr>
        <w:t xml:space="preserve">Oswald Tippo and William Louis Stern, </w:t>
      </w:r>
      <w:r>
        <w:rPr>
          <w:rStyle w:val="StrongEmphasis"/>
          <w:rFonts w:cs="CocosOldDB" w:ascii="CocosOldDB" w:hAnsi="CocosOldDB"/>
          <w:sz w:val="16"/>
        </w:rPr>
        <w:t xml:space="preserve"> </w:t>
      </w:r>
      <w:r>
        <w:rPr>
          <w:rStyle w:val="StrongEmphasis"/>
          <w:rFonts w:cs="CocosOldDB" w:ascii="CocosOldDB" w:hAnsi="CocosOldDB"/>
          <w:b w:val="false"/>
          <w:bCs w:val="false"/>
          <w:i/>
          <w:iCs/>
          <w:sz w:val="16"/>
        </w:rPr>
        <w:t>Humanistic botany</w:t>
      </w:r>
      <w:r>
        <w:rPr>
          <w:rFonts w:cs="CocosOldDB" w:ascii="CocosOldDB" w:hAnsi="CocosOldDB"/>
          <w:sz w:val="16"/>
        </w:rPr>
        <w:t xml:space="preserve">  (New York: W. W. Norton, </w:t>
        <w:tab/>
        <w:t>1977)</w:t>
      </w:r>
    </w:p>
    <w:p>
      <w:pPr>
        <w:pStyle w:val="Footnote"/>
        <w:rPr>
          <w:rFonts w:ascii="CocosOldDB" w:hAnsi="CocosOldDB" w:cs="CocosOldDB"/>
          <w:sz w:val="16"/>
        </w:rPr>
      </w:pPr>
      <w:r>
        <w:rPr>
          <w:rFonts w:cs="CocosOldDB" w:ascii="CocosOldDB" w:hAnsi="CocosOldDB"/>
          <w:sz w:val="16"/>
        </w:rPr>
      </w:r>
    </w:p>
  </w:footnote>
  <w:footnote w:id="16">
    <w:p>
      <w:pPr>
        <w:pStyle w:val="Footnote"/>
        <w:rPr/>
      </w:pPr>
      <w:r>
        <w:rPr>
          <w:rStyle w:val="FootnoteCharacters"/>
        </w:rPr>
        <w:footnoteRef/>
      </w:r>
      <w:r>
        <w:rPr>
          <w:rFonts w:cs="CocosOldDB" w:ascii="CocosOldDB" w:hAnsi="CocosOldDB"/>
        </w:rPr>
        <w:t xml:space="preserve"> </w:t>
      </w:r>
      <w:r>
        <w:rPr>
          <w:rFonts w:cs="CocosOldDB" w:ascii="CocosOldDB" w:hAnsi="CocosOldDB"/>
          <w:sz w:val="16"/>
        </w:rPr>
        <w:t>Bono, 69-72.</w:t>
      </w:r>
    </w:p>
  </w:footnote>
  <w:footnote w:id="17">
    <w:p>
      <w:pPr>
        <w:pStyle w:val="Normal"/>
        <w:rPr/>
      </w:pPr>
      <w:r>
        <w:rPr>
          <w:rStyle w:val="FootnoteCharacters"/>
        </w:rPr>
        <w:footnoteRef/>
      </w:r>
      <w:r>
        <w:rPr>
          <w:rFonts w:cs="Courier New" w:ascii="CocosOldDB" w:hAnsi="CocosOldDB"/>
          <w:sz w:val="16"/>
        </w:rPr>
        <w:t xml:space="preserve"> </w:t>
      </w:r>
      <w:r>
        <w:rPr>
          <w:rFonts w:cs="Courier New" w:ascii="CocosOldDB" w:hAnsi="CocosOldDB"/>
          <w:sz w:val="16"/>
        </w:rPr>
        <w:t>Martin Luther’s</w:t>
      </w:r>
      <w:r>
        <w:rPr>
          <w:rFonts w:cs="Courier New" w:ascii="CocosOldDB" w:hAnsi="CocosOldDB"/>
          <w:i/>
          <w:iCs/>
          <w:sz w:val="16"/>
        </w:rPr>
        <w:t xml:space="preserve"> Tischreden, </w:t>
      </w:r>
      <w:r>
        <w:rPr>
          <w:rFonts w:cs="Courier New" w:ascii="CocosOldDB" w:hAnsi="CocosOldDB"/>
          <w:sz w:val="16"/>
        </w:rPr>
        <w:t>vol.1, item 1160 as cited in: Bono,</w:t>
      </w:r>
      <w:r>
        <w:rPr>
          <w:rStyle w:val="StrongEmphasis"/>
          <w:rFonts w:cs="Courier New" w:ascii="CocosOldDB" w:hAnsi="CocosOldDB"/>
          <w:sz w:val="16"/>
        </w:rPr>
        <w:t xml:space="preserve"> </w:t>
      </w:r>
      <w:r>
        <w:rPr>
          <w:rFonts w:cs="Courier New" w:ascii="CocosOldDB" w:hAnsi="CocosOldDB"/>
          <w:sz w:val="16"/>
        </w:rPr>
        <w:t>71.</w:t>
      </w:r>
    </w:p>
  </w:footnote>
  <w:footnote w:id="18">
    <w:p>
      <w:pPr>
        <w:pStyle w:val="Footnote"/>
        <w:rPr/>
      </w:pPr>
      <w:r>
        <w:rPr>
          <w:rStyle w:val="FootnoteCharacters"/>
        </w:rPr>
        <w:footnoteRef/>
      </w:r>
      <w:r>
        <w:rPr>
          <w:rStyle w:val="Emphasis"/>
          <w:rFonts w:cs="CocosOldDB" w:ascii="CocosOldDB" w:hAnsi="CocosOldDB"/>
          <w:i w:val="false"/>
          <w:iCs w:val="false"/>
          <w:sz w:val="16"/>
        </w:rPr>
        <w:t xml:space="preserve"> </w:t>
      </w:r>
      <w:r>
        <w:rPr>
          <w:rStyle w:val="StrongEmphasis"/>
          <w:rFonts w:cs="CocosOldDB" w:ascii="CocosOldDB" w:hAnsi="CocosOldDB"/>
          <w:b w:val="false"/>
          <w:bCs w:val="false"/>
          <w:sz w:val="16"/>
          <w:szCs w:val="36"/>
        </w:rPr>
        <w:t>“</w:t>
      </w:r>
      <w:r>
        <w:rPr>
          <w:rStyle w:val="StrongEmphasis"/>
          <w:rFonts w:cs="CocosOldDB" w:ascii="CocosOldDB" w:hAnsi="CocosOldDB"/>
          <w:b w:val="false"/>
          <w:bCs w:val="false"/>
          <w:sz w:val="16"/>
          <w:szCs w:val="36"/>
        </w:rPr>
        <w:t xml:space="preserve">Sirach.”  </w:t>
      </w:r>
      <w:r>
        <w:rPr>
          <w:rFonts w:cs="CocosOldDB" w:ascii="CocosOldDB" w:hAnsi="CocosOldDB"/>
          <w:i/>
          <w:iCs/>
          <w:sz w:val="16"/>
        </w:rPr>
        <w:t>New American Bible</w:t>
      </w:r>
      <w:r>
        <w:rPr>
          <w:rFonts w:cs="CocosOldDB" w:ascii="CocosOldDB" w:hAnsi="CocosOldDB"/>
          <w:sz w:val="16"/>
        </w:rPr>
        <w:t xml:space="preserve"> (Washington, DC.: Confraternity of Christian Doctrine, 1991)</w:t>
      </w:r>
    </w:p>
  </w:footnote>
  <w:footnote w:id="19">
    <w:p>
      <w:pPr>
        <w:pStyle w:val="Normal"/>
        <w:tabs>
          <w:tab w:val="clear" w:pos="720"/>
          <w:tab w:val="left" w:pos="1935" w:leader="none"/>
          <w:tab w:val="left" w:pos="9456" w:leader="none"/>
        </w:tabs>
        <w:rPr/>
      </w:pPr>
      <w:r>
        <w:rPr>
          <w:rStyle w:val="FootnoteCharacters"/>
        </w:rPr>
        <w:footnoteRef/>
      </w:r>
      <w:r>
        <w:rPr>
          <w:rFonts w:cs="CocosOldDB" w:ascii="CocosOldDB" w:hAnsi="CocosOldDB"/>
          <w:sz w:val="16"/>
        </w:rPr>
        <w:t xml:space="preserve"> </w:t>
      </w:r>
      <w:r>
        <w:rPr>
          <w:rFonts w:cs="CocosOldDB" w:ascii="CocosOldDB" w:hAnsi="CocosOldDB"/>
          <w:sz w:val="16"/>
        </w:rPr>
        <w:t>The information in this paragraph was drawn from the following source:</w:t>
      </w:r>
    </w:p>
    <w:p>
      <w:pPr>
        <w:pStyle w:val="Normal"/>
        <w:rPr/>
      </w:pPr>
      <w:r>
        <w:rPr>
          <w:rFonts w:cs="CocosOldDB" w:ascii="CocosOldDB" w:hAnsi="CocosOldDB"/>
          <w:sz w:val="16"/>
        </w:rPr>
        <w:tab/>
        <w:t xml:space="preserve">P. M. Harman, </w:t>
      </w:r>
      <w:r>
        <w:rPr>
          <w:rStyle w:val="StrongEmphasis"/>
          <w:rFonts w:cs="Courier New" w:ascii="CocosOldDB" w:hAnsi="CocosOldDB"/>
          <w:b w:val="false"/>
          <w:bCs w:val="false"/>
          <w:i/>
          <w:iCs/>
          <w:sz w:val="16"/>
        </w:rPr>
        <w:t>The Scientific Revolution</w:t>
      </w:r>
      <w:r>
        <w:rPr>
          <w:rStyle w:val="StrongEmphasis"/>
          <w:rFonts w:cs="CocosOldDB" w:ascii="CocosOldDB" w:hAnsi="CocosOldDB"/>
          <w:sz w:val="16"/>
        </w:rPr>
        <w:t xml:space="preserve"> </w:t>
      </w:r>
      <w:r>
        <w:rPr>
          <w:rStyle w:val="StrongEmphasis"/>
          <w:rFonts w:cs="Courier New" w:ascii="CocosOldDB" w:hAnsi="CocosOldDB"/>
          <w:b w:val="false"/>
          <w:bCs w:val="false"/>
          <w:sz w:val="16"/>
        </w:rPr>
        <w:t>(</w:t>
      </w:r>
      <w:r>
        <w:rPr>
          <w:rFonts w:cs="CocosOldDB" w:ascii="CocosOldDB" w:hAnsi="CocosOldDB"/>
          <w:sz w:val="16"/>
        </w:rPr>
        <w:t>London; New York; Methuen, 1983) 6-10.</w:t>
      </w:r>
    </w:p>
  </w:footnote>
  <w:footnote w:id="20">
    <w:p>
      <w:pPr>
        <w:pStyle w:val="Normal"/>
        <w:rPr/>
      </w:pPr>
      <w:r>
        <w:rPr>
          <w:rStyle w:val="FootnoteCharacters"/>
        </w:rPr>
        <w:footnoteRef/>
      </w:r>
      <w:r>
        <w:rPr>
          <w:rFonts w:cs="CocosOldDB" w:ascii="CocosOldDB" w:hAnsi="CocosOldDB"/>
          <w:sz w:val="20"/>
        </w:rPr>
        <w:t xml:space="preserve"> </w:t>
      </w:r>
      <w:r>
        <w:rPr>
          <w:rFonts w:cs="CocosOldDB" w:ascii="CocosOldDB" w:hAnsi="CocosOldDB"/>
          <w:sz w:val="16"/>
        </w:rPr>
        <w:t xml:space="preserve">As cited in:  Allen G. Debus, </w:t>
      </w:r>
      <w:r>
        <w:rPr>
          <w:rStyle w:val="StrongEmphasis"/>
          <w:rFonts w:cs="CocosOldDB" w:ascii="CocosOldDB" w:hAnsi="CocosOldDB"/>
          <w:b w:val="false"/>
          <w:bCs w:val="false"/>
          <w:i/>
          <w:iCs/>
          <w:sz w:val="16"/>
        </w:rPr>
        <w:t>The English Paracelsians</w:t>
      </w:r>
      <w:r>
        <w:rPr>
          <w:rStyle w:val="StrongEmphasis"/>
          <w:rFonts w:cs="CocosOldDB" w:ascii="CocosOldDB" w:hAnsi="CocosOldDB"/>
          <w:sz w:val="16"/>
        </w:rPr>
        <w:t xml:space="preserve"> </w:t>
      </w:r>
      <w:r>
        <w:rPr>
          <w:rStyle w:val="StrongEmphasis"/>
          <w:rFonts w:cs="CocosOldDB" w:ascii="CocosOldDB" w:hAnsi="CocosOldDB"/>
          <w:b w:val="false"/>
          <w:bCs w:val="false"/>
          <w:sz w:val="16"/>
        </w:rPr>
        <w:t>(</w:t>
      </w:r>
      <w:r>
        <w:rPr>
          <w:rFonts w:cs="CocosOldDB" w:ascii="CocosOldDB" w:hAnsi="CocosOldDB"/>
          <w:sz w:val="16"/>
        </w:rPr>
        <w:t>New York: F. Watts, 1965) 20.</w:t>
      </w:r>
    </w:p>
  </w:footnote>
  <w:footnote w:id="21">
    <w:p>
      <w:pPr>
        <w:pStyle w:val="Footnote"/>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w:t>
      </w:r>
    </w:p>
    <w:p>
      <w:pPr>
        <w:pStyle w:val="Normal"/>
        <w:rPr/>
      </w:pPr>
      <w:r>
        <w:rPr>
          <w:rFonts w:cs="CocosOldDB" w:ascii="CocosOldDB" w:hAnsi="CocosOldDB"/>
          <w:sz w:val="16"/>
        </w:rPr>
        <w:tab/>
        <w:t xml:space="preserve">Allen G. Debus, </w:t>
      </w:r>
      <w:r>
        <w:rPr>
          <w:rStyle w:val="StrongEmphasis"/>
          <w:rFonts w:cs="CocosOldDB" w:ascii="CocosOldDB" w:hAnsi="CocosOldDB"/>
          <w:b w:val="false"/>
          <w:bCs w:val="false"/>
          <w:i/>
          <w:iCs/>
          <w:sz w:val="16"/>
        </w:rPr>
        <w:t>The English Paracelsians</w:t>
      </w:r>
      <w:r>
        <w:rPr>
          <w:rStyle w:val="StrongEmphasis"/>
          <w:rFonts w:cs="CocosOldDB" w:ascii="CocosOldDB" w:hAnsi="CocosOldDB"/>
          <w:sz w:val="16"/>
        </w:rPr>
        <w:t xml:space="preserve"> </w:t>
      </w:r>
      <w:r>
        <w:rPr>
          <w:rStyle w:val="StrongEmphasis"/>
          <w:rFonts w:cs="CocosOldDB" w:ascii="CocosOldDB" w:hAnsi="CocosOldDB"/>
          <w:b w:val="false"/>
          <w:bCs w:val="false"/>
          <w:sz w:val="16"/>
        </w:rPr>
        <w:t>(</w:t>
      </w:r>
      <w:r>
        <w:rPr>
          <w:rFonts w:cs="CocosOldDB" w:ascii="CocosOldDB" w:hAnsi="CocosOldDB"/>
          <w:sz w:val="16"/>
        </w:rPr>
        <w:t xml:space="preserve">New York: F. Watts, 1965) </w:t>
      </w:r>
    </w:p>
  </w:footnote>
  <w:footnote w:id="22">
    <w:p>
      <w:pPr>
        <w:pStyle w:val="Footnote"/>
        <w:rPr>
          <w:rFonts w:ascii="CocosOldDB" w:hAnsi="CocosOldDB" w:cs="CocosOldDB"/>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Footnote"/>
        <w:rPr/>
      </w:pPr>
      <w:r>
        <w:rPr>
          <w:rFonts w:cs="CocosOldDB" w:ascii="CocosOldDB" w:hAnsi="CocosOldDB"/>
          <w:sz w:val="16"/>
        </w:rPr>
        <w:tab/>
        <w:t xml:space="preserve">James R. Jacob, </w:t>
      </w:r>
      <w:r>
        <w:rPr>
          <w:rStyle w:val="StrongEmphasis"/>
          <w:rFonts w:cs="CocosOldDB" w:ascii="CocosOldDB" w:hAnsi="CocosOldDB"/>
          <w:b w:val="false"/>
          <w:bCs w:val="false"/>
          <w:i/>
          <w:iCs/>
          <w:sz w:val="16"/>
        </w:rPr>
        <w:t>The Scientific Revolution: Aspirations and Achievements, 1500-1700</w:t>
      </w:r>
      <w:r>
        <w:rPr>
          <w:rStyle w:val="StrongEmphasis"/>
          <w:rFonts w:cs="CocosOldDB" w:ascii="CocosOldDB" w:hAnsi="CocosOldDB"/>
          <w:sz w:val="16"/>
        </w:rPr>
        <w:t xml:space="preserve"> </w:t>
      </w:r>
      <w:r>
        <w:rPr>
          <w:rStyle w:val="StrongEmphasis"/>
          <w:rFonts w:cs="CocosOldDB" w:ascii="CocosOldDB" w:hAnsi="CocosOldDB"/>
          <w:b w:val="false"/>
          <w:bCs w:val="false"/>
          <w:sz w:val="16"/>
        </w:rPr>
        <w:t>(</w:t>
      </w:r>
      <w:r>
        <w:rPr>
          <w:rFonts w:cs="CocosOldDB" w:ascii="CocosOldDB" w:hAnsi="CocosOldDB"/>
          <w:sz w:val="16"/>
        </w:rPr>
        <w:t>Atlantic Highlands, NJ: Humanities, 1998) 24-25.</w:t>
      </w:r>
    </w:p>
  </w:footnote>
  <w:footnote w:id="23">
    <w:p>
      <w:pPr>
        <w:pStyle w:val="Footnote"/>
        <w:rPr/>
      </w:pPr>
      <w:r>
        <w:rPr>
          <w:rStyle w:val="FootnoteCharacters"/>
        </w:rPr>
        <w:footnoteRef/>
      </w:r>
      <w:r>
        <w:rPr/>
        <w:t xml:space="preserve"> </w:t>
      </w:r>
      <w:r>
        <w:rPr>
          <w:rFonts w:cs="CocosOldDB" w:ascii="CocosOldDB" w:hAnsi="CocosOldDB"/>
          <w:sz w:val="16"/>
        </w:rPr>
        <w:t>The information in this paragraph was drawn from the following sources:</w:t>
      </w:r>
    </w:p>
    <w:p>
      <w:pPr>
        <w:pStyle w:val="Footnote"/>
        <w:rPr/>
      </w:pPr>
      <w:r>
        <w:rPr>
          <w:rFonts w:cs="Courier New" w:ascii="CocosOldDB" w:hAnsi="CocosOldDB"/>
          <w:sz w:val="16"/>
        </w:rPr>
        <w:tab/>
        <w:t xml:space="preserve">Wesley D. Smith, </w:t>
      </w:r>
      <w:r>
        <w:rPr>
          <w:rFonts w:cs="Courier New" w:ascii="CocosOldDB" w:hAnsi="CocosOldDB"/>
          <w:i/>
          <w:iCs/>
          <w:sz w:val="16"/>
        </w:rPr>
        <w:t xml:space="preserve">The Hippocratic Tradition. </w:t>
      </w:r>
      <w:r>
        <w:rPr>
          <w:rFonts w:cs="Courier New" w:ascii="CocosOldDB" w:hAnsi="CocosOldDB"/>
          <w:sz w:val="16"/>
        </w:rPr>
        <w:t xml:space="preserve"> (London, Cornell University Press, 1979) 13-60.</w:t>
      </w:r>
    </w:p>
  </w:footnote>
  <w:footnote w:id="24">
    <w:p>
      <w:pPr>
        <w:pStyle w:val="Normal"/>
        <w:rPr/>
      </w:pPr>
      <w:r>
        <w:rPr>
          <w:rStyle w:val="FootnoteCharacters"/>
        </w:rPr>
        <w:footnoteRef/>
      </w:r>
      <w:r>
        <w:rPr/>
        <w:t xml:space="preserve"> </w:t>
      </w:r>
      <w:r>
        <w:rPr>
          <w:rFonts w:cs="CocosOldDB" w:ascii="CocosOldDB" w:hAnsi="CocosOldDB"/>
          <w:sz w:val="16"/>
        </w:rPr>
        <w:t>The information in this paragraph was drawn from the following sources:</w:t>
      </w:r>
    </w:p>
    <w:p>
      <w:pPr>
        <w:pStyle w:val="Normal"/>
        <w:rPr/>
      </w:pPr>
      <w:r>
        <w:rPr>
          <w:rFonts w:cs="CocosOldDB" w:ascii="CocosOldDB" w:hAnsi="CocosOldDB"/>
          <w:sz w:val="16"/>
        </w:rPr>
        <w:tab/>
        <w:t>Roger J. Bulger and Anthony L. Barbato., “On the Hippocratic Sources of Western Medical Practice,”</w:t>
      </w:r>
      <w:r>
        <w:rPr>
          <w:rFonts w:cs="CocosOldDB" w:ascii="CocosOldDB" w:hAnsi="CocosOldDB"/>
          <w:i/>
          <w:iCs/>
          <w:sz w:val="16"/>
        </w:rPr>
        <w:t xml:space="preserve"> The Hastings Center Report</w:t>
      </w:r>
      <w:r>
        <w:rPr>
          <w:rFonts w:cs="CocosOldDB" w:ascii="CocosOldDB" w:hAnsi="CocosOldDB"/>
          <w:sz w:val="16"/>
        </w:rPr>
        <w:t xml:space="preserve">, July 2000; </w:t>
        <w:tab/>
        <w:t>Smith, 13-60.</w:t>
      </w:r>
    </w:p>
  </w:footnote>
  <w:footnote w:id="25">
    <w:p>
      <w:pPr>
        <w:pStyle w:val="Footnote"/>
        <w:rPr>
          <w:rFonts w:ascii="CocosOldDB" w:hAnsi="CocosOldDB" w:cs="CocosOldDB"/>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Footnote"/>
        <w:rPr/>
      </w:pPr>
      <w:r>
        <w:rPr>
          <w:rFonts w:cs="Arial" w:ascii="CocosOldDB" w:hAnsi="CocosOldDB"/>
          <w:sz w:val="16"/>
        </w:rPr>
        <w:tab/>
        <w:t>Scott M. DeHart,</w:t>
      </w:r>
      <w:r>
        <w:rPr>
          <w:rFonts w:cs="Arial" w:ascii="CocosOldDB" w:hAnsi="CocosOldDB"/>
          <w:sz w:val="16"/>
          <w:szCs w:val="15"/>
        </w:rPr>
        <w:t xml:space="preserve"> </w:t>
      </w:r>
      <w:r>
        <w:rPr>
          <w:rFonts w:cs="Arial" w:ascii="CocosOldDB" w:hAnsi="CocosOldDB"/>
          <w:sz w:val="16"/>
        </w:rPr>
        <w:t>“Hippocratic Medicine and the Greek Body Image.” (</w:t>
      </w:r>
      <w:r>
        <w:rPr>
          <w:rFonts w:cs="CocosOldDB" w:ascii="CocosOldDB" w:hAnsi="CocosOldDB"/>
          <w:i/>
          <w:iCs/>
          <w:sz w:val="16"/>
        </w:rPr>
        <w:t>Perspectives on Science</w:t>
      </w:r>
      <w:r>
        <w:rPr>
          <w:rFonts w:cs="CocosOldDB" w:ascii="CocosOldDB" w:hAnsi="CocosOldDB"/>
          <w:sz w:val="16"/>
        </w:rPr>
        <w:t>, 1999) 349-382</w:t>
      </w:r>
      <w:r>
        <w:rPr>
          <w:rFonts w:cs="Arial" w:ascii="CocosOldDB" w:hAnsi="CocosOldDB"/>
          <w:sz w:val="16"/>
          <w:szCs w:val="15"/>
        </w:rPr>
        <w:t xml:space="preserve">; </w:t>
      </w:r>
      <w:r>
        <w:rPr>
          <w:rFonts w:cs="CocosOldDB" w:ascii="CocosOldDB" w:hAnsi="CocosOldDB"/>
          <w:sz w:val="16"/>
        </w:rPr>
        <w:t xml:space="preserve">Robert Maynard Hutchins, </w:t>
        <w:tab/>
        <w:t xml:space="preserve">editor, </w:t>
      </w:r>
      <w:r>
        <w:rPr>
          <w:rFonts w:cs="CocosOldDB" w:ascii="CocosOldDB" w:hAnsi="CocosOldDB"/>
          <w:i/>
          <w:iCs/>
          <w:sz w:val="16"/>
        </w:rPr>
        <w:t>Great Books of the Western World- Hippocrates, Galen</w:t>
      </w:r>
      <w:r>
        <w:rPr>
          <w:rFonts w:cs="CocosOldDB" w:ascii="CocosOldDB" w:hAnsi="CocosOldDB"/>
          <w:b/>
          <w:bCs w:val="false"/>
          <w:sz w:val="16"/>
        </w:rPr>
        <w:t xml:space="preserve"> </w:t>
      </w:r>
      <w:r>
        <w:rPr>
          <w:rFonts w:cs="CocosOldDB" w:ascii="CocosOldDB" w:hAnsi="CocosOldDB"/>
          <w:sz w:val="16"/>
        </w:rPr>
        <w:t>(Chicago; London; Toronto: Encyclopedia Britannica, 1952) 1-167; Smith, 14-60.</w:t>
      </w:r>
    </w:p>
  </w:footnote>
  <w:footnote w:id="26">
    <w:p>
      <w:pPr>
        <w:pStyle w:val="Footnote"/>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Footnote"/>
        <w:rPr/>
      </w:pPr>
      <w:r>
        <w:rPr>
          <w:rFonts w:cs="CocosOldDB" w:ascii="CocosOldDB" w:hAnsi="CocosOldDB"/>
          <w:sz w:val="16"/>
        </w:rPr>
        <w:tab/>
        <w:t xml:space="preserve">Owsei Temkin, </w:t>
      </w:r>
      <w:r>
        <w:rPr>
          <w:rFonts w:cs="CocosOldDB" w:ascii="CocosOldDB" w:hAnsi="CocosOldDB"/>
          <w:i/>
          <w:iCs/>
          <w:sz w:val="16"/>
        </w:rPr>
        <w:t>Galenism- Rise and Decline of a Medical Philosophy</w:t>
      </w:r>
      <w:r>
        <w:rPr>
          <w:rFonts w:cs="CocosOldDB" w:ascii="CocosOldDB" w:hAnsi="CocosOldDB"/>
          <w:b/>
          <w:bCs w:val="false"/>
          <w:sz w:val="16"/>
        </w:rPr>
        <w:t xml:space="preserve"> </w:t>
      </w:r>
      <w:r>
        <w:rPr>
          <w:rFonts w:cs="CocosOldDB" w:ascii="CocosOldDB" w:hAnsi="CocosOldDB"/>
          <w:sz w:val="16"/>
        </w:rPr>
        <w:t>(New York: Cornell University, 1973); Hutchins, 167-215.</w:t>
      </w:r>
    </w:p>
  </w:footnote>
  <w:footnote w:id="27">
    <w:p>
      <w:pPr>
        <w:pStyle w:val="Footnote"/>
        <w:keepNext w:val="true"/>
        <w:keepLines/>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Normal"/>
        <w:keepLines/>
        <w:rPr/>
      </w:pPr>
      <w:r>
        <w:rPr>
          <w:rStyle w:val="StrongEmphasis"/>
          <w:rFonts w:cs="Courier New" w:ascii="CocosOldDB" w:hAnsi="CocosOldDB"/>
          <w:b w:val="false"/>
          <w:bCs w:val="false"/>
          <w:sz w:val="16"/>
        </w:rPr>
        <w:tab/>
        <w:t xml:space="preserve">Stephen Pumfrey, “The History of Science and the Renaissance Science of History” </w:t>
      </w:r>
      <w:r>
        <w:rPr>
          <w:rStyle w:val="StrongEmphasis"/>
          <w:rFonts w:cs="Courier New" w:ascii="CocosOldDB" w:hAnsi="CocosOldDB"/>
          <w:b w:val="false"/>
          <w:bCs w:val="false"/>
          <w:i/>
          <w:iCs/>
          <w:sz w:val="16"/>
        </w:rPr>
        <w:t>Science, Culture, and Popular Belief in Renaissance Europe</w:t>
      </w:r>
      <w:r>
        <w:rPr>
          <w:rStyle w:val="StrongEmphasis"/>
          <w:rFonts w:cs="Courier New" w:ascii="CocosOldDB" w:hAnsi="CocosOldDB"/>
          <w:b w:val="false"/>
          <w:bCs w:val="false"/>
          <w:sz w:val="16"/>
        </w:rPr>
        <w:t xml:space="preserve"> </w:t>
        <w:tab/>
        <w:t>(</w:t>
      </w:r>
      <w:r>
        <w:rPr>
          <w:rFonts w:cs="CocosOldDB" w:ascii="CocosOldDB" w:hAnsi="CocosOldDB"/>
          <w:sz w:val="16"/>
        </w:rPr>
        <w:t xml:space="preserve">New York: St. Martin's, 1991) 58-60;  </w:t>
      </w:r>
      <w:r>
        <w:rPr>
          <w:rStyle w:val="StrongEmphasis"/>
          <w:rFonts w:cs="CocosOldDB" w:ascii="CocosOldDB" w:hAnsi="CocosOldDB"/>
          <w:b w:val="false"/>
          <w:bCs w:val="false"/>
          <w:sz w:val="16"/>
        </w:rPr>
        <w:t xml:space="preserve">Robert Westman and J. E. McGuire S., </w:t>
      </w:r>
      <w:r>
        <w:rPr>
          <w:rStyle w:val="StrongEmphasis"/>
          <w:rFonts w:cs="CocosOldDB" w:ascii="CocosOldDB" w:hAnsi="CocosOldDB"/>
          <w:b w:val="false"/>
          <w:bCs w:val="false"/>
          <w:i/>
          <w:iCs/>
          <w:sz w:val="16"/>
        </w:rPr>
        <w:t xml:space="preserve">Hermeticism and the Scientific Revolution: Papers Read At a </w:t>
        <w:tab/>
        <w:t>Clark Library Seminar, March 9, 1974.</w:t>
      </w:r>
      <w:r>
        <w:rPr>
          <w:rStyle w:val="StrongEmphasis"/>
          <w:rFonts w:cs="CocosOldDB" w:ascii="CocosOldDB" w:hAnsi="CocosOldDB"/>
          <w:sz w:val="16"/>
        </w:rPr>
        <w:t xml:space="preserve"> </w:t>
      </w:r>
      <w:r>
        <w:rPr>
          <w:rStyle w:val="StrongEmphasis"/>
          <w:rFonts w:cs="CocosOldDB" w:ascii="CocosOldDB" w:hAnsi="CocosOldDB"/>
          <w:b w:val="false"/>
          <w:bCs w:val="false"/>
          <w:sz w:val="16"/>
        </w:rPr>
        <w:t>(</w:t>
      </w:r>
      <w:r>
        <w:rPr>
          <w:rFonts w:cs="CocosOldDB" w:ascii="CocosOldDB" w:hAnsi="CocosOldDB"/>
          <w:sz w:val="16"/>
        </w:rPr>
        <w:t xml:space="preserve">Los Angeles: University of California, 1977); Clement Salaman, , et. al. trans. and ed.  </w:t>
      </w:r>
      <w:r>
        <w:rPr>
          <w:rFonts w:cs="CocosOldDB" w:ascii="CocosOldDB" w:hAnsi="CocosOldDB"/>
          <w:i/>
          <w:iCs/>
          <w:sz w:val="16"/>
        </w:rPr>
        <w:t xml:space="preserve">TheWay of </w:t>
        <w:tab/>
        <w:t xml:space="preserve">Hermes </w:t>
      </w:r>
      <w:r>
        <w:rPr>
          <w:rFonts w:cs="CocosOldDB" w:ascii="CocosOldDB" w:hAnsi="CocosOldDB"/>
          <w:sz w:val="16"/>
        </w:rPr>
        <w:t xml:space="preserve"> (Rochester, VT: Inner Traditions, 2000. 79-86.</w:t>
      </w:r>
    </w:p>
  </w:footnote>
  <w:footnote w:id="28">
    <w:p>
      <w:pPr>
        <w:pStyle w:val="Footnote"/>
        <w:rPr/>
      </w:pPr>
      <w:r>
        <w:rPr>
          <w:rStyle w:val="FootnoteCharacters"/>
        </w:rPr>
        <w:footnoteRef/>
      </w:r>
      <w:r>
        <w:rPr>
          <w:rFonts w:cs="CocosOldDB" w:ascii="CocosOldDB" w:hAnsi="CocosOldDB"/>
        </w:rPr>
        <w:t xml:space="preserve"> </w:t>
      </w:r>
      <w:r>
        <w:rPr>
          <w:rFonts w:cs="CocosOldDB" w:ascii="CocosOldDB" w:hAnsi="CocosOldDB"/>
          <w:sz w:val="16"/>
        </w:rPr>
        <w:t>Ibid.</w:t>
      </w:r>
    </w:p>
  </w:footnote>
  <w:footnote w:id="29">
    <w:p>
      <w:pPr>
        <w:pStyle w:val="Footnote"/>
        <w:rPr/>
      </w:pPr>
      <w:r>
        <w:rPr>
          <w:rStyle w:val="FootnoteCharacters"/>
        </w:rPr>
        <w:footnoteRef/>
      </w:r>
      <w:r>
        <w:rPr>
          <w:rFonts w:cs="CocosOldDB" w:ascii="CocosOldDB" w:hAnsi="CocosOldDB"/>
        </w:rPr>
        <w:t xml:space="preserve"> </w:t>
      </w:r>
      <w:r>
        <w:rPr>
          <w:rFonts w:cs="CocosOldDB" w:ascii="CocosOldDB" w:hAnsi="CocosOldDB"/>
          <w:sz w:val="16"/>
        </w:rPr>
        <w:t xml:space="preserve">Paracelsus, “Hermetic Astronomy” </w:t>
      </w:r>
      <w:r>
        <w:rPr>
          <w:rStyle w:val="StrongEmphasis"/>
          <w:rFonts w:cs="CocosOldDB" w:ascii="CocosOldDB" w:hAnsi="CocosOldDB"/>
          <w:b w:val="false"/>
          <w:bCs w:val="false"/>
          <w:i/>
          <w:iCs/>
          <w:sz w:val="16"/>
        </w:rPr>
        <w:t xml:space="preserve">The Hermetic and Alchemical Writings of Aureolus Philippus Theophrastus Bombast, of Hohenheim, called </w:t>
        <w:tab/>
        <w:t>Paracelsus the Great:  Now For the First Time Faithfully Translated Into English</w:t>
      </w:r>
      <w:r>
        <w:rPr>
          <w:rStyle w:val="StrongEmphasis"/>
          <w:rFonts w:cs="CocosOldDB" w:ascii="CocosOldDB" w:hAnsi="CocosOldDB"/>
          <w:b w:val="false"/>
          <w:bCs w:val="false"/>
          <w:sz w:val="16"/>
        </w:rPr>
        <w:t xml:space="preserve"> Arthur Edward Waite, Ed.</w:t>
      </w:r>
      <w:r>
        <w:rPr>
          <w:rFonts w:cs="CocosOldDB" w:ascii="CocosOldDB" w:hAnsi="CocosOldDB"/>
          <w:sz w:val="16"/>
        </w:rPr>
        <w:t xml:space="preserve"> </w:t>
      </w:r>
      <w:r>
        <w:rPr>
          <w:rStyle w:val="StrongEmphasis"/>
          <w:rFonts w:cs="CocosOldDB" w:ascii="CocosOldDB" w:hAnsi="CocosOldDB"/>
          <w:b w:val="false"/>
          <w:bCs w:val="false"/>
          <w:sz w:val="16"/>
        </w:rPr>
        <w:t>(</w:t>
      </w:r>
      <w:r>
        <w:rPr>
          <w:rFonts w:cs="CocosOldDB" w:ascii="CocosOldDB" w:hAnsi="CocosOldDB"/>
          <w:sz w:val="16"/>
        </w:rPr>
        <w:t xml:space="preserve">New York: Shambhala, 1976) </w:t>
        <w:tab/>
        <w:t xml:space="preserve">Volume 2, 294.  </w:t>
      </w:r>
    </w:p>
  </w:footnote>
  <w:footnote w:id="30">
    <w:p>
      <w:pPr>
        <w:pStyle w:val="Footnote"/>
        <w:rPr/>
      </w:pPr>
      <w:r>
        <w:rPr>
          <w:rStyle w:val="FootnoteCharacters"/>
        </w:rPr>
        <w:footnoteRef/>
      </w:r>
      <w:r>
        <w:rPr>
          <w:rFonts w:cs="CocosOldDB" w:ascii="CocosOldDB" w:hAnsi="CocosOldDB"/>
        </w:rPr>
        <w:t xml:space="preserve"> </w:t>
      </w:r>
      <w:r>
        <w:rPr>
          <w:rFonts w:cs="CocosOldDB" w:ascii="CocosOldDB" w:hAnsi="CocosOldDB"/>
          <w:sz w:val="16"/>
        </w:rPr>
        <w:t xml:space="preserve">William Lilly, </w:t>
      </w:r>
      <w:r>
        <w:rPr>
          <w:rFonts w:cs="CocosOldDB" w:ascii="CocosOldDB" w:hAnsi="CocosOldDB"/>
          <w:i/>
          <w:iCs/>
          <w:sz w:val="16"/>
        </w:rPr>
        <w:t>Christian Astrology</w:t>
      </w:r>
      <w:r>
        <w:rPr>
          <w:rFonts w:cs="CocosOldDB" w:ascii="CocosOldDB" w:hAnsi="CocosOldDB"/>
          <w:sz w:val="16"/>
        </w:rPr>
        <w:t xml:space="preserve">, 50 as cited in: Keith Thomas,. </w:t>
      </w:r>
      <w:r>
        <w:rPr>
          <w:rStyle w:val="StrongEmphasis"/>
          <w:rFonts w:cs="CocosOldDB" w:ascii="CocosOldDB" w:hAnsi="CocosOldDB"/>
          <w:b w:val="false"/>
          <w:bCs w:val="false"/>
          <w:i/>
          <w:iCs/>
          <w:sz w:val="16"/>
        </w:rPr>
        <w:t xml:space="preserve">Religion and the Decline of Magic: Studies In Popular Beliefs In Sixteenth and </w:t>
        <w:tab/>
        <w:t xml:space="preserve">Seventeenth Century England </w:t>
      </w:r>
      <w:r>
        <w:rPr>
          <w:rStyle w:val="StrongEmphasis"/>
          <w:rFonts w:cs="CocosOldDB" w:ascii="CocosOldDB" w:hAnsi="CocosOldDB"/>
          <w:b w:val="false"/>
          <w:bCs w:val="false"/>
          <w:sz w:val="16"/>
        </w:rPr>
        <w:t>(</w:t>
      </w:r>
      <w:r>
        <w:rPr>
          <w:rFonts w:cs="CocosOldDB" w:ascii="CocosOldDB" w:hAnsi="CocosOldDB"/>
          <w:sz w:val="16"/>
        </w:rPr>
        <w:t>New York: Oxford University, 1997) 324.</w:t>
      </w:r>
    </w:p>
  </w:footnote>
  <w:footnote w:id="31">
    <w:p>
      <w:pPr>
        <w:pStyle w:val="Footnote"/>
        <w:keepNext w:val="true"/>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Normal"/>
        <w:rPr/>
      </w:pPr>
      <w:r>
        <w:rPr>
          <w:rFonts w:cs="CocosOldDB" w:ascii="CocosOldDB" w:hAnsi="CocosOldDB"/>
          <w:sz w:val="16"/>
        </w:rPr>
        <w:tab/>
        <w:t xml:space="preserve">Keith Thomas,. </w:t>
      </w:r>
      <w:r>
        <w:rPr>
          <w:rStyle w:val="StrongEmphasis"/>
          <w:rFonts w:cs="CocosOldDB" w:ascii="CocosOldDB" w:hAnsi="CocosOldDB"/>
          <w:b w:val="false"/>
          <w:bCs w:val="false"/>
          <w:i/>
          <w:iCs/>
          <w:sz w:val="16"/>
        </w:rPr>
        <w:t xml:space="preserve">Religion and the Decline of Magic: Studies In Popular Beliefs In Sixteenth and Seventeenth Century England </w:t>
      </w:r>
      <w:r>
        <w:rPr>
          <w:rStyle w:val="StrongEmphasis"/>
          <w:rFonts w:cs="CocosOldDB" w:ascii="CocosOldDB" w:hAnsi="CocosOldDB"/>
          <w:b w:val="false"/>
          <w:bCs w:val="false"/>
          <w:sz w:val="16"/>
        </w:rPr>
        <w:t>(</w:t>
      </w:r>
      <w:r>
        <w:rPr>
          <w:rFonts w:cs="CocosOldDB" w:ascii="CocosOldDB" w:hAnsi="CocosOldDB"/>
          <w:sz w:val="16"/>
        </w:rPr>
        <w:t xml:space="preserve">New York: </w:t>
        <w:tab/>
        <w:t>Oxford University, 1997)</w:t>
      </w:r>
      <w:r>
        <w:rPr>
          <w:rFonts w:cs="CocosOldDB" w:ascii="CocosOldDB" w:hAnsi="CocosOldDB"/>
          <w:b/>
          <w:bCs w:val="false"/>
          <w:sz w:val="16"/>
        </w:rPr>
        <w:t xml:space="preserve"> </w:t>
      </w:r>
      <w:r>
        <w:rPr>
          <w:rFonts w:cs="CocosOldDB" w:ascii="CocosOldDB" w:hAnsi="CocosOldDB"/>
          <w:sz w:val="16"/>
        </w:rPr>
        <w:t>283-357.</w:t>
      </w:r>
    </w:p>
  </w:footnote>
  <w:footnote w:id="32">
    <w:p>
      <w:pPr>
        <w:pStyle w:val="Footnote"/>
        <w:rPr/>
      </w:pPr>
      <w:r>
        <w:rPr>
          <w:rStyle w:val="FootnoteCharacters"/>
        </w:rPr>
        <w:footnoteRef/>
      </w:r>
      <w:r>
        <w:rPr>
          <w:rFonts w:cs="CocosOldDB" w:ascii="CocosOldDB" w:hAnsi="CocosOldDB"/>
        </w:rPr>
        <w:t xml:space="preserve"> </w:t>
      </w:r>
      <w:r>
        <w:rPr>
          <w:rFonts w:cs="CocosOldDB" w:ascii="CocosOldDB" w:hAnsi="CocosOldDB"/>
          <w:sz w:val="16"/>
        </w:rPr>
        <w:t>Ibid.</w:t>
      </w:r>
    </w:p>
  </w:footnote>
  <w:footnote w:id="33">
    <w:p>
      <w:pPr>
        <w:pStyle w:val="Normal"/>
        <w:rPr/>
      </w:pPr>
      <w:r>
        <w:rPr>
          <w:rStyle w:val="FootnoteCharacters"/>
        </w:rPr>
        <w:footnoteRef/>
      </w:r>
      <w:r>
        <w:rPr>
          <w:rFonts w:cs="CocosOldDB" w:ascii="CocosOldDB" w:hAnsi="CocosOldDB"/>
          <w:sz w:val="20"/>
        </w:rPr>
        <w:t xml:space="preserve"> </w:t>
      </w:r>
      <w:r>
        <w:rPr>
          <w:rFonts w:cs="CocosOldDB" w:ascii="CocosOldDB" w:hAnsi="CocosOldDB"/>
          <w:sz w:val="16"/>
        </w:rPr>
        <w:t xml:space="preserve">As cited in: Walter Pagel, </w:t>
      </w:r>
      <w:r>
        <w:rPr>
          <w:rFonts w:cs="CocosOldDB" w:ascii="CocosOldDB" w:hAnsi="CocosOldDB"/>
          <w:i/>
          <w:iCs/>
          <w:sz w:val="16"/>
        </w:rPr>
        <w:t>Paracelsus: An Introduction to Philosophical Medicine in the Era of the Renaissance</w:t>
      </w:r>
      <w:r>
        <w:rPr>
          <w:rFonts w:cs="CocosOldDB" w:ascii="CocosOldDB" w:hAnsi="CocosOldDB"/>
          <w:sz w:val="16"/>
        </w:rPr>
        <w:t xml:space="preserve"> (Basel: S. Karger, 1958) 144.</w:t>
      </w:r>
    </w:p>
  </w:footnote>
  <w:footnote w:id="34">
    <w:p>
      <w:pPr>
        <w:pStyle w:val="Normal"/>
        <w:rPr/>
      </w:pPr>
      <w:r>
        <w:rPr>
          <w:rStyle w:val="FootnoteCharacters"/>
        </w:rPr>
        <w:footnoteRef/>
      </w:r>
      <w:r>
        <w:rPr>
          <w:rFonts w:cs="CocosOldDB" w:ascii="CocosOldDB" w:hAnsi="CocosOldDB"/>
          <w:sz w:val="20"/>
        </w:rPr>
        <w:t xml:space="preserve"> </w:t>
      </w:r>
      <w:r>
        <w:rPr>
          <w:rFonts w:cs="CocosOldDB" w:ascii="CocosOldDB" w:hAnsi="CocosOldDB"/>
          <w:sz w:val="16"/>
        </w:rPr>
        <w:t xml:space="preserve">Nicholas Culpeper, </w:t>
      </w:r>
      <w:r>
        <w:rPr>
          <w:rFonts w:cs="CocosOldDB" w:ascii="CocosOldDB" w:hAnsi="CocosOldDB"/>
          <w:i/>
          <w:iCs/>
          <w:sz w:val="16"/>
        </w:rPr>
        <w:t>Pharmocopoeia Londinensis</w:t>
      </w:r>
      <w:r>
        <w:rPr>
          <w:rFonts w:cs="CocosOldDB" w:ascii="CocosOldDB" w:hAnsi="CocosOldDB"/>
          <w:sz w:val="16"/>
        </w:rPr>
        <w:t xml:space="preserve"> (1654) as cited in: Keith Thomas,. </w:t>
      </w:r>
      <w:r>
        <w:rPr>
          <w:rStyle w:val="StrongEmphasis"/>
          <w:rFonts w:cs="CocosOldDB" w:ascii="CocosOldDB" w:hAnsi="CocosOldDB"/>
          <w:b w:val="false"/>
          <w:bCs w:val="false"/>
          <w:i/>
          <w:iCs/>
          <w:sz w:val="16"/>
        </w:rPr>
        <w:t xml:space="preserve">Religion and the Decline of Magic: Studies In Popular Beliefs In </w:t>
        <w:tab/>
        <w:t xml:space="preserve">Sixteenth and Seventeenth Century England </w:t>
      </w:r>
      <w:r>
        <w:rPr>
          <w:rStyle w:val="StrongEmphasis"/>
          <w:rFonts w:cs="CocosOldDB" w:ascii="CocosOldDB" w:hAnsi="CocosOldDB"/>
          <w:b w:val="false"/>
          <w:bCs w:val="false"/>
          <w:sz w:val="16"/>
        </w:rPr>
        <w:t>(</w:t>
      </w:r>
      <w:r>
        <w:rPr>
          <w:rFonts w:cs="CocosOldDB" w:ascii="CocosOldDB" w:hAnsi="CocosOldDB"/>
          <w:sz w:val="16"/>
        </w:rPr>
        <w:t>New York, 1997) 332.</w:t>
      </w:r>
    </w:p>
  </w:footnote>
  <w:footnote w:id="35">
    <w:p>
      <w:pPr>
        <w:pStyle w:val="Normal"/>
        <w:rPr/>
      </w:pPr>
      <w:r>
        <w:rPr>
          <w:rStyle w:val="FootnoteCharacters"/>
        </w:rPr>
        <w:footnoteRef/>
      </w:r>
      <w:r>
        <w:rPr/>
        <w:t xml:space="preserve"> </w:t>
      </w:r>
      <w:r>
        <w:rPr>
          <w:rFonts w:cs="CocosOldDB" w:ascii="CocosOldDB" w:hAnsi="CocosOldDB"/>
          <w:sz w:val="16"/>
        </w:rPr>
        <w:t xml:space="preserve">As cited in: </w:t>
      </w:r>
      <w:r>
        <w:rPr>
          <w:rStyle w:val="StrongEmphasis"/>
          <w:rFonts w:cs="CocosOldDB" w:ascii="CocosOldDB" w:hAnsi="CocosOldDB"/>
          <w:b w:val="false"/>
          <w:bCs w:val="false"/>
          <w:sz w:val="16"/>
        </w:rPr>
        <w:t>Allen G. Debus and Ingrid Merkel, editors,</w:t>
      </w:r>
      <w:r>
        <w:rPr>
          <w:rStyle w:val="StrongEmphasis"/>
          <w:rFonts w:cs="CocosOldDB" w:ascii="CocosOldDB" w:hAnsi="CocosOldDB"/>
          <w:sz w:val="16"/>
        </w:rPr>
        <w:t xml:space="preserve"> </w:t>
      </w:r>
      <w:r>
        <w:rPr>
          <w:rStyle w:val="StrongEmphasis"/>
          <w:rFonts w:cs="CocosOldDB" w:ascii="CocosOldDB" w:hAnsi="CocosOldDB"/>
          <w:b w:val="false"/>
          <w:bCs w:val="false"/>
          <w:i/>
          <w:iCs/>
          <w:sz w:val="16"/>
        </w:rPr>
        <w:t xml:space="preserve">Hermeticism and the Renaissance:  Intellectual History and the Occult in Early Modern Europe </w:t>
        <w:tab/>
      </w:r>
      <w:r>
        <w:rPr>
          <w:rStyle w:val="StrongEmphasis"/>
          <w:rFonts w:cs="CocosOldDB" w:ascii="CocosOldDB" w:hAnsi="CocosOldDB"/>
          <w:b w:val="false"/>
          <w:bCs w:val="false"/>
          <w:sz w:val="16"/>
        </w:rPr>
        <w:t>(</w:t>
      </w:r>
      <w:r>
        <w:rPr>
          <w:rFonts w:cs="CocosOldDB" w:ascii="CocosOldDB" w:hAnsi="CocosOldDB"/>
          <w:sz w:val="16"/>
        </w:rPr>
        <w:t>Washington: Folger Shakespeare Library, 1988) 268.</w:t>
      </w:r>
    </w:p>
  </w:footnote>
  <w:footnote w:id="36">
    <w:p>
      <w:pPr>
        <w:pStyle w:val="Footnote"/>
        <w:rPr/>
      </w:pPr>
      <w:r>
        <w:rPr>
          <w:rStyle w:val="FootnoteCharacters"/>
        </w:rPr>
        <w:footnoteRef/>
      </w:r>
      <w:r>
        <w:rPr>
          <w:rFonts w:cs="CocosOldDB" w:ascii="CocosOldDB" w:hAnsi="CocosOldDB"/>
        </w:rPr>
        <w:t xml:space="preserve"> </w:t>
      </w:r>
      <w:r>
        <w:rPr>
          <w:rFonts w:cs="CocosOldDB" w:ascii="CocosOldDB" w:hAnsi="CocosOldDB"/>
          <w:sz w:val="16"/>
        </w:rPr>
        <w:t xml:space="preserve">Paracelsus, “Hermetic Astronomy” </w:t>
      </w:r>
      <w:r>
        <w:rPr>
          <w:rStyle w:val="StrongEmphasis"/>
          <w:rFonts w:cs="CocosOldDB" w:ascii="CocosOldDB" w:hAnsi="CocosOldDB"/>
          <w:b w:val="false"/>
          <w:bCs w:val="false"/>
          <w:i/>
          <w:iCs/>
          <w:sz w:val="16"/>
        </w:rPr>
        <w:t xml:space="preserve">The Hermetic and Alchemical Writings of Aureolus Philippus Theophrastus Bombast, of Hohenheim, called </w:t>
        <w:tab/>
        <w:t>Paracelsus the Great:  Now For the First Time Faithfully Translated Into English</w:t>
      </w:r>
      <w:r>
        <w:rPr>
          <w:rStyle w:val="StrongEmphasis"/>
          <w:rFonts w:cs="CocosOldDB" w:ascii="CocosOldDB" w:hAnsi="CocosOldDB"/>
          <w:b w:val="false"/>
          <w:bCs w:val="false"/>
          <w:sz w:val="16"/>
        </w:rPr>
        <w:t xml:space="preserve"> Arthur Edward Waite, Ed.</w:t>
      </w:r>
      <w:r>
        <w:rPr>
          <w:rFonts w:cs="CocosOldDB" w:ascii="CocosOldDB" w:hAnsi="CocosOldDB"/>
          <w:sz w:val="16"/>
        </w:rPr>
        <w:t xml:space="preserve"> </w:t>
      </w:r>
      <w:r>
        <w:rPr>
          <w:rStyle w:val="StrongEmphasis"/>
          <w:rFonts w:cs="CocosOldDB" w:ascii="CocosOldDB" w:hAnsi="CocosOldDB"/>
          <w:b w:val="false"/>
          <w:bCs w:val="false"/>
          <w:sz w:val="16"/>
        </w:rPr>
        <w:t>(</w:t>
      </w:r>
      <w:r>
        <w:rPr>
          <w:rFonts w:cs="CocosOldDB" w:ascii="CocosOldDB" w:hAnsi="CocosOldDB"/>
          <w:sz w:val="16"/>
        </w:rPr>
        <w:t xml:space="preserve">New York: Shambhala, 1976) </w:t>
        <w:tab/>
        <w:t>Volume 2, 289.</w:t>
      </w:r>
    </w:p>
  </w:footnote>
  <w:footnote w:id="37">
    <w:p>
      <w:pPr>
        <w:pStyle w:val="Footnote"/>
        <w:keepNext w:val="true"/>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Footnote"/>
        <w:rPr/>
      </w:pPr>
      <w:r>
        <w:rPr>
          <w:rStyle w:val="StrongEmphasis"/>
          <w:rFonts w:cs="CocosOldDB" w:ascii="CocosOldDB" w:hAnsi="CocosOldDB"/>
          <w:b w:val="false"/>
          <w:bCs w:val="false"/>
          <w:sz w:val="16"/>
        </w:rPr>
        <w:tab/>
        <w:t>Allen G. Debus and Ingrid Merkel, editors,</w:t>
      </w:r>
      <w:r>
        <w:rPr>
          <w:rStyle w:val="StrongEmphasis"/>
          <w:rFonts w:cs="CocosOldDB" w:ascii="CocosOldDB" w:hAnsi="CocosOldDB"/>
          <w:sz w:val="16"/>
        </w:rPr>
        <w:t xml:space="preserve"> </w:t>
      </w:r>
      <w:r>
        <w:rPr>
          <w:rStyle w:val="StrongEmphasis"/>
          <w:rFonts w:cs="CocosOldDB" w:ascii="CocosOldDB" w:hAnsi="CocosOldDB"/>
          <w:b w:val="false"/>
          <w:bCs w:val="false"/>
          <w:i/>
          <w:iCs/>
          <w:sz w:val="16"/>
        </w:rPr>
        <w:t xml:space="preserve">Hermeticism and the Renaissance:  Intellectual History and the Occult in Early Modern Europe </w:t>
        <w:tab/>
      </w:r>
      <w:r>
        <w:rPr>
          <w:rStyle w:val="StrongEmphasis"/>
          <w:rFonts w:cs="CocosOldDB" w:ascii="CocosOldDB" w:hAnsi="CocosOldDB"/>
          <w:b w:val="false"/>
          <w:bCs w:val="false"/>
          <w:sz w:val="16"/>
        </w:rPr>
        <w:t>(</w:t>
      </w:r>
      <w:r>
        <w:rPr>
          <w:rFonts w:cs="CocosOldDB" w:ascii="CocosOldDB" w:hAnsi="CocosOldDB"/>
          <w:sz w:val="16"/>
        </w:rPr>
        <w:t xml:space="preserve">Washington: Folger Shakespeare Library, 1988) 265-290; Allen G. Debus, </w:t>
      </w:r>
      <w:r>
        <w:rPr>
          <w:rStyle w:val="StrongEmphasis"/>
          <w:rFonts w:cs="CocosOldDB" w:ascii="CocosOldDB" w:hAnsi="CocosOldDB"/>
          <w:b w:val="false"/>
          <w:bCs w:val="false"/>
          <w:i/>
          <w:iCs/>
          <w:sz w:val="16"/>
        </w:rPr>
        <w:t>The English Paracelsians</w:t>
      </w:r>
      <w:r>
        <w:rPr>
          <w:rStyle w:val="StrongEmphasis"/>
          <w:rFonts w:cs="CocosOldDB" w:ascii="CocosOldDB" w:hAnsi="CocosOldDB"/>
          <w:b w:val="false"/>
          <w:bCs w:val="false"/>
          <w:sz w:val="16"/>
        </w:rPr>
        <w:t xml:space="preserve"> (</w:t>
      </w:r>
      <w:r>
        <w:rPr>
          <w:rFonts w:cs="CocosOldDB" w:ascii="CocosOldDB" w:hAnsi="CocosOldDB"/>
          <w:sz w:val="16"/>
        </w:rPr>
        <w:t>New York, F. Watts, 1965) 86-127.</w:t>
      </w:r>
    </w:p>
  </w:footnote>
  <w:footnote w:id="38">
    <w:p>
      <w:pPr>
        <w:pStyle w:val="Normal"/>
        <w:rPr/>
      </w:pPr>
      <w:r>
        <w:rPr>
          <w:rStyle w:val="FootnoteCharacters"/>
        </w:rPr>
        <w:footnoteRef/>
      </w:r>
      <w:r>
        <w:rPr/>
        <w:t xml:space="preserve"> </w:t>
      </w:r>
      <w:r>
        <w:rPr>
          <w:rFonts w:cs="CocosOldDB" w:ascii="CocosOldDB" w:hAnsi="CocosOldDB"/>
          <w:sz w:val="16"/>
        </w:rPr>
        <w:t xml:space="preserve">Paracelsus’ </w:t>
      </w:r>
      <w:r>
        <w:rPr>
          <w:rFonts w:cs="CocosOldDB" w:ascii="CocosOldDB" w:hAnsi="CocosOldDB"/>
          <w:i/>
          <w:iCs/>
          <w:sz w:val="16"/>
        </w:rPr>
        <w:t>Prologus in die Bücher Meteorum</w:t>
      </w:r>
      <w:r>
        <w:rPr>
          <w:rFonts w:cs="CocosOldDB" w:ascii="CocosOldDB" w:hAnsi="CocosOldDB"/>
          <w:sz w:val="16"/>
        </w:rPr>
        <w:t xml:space="preserve">, as cited by: John Joseph Stoudt, </w:t>
      </w:r>
      <w:r>
        <w:rPr>
          <w:rStyle w:val="StrongEmphasis"/>
          <w:rFonts w:cs="Courier New" w:ascii="CocosOldDB" w:hAnsi="CocosOldDB"/>
          <w:b w:val="false"/>
          <w:bCs w:val="false"/>
          <w:i/>
          <w:iCs/>
          <w:sz w:val="16"/>
        </w:rPr>
        <w:t>Sunrise To Eternity; A Study in Jakob Boehme's Life and Thought</w:t>
      </w:r>
      <w:r>
        <w:rPr>
          <w:rStyle w:val="StrongEmphasis"/>
          <w:rFonts w:cs="Courier New" w:ascii="CocosOldDB" w:hAnsi="CocosOldDB"/>
          <w:sz w:val="16"/>
        </w:rPr>
        <w:t xml:space="preserve"> </w:t>
        <w:tab/>
      </w:r>
      <w:r>
        <w:rPr>
          <w:rStyle w:val="StrongEmphasis"/>
          <w:rFonts w:cs="Courier New" w:ascii="CocosOldDB" w:hAnsi="CocosOldDB"/>
          <w:b w:val="false"/>
          <w:bCs w:val="false"/>
          <w:sz w:val="16"/>
        </w:rPr>
        <w:t>(</w:t>
      </w:r>
      <w:r>
        <w:rPr>
          <w:rFonts w:cs="CocosOldDB" w:ascii="CocosOldDB" w:hAnsi="CocosOldDB"/>
          <w:sz w:val="16"/>
        </w:rPr>
        <w:t>Philadelphia: University of Pennsylvania, 1957) 27.</w:t>
      </w:r>
    </w:p>
  </w:footnote>
  <w:footnote w:id="39">
    <w:p>
      <w:pPr>
        <w:pStyle w:val="Footnote"/>
        <w:rPr>
          <w:rFonts w:ascii="CocosOldDB" w:hAnsi="CocosOldDB" w:cs="Courier New"/>
          <w:sz w:val="16"/>
        </w:rPr>
      </w:pPr>
      <w:r>
        <w:rPr>
          <w:rStyle w:val="FootnoteCharacters"/>
        </w:rPr>
        <w:footnoteRef/>
      </w:r>
      <w:r>
        <w:rPr>
          <w:rFonts w:cs="CocosOldDB" w:ascii="CocosOldDB" w:hAnsi="CocosOldDB"/>
          <w:sz w:val="16"/>
        </w:rPr>
        <w:t xml:space="preserve"> </w:t>
      </w:r>
      <w:r>
        <w:rPr>
          <w:rFonts w:cs="CocosOldDB" w:ascii="CocosOldDB" w:hAnsi="CocosOldDB"/>
          <w:sz w:val="16"/>
        </w:rPr>
        <w:t>The information in this section was drawn from the following sources:</w:t>
      </w:r>
    </w:p>
    <w:p>
      <w:pPr>
        <w:pStyle w:val="Normal"/>
        <w:rPr/>
      </w:pPr>
      <w:r>
        <w:rPr>
          <w:rFonts w:cs="CocosOldDB" w:ascii="CocosOldDB" w:hAnsi="CocosOldDB"/>
          <w:sz w:val="16"/>
        </w:rPr>
        <w:tab/>
        <w:t>Henry Maximilian Pachter,.</w:t>
      </w:r>
      <w:r>
        <w:rPr>
          <w:rFonts w:cs="CocosOldDB" w:ascii="CocosOldDB" w:hAnsi="CocosOldDB"/>
          <w:b/>
          <w:bCs w:val="false"/>
          <w:sz w:val="16"/>
        </w:rPr>
        <w:t xml:space="preserve"> </w:t>
      </w:r>
      <w:r>
        <w:rPr>
          <w:rFonts w:cs="CocosOldDB" w:ascii="CocosOldDB" w:hAnsi="CocosOldDB"/>
          <w:i/>
          <w:iCs/>
          <w:sz w:val="16"/>
        </w:rPr>
        <w:t xml:space="preserve">Magic Into Science: The Story of Paracelsus </w:t>
      </w:r>
      <w:r>
        <w:rPr>
          <w:rFonts w:cs="CocosOldDB" w:ascii="CocosOldDB" w:hAnsi="CocosOldDB"/>
          <w:sz w:val="16"/>
        </w:rPr>
        <w:t xml:space="preserve">(New York: Henry Schumann, 1951); </w:t>
      </w:r>
      <w:r>
        <w:rPr>
          <w:rFonts w:cs="Courier New" w:ascii="CocosOldDB" w:hAnsi="CocosOldDB"/>
          <w:sz w:val="16"/>
        </w:rPr>
        <w:t>Anna M. Stoddart,</w:t>
      </w:r>
      <w:r>
        <w:rPr>
          <w:rFonts w:cs="Courier New" w:ascii="CocosOldDB" w:hAnsi="CocosOldDB"/>
          <w:i/>
          <w:iCs/>
          <w:sz w:val="16"/>
        </w:rPr>
        <w:t xml:space="preserve"> </w:t>
      </w:r>
      <w:r>
        <w:rPr>
          <w:rStyle w:val="StrongEmphasis"/>
          <w:rFonts w:cs="Courier New" w:ascii="CocosOldDB" w:hAnsi="CocosOldDB"/>
          <w:b w:val="false"/>
          <w:bCs w:val="false"/>
          <w:i/>
          <w:iCs/>
          <w:sz w:val="16"/>
        </w:rPr>
        <w:t xml:space="preserve">The Life of </w:t>
        <w:tab/>
        <w:t xml:space="preserve">Paracelsus, Theophrastus von Hohenheim, 1493-1541 </w:t>
      </w:r>
      <w:r>
        <w:rPr>
          <w:rStyle w:val="StrongEmphasis"/>
          <w:rFonts w:cs="Courier New" w:ascii="CocosOldDB" w:hAnsi="CocosOldDB"/>
          <w:b w:val="false"/>
          <w:bCs w:val="false"/>
          <w:sz w:val="16"/>
        </w:rPr>
        <w:t>(</w:t>
      </w:r>
      <w:r>
        <w:rPr>
          <w:rFonts w:cs="Courier New" w:ascii="CocosOldDB" w:hAnsi="CocosOldDB"/>
          <w:sz w:val="16"/>
        </w:rPr>
        <w:t>London: J. Murray, 1911);</w:t>
      </w:r>
      <w:r>
        <w:rPr>
          <w:rFonts w:cs="CocosOldDB" w:ascii="CocosOldDB" w:hAnsi="CocosOldDB"/>
          <w:sz w:val="16"/>
        </w:rPr>
        <w:t xml:space="preserve"> </w:t>
      </w:r>
      <w:r>
        <w:rPr>
          <w:rFonts w:cs="Courier New" w:ascii="CocosOldDB" w:hAnsi="CocosOldDB"/>
          <w:sz w:val="16"/>
        </w:rPr>
        <w:t>Arthur Edward Waite,</w:t>
      </w:r>
      <w:r>
        <w:rPr>
          <w:rFonts w:cs="Courier New" w:ascii="CocosOldDB" w:hAnsi="CocosOldDB"/>
          <w:b/>
          <w:bCs w:val="false"/>
          <w:sz w:val="16"/>
        </w:rPr>
        <w:t xml:space="preserve"> </w:t>
      </w:r>
      <w:r>
        <w:rPr>
          <w:rFonts w:cs="Courier New" w:ascii="CocosOldDB" w:hAnsi="CocosOldDB"/>
          <w:i/>
          <w:iCs/>
          <w:sz w:val="16"/>
        </w:rPr>
        <w:t xml:space="preserve">Alchemists through the ages </w:t>
      </w:r>
      <w:r>
        <w:rPr>
          <w:rFonts w:cs="Courier New" w:ascii="CocosOldDB" w:hAnsi="CocosOldDB"/>
          <w:sz w:val="16"/>
        </w:rPr>
        <w:t xml:space="preserve">(New </w:t>
        <w:tab/>
        <w:t xml:space="preserve">York: Rudolf Steiner, 1970).  </w:t>
      </w:r>
      <w:r>
        <w:rPr>
          <w:rStyle w:val="StrongEmphasis"/>
          <w:rFonts w:cs="Courier New" w:ascii="CocosOldDB" w:hAnsi="CocosOldDB"/>
          <w:b w:val="false"/>
          <w:bCs w:val="false"/>
          <w:sz w:val="16"/>
        </w:rPr>
        <w:t xml:space="preserve">Walter Pagel, </w:t>
      </w:r>
      <w:r>
        <w:rPr>
          <w:rStyle w:val="StrongEmphasis"/>
          <w:rFonts w:cs="Courier New" w:ascii="CocosOldDB" w:hAnsi="CocosOldDB"/>
          <w:b w:val="false"/>
          <w:bCs w:val="false"/>
          <w:i/>
          <w:iCs/>
          <w:sz w:val="16"/>
        </w:rPr>
        <w:t xml:space="preserve">Paracelsus- An Introduction to Philosophical Medicine in the Era of the Renaissance </w:t>
      </w:r>
      <w:r>
        <w:rPr>
          <w:rStyle w:val="StrongEmphasis"/>
          <w:rFonts w:cs="Courier New" w:ascii="CocosOldDB" w:hAnsi="CocosOldDB"/>
          <w:b w:val="false"/>
          <w:bCs w:val="false"/>
          <w:sz w:val="16"/>
        </w:rPr>
        <w:t xml:space="preserve">(Basel, </w:t>
        <w:tab/>
        <w:t>Switzerland: S. Karger. 1958) 5-35.</w:t>
      </w:r>
    </w:p>
    <w:p>
      <w:pPr>
        <w:pStyle w:val="Normal"/>
        <w:rPr>
          <w:rStyle w:val="StrongEmphasis"/>
          <w:rFonts w:ascii="CocosOldDB" w:hAnsi="CocosOldDB" w:cs="CocosOldDB"/>
          <w:b w:val="false"/>
          <w:b w:val="false"/>
          <w:bCs w:val="false"/>
          <w:sz w:val="16"/>
        </w:rPr>
      </w:pPr>
      <w:r>
        <w:rPr/>
      </w:r>
    </w:p>
  </w:footnote>
  <w:footnote w:id="40">
    <w:p>
      <w:pPr>
        <w:pStyle w:val="Footnote"/>
        <w:rPr/>
      </w:pPr>
      <w:r>
        <w:rPr>
          <w:rStyle w:val="FootnoteCharacters"/>
        </w:rPr>
        <w:footnoteRef/>
      </w:r>
      <w:r>
        <w:rPr>
          <w:rFonts w:cs="CocosOldDB" w:ascii="CocosOldDB" w:hAnsi="CocosOldDB"/>
          <w:sz w:val="16"/>
        </w:rPr>
        <w:t xml:space="preserve">  </w:t>
      </w:r>
      <w:r>
        <w:rPr>
          <w:rFonts w:cs="CocosOldDB" w:ascii="CocosOldDB" w:hAnsi="CocosOldDB"/>
          <w:sz w:val="16"/>
        </w:rPr>
        <w:t xml:space="preserve">Necromancy:  1. The practice of supposedly communicating with the spirits of the dead in order to predict the future. 2.  Black magic; sorcery.    </w:t>
      </w:r>
    </w:p>
    <w:p>
      <w:pPr>
        <w:pStyle w:val="Footnote"/>
        <w:rPr/>
      </w:pPr>
      <w:r>
        <w:rPr>
          <w:rFonts w:eastAsia="CocosOldDB" w:cs="CocosOldDB" w:ascii="CocosOldDB" w:hAnsi="CocosOldDB"/>
          <w:sz w:val="16"/>
        </w:rPr>
        <w:t xml:space="preserve"> </w:t>
      </w:r>
      <w:r>
        <w:rPr>
          <w:rFonts w:cs="CocosOldDB" w:ascii="CocosOldDB" w:hAnsi="CocosOldDB"/>
          <w:sz w:val="16"/>
        </w:rPr>
        <w:t>-</w:t>
      </w:r>
      <w:r>
        <w:rPr>
          <w:rFonts w:cs="CocosOldDB" w:ascii="CocosOldDB" w:hAnsi="CocosOldDB"/>
          <w:i/>
          <w:iCs/>
          <w:sz w:val="16"/>
        </w:rPr>
        <w:t>The American Heritage Dictionary of the English Language</w:t>
      </w:r>
      <w:r>
        <w:rPr>
          <w:rFonts w:cs="CocosOldDB" w:ascii="CocosOldDB" w:hAnsi="CocosOldDB"/>
          <w:sz w:val="16"/>
        </w:rPr>
        <w:t>: Fourth Edition.  2000.</w:t>
      </w:r>
    </w:p>
  </w:footnote>
  <w:footnote w:id="41">
    <w:p>
      <w:pPr>
        <w:pStyle w:val="Footnote"/>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Footnote"/>
        <w:rPr/>
      </w:pPr>
      <w:r>
        <w:rPr>
          <w:rFonts w:cs="CocosOldDB" w:ascii="CocosOldDB" w:hAnsi="CocosOldDB"/>
          <w:sz w:val="16"/>
        </w:rPr>
        <w:tab/>
        <w:t xml:space="preserve">Allen G. Debus, </w:t>
      </w:r>
      <w:r>
        <w:rPr>
          <w:rStyle w:val="StrongEmphasis"/>
          <w:rFonts w:cs="CocosOldDB" w:ascii="CocosOldDB" w:hAnsi="CocosOldDB"/>
          <w:b w:val="false"/>
          <w:bCs w:val="false"/>
          <w:i/>
          <w:iCs/>
          <w:sz w:val="16"/>
        </w:rPr>
        <w:t xml:space="preserve">The Chemical Philosophy: Paracelsian Science and Medicine in the Sixteenth and Seventeenth Centuries </w:t>
      </w:r>
      <w:r>
        <w:rPr>
          <w:rStyle w:val="StrongEmphasis"/>
          <w:rFonts w:cs="CocosOldDB" w:ascii="CocosOldDB" w:hAnsi="CocosOldDB"/>
          <w:b w:val="false"/>
          <w:bCs w:val="false"/>
          <w:sz w:val="16"/>
        </w:rPr>
        <w:t>(</w:t>
      </w:r>
      <w:r>
        <w:rPr>
          <w:rFonts w:cs="CocosOldDB" w:ascii="CocosOldDB" w:hAnsi="CocosOldDB"/>
          <w:sz w:val="16"/>
        </w:rPr>
        <w:t xml:space="preserve">New York: Science </w:t>
        <w:tab/>
        <w:t>History, 1977); Allen G. Debus,</w:t>
      </w:r>
      <w:r>
        <w:rPr>
          <w:rStyle w:val="StrongEmphasis"/>
          <w:rFonts w:cs="CocosOldDB" w:ascii="CocosOldDB" w:hAnsi="CocosOldDB"/>
          <w:sz w:val="16"/>
        </w:rPr>
        <w:t xml:space="preserve"> </w:t>
      </w:r>
      <w:r>
        <w:rPr>
          <w:rStyle w:val="StrongEmphasis"/>
          <w:rFonts w:cs="CocosOldDB" w:ascii="CocosOldDB" w:hAnsi="CocosOldDB"/>
          <w:b w:val="false"/>
          <w:bCs w:val="false"/>
          <w:i/>
          <w:iCs/>
          <w:sz w:val="16"/>
        </w:rPr>
        <w:t>The English Paracelsians</w:t>
      </w:r>
      <w:r>
        <w:rPr>
          <w:rStyle w:val="StrongEmphasis"/>
          <w:rFonts w:cs="CocosOldDB" w:ascii="CocosOldDB" w:hAnsi="CocosOldDB"/>
          <w:sz w:val="16"/>
        </w:rPr>
        <w:t xml:space="preserve"> </w:t>
      </w:r>
      <w:r>
        <w:rPr>
          <w:rStyle w:val="StrongEmphasis"/>
          <w:rFonts w:cs="CocosOldDB" w:ascii="CocosOldDB" w:hAnsi="CocosOldDB"/>
          <w:b w:val="false"/>
          <w:bCs w:val="false"/>
          <w:sz w:val="16"/>
        </w:rPr>
        <w:t>(</w:t>
      </w:r>
      <w:r>
        <w:rPr>
          <w:rFonts w:cs="CocosOldDB" w:ascii="CocosOldDB" w:hAnsi="CocosOldDB"/>
          <w:sz w:val="16"/>
        </w:rPr>
        <w:t>New York: F. Watts, 1965); Allen G. Debus,</w:t>
      </w:r>
      <w:r>
        <w:rPr>
          <w:rFonts w:cs="CocosOldDB" w:ascii="CocosOldDB" w:hAnsi="CocosOldDB"/>
          <w:b/>
          <w:bCs w:val="false"/>
          <w:sz w:val="16"/>
        </w:rPr>
        <w:t xml:space="preserve"> </w:t>
      </w:r>
      <w:r>
        <w:rPr>
          <w:rFonts w:cs="CocosOldDB" w:ascii="CocosOldDB" w:hAnsi="CocosOldDB"/>
          <w:i/>
          <w:iCs/>
          <w:sz w:val="16"/>
        </w:rPr>
        <w:t xml:space="preserve">Paracelsus and the Medical Revolution </w:t>
        <w:tab/>
        <w:t>of the Renaissance</w:t>
      </w:r>
      <w:r>
        <w:rPr>
          <w:rFonts w:cs="CocosOldDB" w:ascii="CocosOldDB" w:hAnsi="CocosOldDB"/>
          <w:sz w:val="16"/>
        </w:rPr>
        <w:t xml:space="preserve"> (The University of Chicago, 1993); Allen G. Debus and Michael T. Walton, editors, </w:t>
      </w:r>
      <w:r>
        <w:rPr>
          <w:rStyle w:val="StrongEmphasis"/>
          <w:rFonts w:cs="CocosOldDB" w:ascii="CocosOldDB" w:hAnsi="CocosOldDB"/>
          <w:b w:val="false"/>
          <w:bCs w:val="false"/>
          <w:i/>
          <w:iCs/>
          <w:sz w:val="16"/>
        </w:rPr>
        <w:t xml:space="preserve">Reading the Book of Nature: The Other </w:t>
        <w:tab/>
        <w:t>Side of the Scientific Revolution</w:t>
      </w:r>
      <w:r>
        <w:rPr>
          <w:rFonts w:cs="CocosOldDB" w:ascii="CocosOldDB" w:hAnsi="CocosOldDB"/>
          <w:sz w:val="16"/>
        </w:rPr>
        <w:t xml:space="preserve"> (Kirksville, MO: Sixteenth Century Journal, 1998); Pagel, 5-35.</w:t>
      </w:r>
    </w:p>
  </w:footnote>
  <w:footnote w:id="42">
    <w:p>
      <w:pPr>
        <w:pStyle w:val="Footnote"/>
        <w:rPr/>
      </w:pPr>
      <w:r>
        <w:rPr>
          <w:rStyle w:val="FootnoteCharacters"/>
        </w:rPr>
        <w:footnoteRef/>
      </w:r>
      <w:r>
        <w:rPr>
          <w:rFonts w:cs="CocosOldDB" w:ascii="CocosOldDB" w:hAnsi="CocosOldDB"/>
        </w:rPr>
        <w:t xml:space="preserve"> </w:t>
      </w:r>
      <w:r>
        <w:rPr>
          <w:rFonts w:cs="CocosOldDB" w:ascii="CocosOldDB" w:hAnsi="CocosOldDB"/>
          <w:sz w:val="16"/>
        </w:rPr>
        <w:t>Paracelsus as cited by Allen G. Debus,</w:t>
      </w:r>
      <w:r>
        <w:rPr>
          <w:rFonts w:cs="CocosOldDB" w:ascii="CocosOldDB" w:hAnsi="CocosOldDB"/>
          <w:b/>
          <w:bCs w:val="false"/>
          <w:sz w:val="16"/>
        </w:rPr>
        <w:t xml:space="preserve"> </w:t>
      </w:r>
      <w:r>
        <w:rPr>
          <w:rFonts w:cs="CocosOldDB" w:ascii="CocosOldDB" w:hAnsi="CocosOldDB"/>
          <w:i/>
          <w:iCs/>
          <w:sz w:val="16"/>
        </w:rPr>
        <w:t>Paracelsus and the Medical Revolution of the Renaissance</w:t>
      </w:r>
      <w:r>
        <w:rPr>
          <w:rFonts w:cs="CocosOldDB" w:ascii="CocosOldDB" w:hAnsi="CocosOldDB"/>
          <w:sz w:val="16"/>
        </w:rPr>
        <w:t xml:space="preserve"> (The University of Chicago, 1993)</w:t>
      </w:r>
    </w:p>
  </w:footnote>
  <w:footnote w:id="43">
    <w:p>
      <w:pPr>
        <w:pStyle w:val="Footnote"/>
        <w:rPr/>
      </w:pPr>
      <w:r>
        <w:rPr>
          <w:rStyle w:val="FootnoteCharacters"/>
        </w:rPr>
        <w:footnoteRef/>
      </w:r>
      <w:r>
        <w:rPr>
          <w:rFonts w:cs="CocosOldDB" w:ascii="CocosOldDB" w:hAnsi="CocosOldDB"/>
          <w:sz w:val="16"/>
        </w:rPr>
        <w:t xml:space="preserve"> </w:t>
      </w:r>
      <w:r>
        <w:rPr>
          <w:rFonts w:cs="CocosOldDB" w:ascii="CocosOldDB" w:hAnsi="CocosOldDB"/>
          <w:sz w:val="16"/>
        </w:rPr>
        <w:t>Ibid.</w:t>
      </w:r>
    </w:p>
  </w:footnote>
  <w:footnote w:id="44">
    <w:p>
      <w:pPr>
        <w:pStyle w:val="Footnote"/>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Footnote"/>
        <w:rPr/>
      </w:pPr>
      <w:r>
        <w:rPr>
          <w:rFonts w:cs="CocosOldDB" w:ascii="CocosOldDB" w:hAnsi="CocosOldDB"/>
          <w:sz w:val="16"/>
        </w:rPr>
        <w:tab/>
        <w:t xml:space="preserve">John Joseph Stoudt, </w:t>
      </w:r>
      <w:r>
        <w:rPr>
          <w:rStyle w:val="StrongEmphasis"/>
          <w:rFonts w:cs="Courier New" w:ascii="CocosOldDB" w:hAnsi="CocosOldDB"/>
          <w:b w:val="false"/>
          <w:bCs w:val="false"/>
          <w:i/>
          <w:iCs/>
          <w:sz w:val="16"/>
        </w:rPr>
        <w:t>Sunrise To Eternity; A Study in Jakob Boehme's Life and Thought</w:t>
      </w:r>
      <w:r>
        <w:rPr>
          <w:rStyle w:val="StrongEmphasis"/>
          <w:rFonts w:cs="Courier New" w:ascii="CocosOldDB" w:hAnsi="CocosOldDB"/>
          <w:sz w:val="16"/>
        </w:rPr>
        <w:t xml:space="preserve"> </w:t>
      </w:r>
      <w:r>
        <w:rPr>
          <w:rStyle w:val="StrongEmphasis"/>
          <w:rFonts w:cs="Courier New" w:ascii="CocosOldDB" w:hAnsi="CocosOldDB"/>
          <w:b w:val="false"/>
          <w:bCs w:val="false"/>
          <w:sz w:val="16"/>
        </w:rPr>
        <w:t>(</w:t>
      </w:r>
      <w:r>
        <w:rPr>
          <w:rFonts w:cs="CocosOldDB" w:ascii="CocosOldDB" w:hAnsi="CocosOldDB"/>
          <w:sz w:val="16"/>
        </w:rPr>
        <w:t xml:space="preserve">Philadelphia: University of Pennsylvania, 1957); Allen </w:t>
        <w:tab/>
        <w:t>G. Debus,</w:t>
      </w:r>
      <w:r>
        <w:rPr>
          <w:rFonts w:cs="CocosOldDB" w:ascii="CocosOldDB" w:hAnsi="CocosOldDB"/>
          <w:b/>
          <w:bCs w:val="false"/>
          <w:sz w:val="16"/>
        </w:rPr>
        <w:t xml:space="preserve"> </w:t>
      </w:r>
      <w:r>
        <w:rPr>
          <w:rFonts w:cs="CocosOldDB" w:ascii="CocosOldDB" w:hAnsi="CocosOldDB"/>
          <w:i/>
          <w:iCs/>
          <w:sz w:val="16"/>
        </w:rPr>
        <w:t>Paracelsus and the Medical Revolution of the Renaissance</w:t>
      </w:r>
      <w:r>
        <w:rPr>
          <w:rFonts w:cs="CocosOldDB" w:ascii="CocosOldDB" w:hAnsi="CocosOldDB"/>
          <w:sz w:val="16"/>
        </w:rPr>
        <w:t xml:space="preserve"> (The University of Chicago, 1993)</w:t>
      </w:r>
    </w:p>
  </w:footnote>
  <w:footnote w:id="45">
    <w:p>
      <w:pPr>
        <w:pStyle w:val="Normal"/>
        <w:tabs>
          <w:tab w:val="clear" w:pos="720"/>
          <w:tab w:val="left" w:pos="1935" w:leader="none"/>
          <w:tab w:val="left" w:pos="9456" w:leader="none"/>
        </w:tabs>
        <w:rPr>
          <w:rFonts w:ascii="CocosOldDB" w:hAnsi="CocosOldDB" w:cs="CocosOldDB"/>
          <w:sz w:val="20"/>
        </w:rPr>
      </w:pPr>
      <w:r>
        <w:rPr>
          <w:rStyle w:val="FootnoteCharacters"/>
        </w:rPr>
        <w:footnoteRef/>
      </w:r>
      <w:r>
        <w:rPr>
          <w:rFonts w:cs="CocosOldDB" w:ascii="CocosOldDB" w:hAnsi="CocosOldDB"/>
          <w:sz w:val="20"/>
        </w:rPr>
        <w:t xml:space="preserve"> </w:t>
      </w:r>
      <w:r>
        <w:rPr>
          <w:rFonts w:cs="CocosOldDB" w:ascii="CocosOldDB" w:hAnsi="CocosOldDB"/>
          <w:sz w:val="16"/>
        </w:rPr>
        <w:t>The information in this paragraph was drawn from the following sources:</w:t>
      </w:r>
    </w:p>
    <w:p>
      <w:pPr>
        <w:pStyle w:val="Normal"/>
        <w:rPr/>
      </w:pPr>
      <w:r>
        <w:rPr>
          <w:rFonts w:cs="Courier New" w:ascii="CocosOldDB" w:hAnsi="CocosOldDB"/>
          <w:sz w:val="16"/>
        </w:rPr>
        <w:tab/>
        <w:t>James J. Bono,</w:t>
      </w:r>
      <w:r>
        <w:rPr>
          <w:rStyle w:val="StrongEmphasis"/>
          <w:rFonts w:cs="Courier New" w:ascii="CocosOldDB" w:hAnsi="CocosOldDB"/>
          <w:sz w:val="16"/>
        </w:rPr>
        <w:t xml:space="preserve"> </w:t>
      </w:r>
      <w:r>
        <w:rPr>
          <w:rStyle w:val="StrongEmphasis"/>
          <w:rFonts w:cs="Courier New" w:ascii="CocosOldDB" w:hAnsi="CocosOldDB"/>
          <w:b w:val="false"/>
          <w:bCs w:val="false"/>
          <w:i/>
          <w:iCs/>
          <w:sz w:val="16"/>
        </w:rPr>
        <w:t>The Word of God and the Languages of Man: Interpreting Nature in Early Modern Science and Medicine (</w:t>
      </w:r>
      <w:r>
        <w:rPr>
          <w:rFonts w:cs="Courier New" w:ascii="CocosOldDB" w:hAnsi="CocosOldDB"/>
          <w:sz w:val="16"/>
        </w:rPr>
        <w:t xml:space="preserve">Madison: University </w:t>
        <w:tab/>
        <w:t>of Wisconsin, 1995)</w:t>
      </w:r>
      <w:r>
        <w:rPr>
          <w:rFonts w:cs="CocosOldDB" w:ascii="CocosOldDB" w:hAnsi="CocosOldDB"/>
        </w:rPr>
        <w:t xml:space="preserve"> </w:t>
      </w:r>
      <w:r>
        <w:rPr>
          <w:rFonts w:cs="CocosOldDB" w:ascii="CocosOldDB" w:hAnsi="CocosOldDB"/>
          <w:sz w:val="16"/>
        </w:rPr>
        <w:t>129-140; Allen G. Debus,</w:t>
      </w:r>
      <w:r>
        <w:rPr>
          <w:rFonts w:cs="CocosOldDB" w:ascii="CocosOldDB" w:hAnsi="CocosOldDB"/>
          <w:b/>
          <w:bCs w:val="false"/>
          <w:sz w:val="16"/>
        </w:rPr>
        <w:t xml:space="preserve"> </w:t>
      </w:r>
      <w:r>
        <w:rPr>
          <w:rFonts w:cs="CocosOldDB" w:ascii="CocosOldDB" w:hAnsi="CocosOldDB"/>
          <w:i/>
          <w:iCs/>
          <w:sz w:val="16"/>
        </w:rPr>
        <w:t xml:space="preserve">Paracelsus and the Medical Revolution of the Renaissance </w:t>
      </w:r>
      <w:r>
        <w:rPr>
          <w:rFonts w:cs="CocosOldDB" w:ascii="CocosOldDB" w:hAnsi="CocosOldDB"/>
          <w:sz w:val="16"/>
        </w:rPr>
        <w:t xml:space="preserve">(The University of Chicago, 1993); </w:t>
        <w:tab/>
        <w:t>Allen G. Debus,</w:t>
      </w:r>
      <w:r>
        <w:rPr>
          <w:rFonts w:cs="CocosOldDB" w:ascii="CocosOldDB" w:hAnsi="CocosOldDB"/>
          <w:b/>
          <w:bCs w:val="false"/>
          <w:sz w:val="16"/>
        </w:rPr>
        <w:t xml:space="preserve"> </w:t>
      </w:r>
      <w:r>
        <w:rPr>
          <w:rFonts w:cs="CocosOldDB" w:ascii="CocosOldDB" w:hAnsi="CocosOldDB"/>
          <w:i/>
          <w:iCs/>
          <w:sz w:val="16"/>
        </w:rPr>
        <w:t>Man and Nature in the Renaissance</w:t>
      </w:r>
      <w:r>
        <w:rPr>
          <w:rFonts w:cs="CocosOldDB" w:ascii="CocosOldDB" w:hAnsi="CocosOldDB"/>
          <w:b/>
          <w:bCs w:val="false"/>
          <w:sz w:val="16"/>
        </w:rPr>
        <w:t xml:space="preserve"> </w:t>
      </w:r>
      <w:r>
        <w:rPr>
          <w:rFonts w:cs="CocosOldDB" w:ascii="CocosOldDB" w:hAnsi="CocosOldDB"/>
          <w:sz w:val="16"/>
        </w:rPr>
        <w:t>(Cambridge University Press, 1978)</w:t>
      </w:r>
    </w:p>
  </w:footnote>
  <w:footnote w:id="46">
    <w:p>
      <w:pPr>
        <w:pStyle w:val="Footnote"/>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w:t>
      </w:r>
    </w:p>
    <w:p>
      <w:pPr>
        <w:pStyle w:val="Footnote"/>
        <w:rPr/>
      </w:pPr>
      <w:r>
        <w:rPr>
          <w:rFonts w:cs="Courier New" w:ascii="CocosOldDB" w:hAnsi="CocosOldDB"/>
          <w:sz w:val="16"/>
        </w:rPr>
        <w:tab/>
        <w:t>James J. Bono,</w:t>
      </w:r>
      <w:r>
        <w:rPr>
          <w:rStyle w:val="StrongEmphasis"/>
          <w:rFonts w:cs="Courier New" w:ascii="CocosOldDB" w:hAnsi="CocosOldDB"/>
          <w:sz w:val="16"/>
        </w:rPr>
        <w:t xml:space="preserve"> </w:t>
      </w:r>
      <w:r>
        <w:rPr>
          <w:rStyle w:val="StrongEmphasis"/>
          <w:rFonts w:cs="Courier New" w:ascii="CocosOldDB" w:hAnsi="CocosOldDB"/>
          <w:b w:val="false"/>
          <w:bCs w:val="false"/>
          <w:i/>
          <w:iCs/>
          <w:sz w:val="16"/>
        </w:rPr>
        <w:t>The Word of God and the Languages of Man: Interpreting Nature in Early Modern Science and Medicine (</w:t>
      </w:r>
      <w:r>
        <w:rPr>
          <w:rFonts w:cs="Courier New" w:ascii="CocosOldDB" w:hAnsi="CocosOldDB"/>
          <w:sz w:val="16"/>
        </w:rPr>
        <w:t xml:space="preserve">Madison: University </w:t>
        <w:tab/>
        <w:t>of Wisconsin, 1995).</w:t>
      </w:r>
    </w:p>
  </w:footnote>
  <w:footnote w:id="47">
    <w:p>
      <w:pPr>
        <w:pStyle w:val="Footnote"/>
        <w:rPr/>
      </w:pPr>
      <w:r>
        <w:rPr>
          <w:rStyle w:val="FootnoteCharacters"/>
        </w:rPr>
        <w:footnoteRef/>
      </w:r>
      <w:r>
        <w:rPr>
          <w:rFonts w:cs="CocosOldDB" w:ascii="CocosOldDB" w:hAnsi="CocosOldDB"/>
        </w:rPr>
        <w:t xml:space="preserve"> </w:t>
      </w:r>
      <w:r>
        <w:rPr>
          <w:rFonts w:cs="CocosOldDB" w:ascii="CocosOldDB" w:hAnsi="CocosOldDB"/>
          <w:sz w:val="16"/>
        </w:rPr>
        <w:t>Ibid.</w:t>
      </w:r>
    </w:p>
  </w:footnote>
  <w:footnote w:id="48">
    <w:p>
      <w:pPr>
        <w:pStyle w:val="Footnote"/>
        <w:rPr/>
      </w:pPr>
      <w:r>
        <w:rPr>
          <w:rStyle w:val="FootnoteCharacters"/>
        </w:rPr>
        <w:footnoteRef/>
      </w:r>
      <w:r>
        <w:rPr/>
        <w:t xml:space="preserve"> </w:t>
      </w:r>
      <w:r>
        <w:rPr>
          <w:rFonts w:cs="CocosOldDB" w:ascii="CocosOldDB" w:hAnsi="CocosOldDB"/>
          <w:sz w:val="16"/>
        </w:rPr>
        <w:t xml:space="preserve">Paracelsus’ </w:t>
      </w:r>
      <w:r>
        <w:rPr>
          <w:rFonts w:cs="Courier New" w:ascii="CocosOldDB" w:hAnsi="CocosOldDB"/>
          <w:i/>
          <w:iCs/>
          <w:sz w:val="16"/>
        </w:rPr>
        <w:t>Vide Compendium Philosophae</w:t>
      </w:r>
      <w:r>
        <w:rPr>
          <w:rFonts w:cs="Courier New" w:ascii="CocosOldDB" w:hAnsi="CocosOldDB"/>
          <w:sz w:val="16"/>
        </w:rPr>
        <w:t>, 1568</w:t>
      </w:r>
      <w:r>
        <w:rPr>
          <w:rFonts w:cs="CocosOldDB" w:ascii="CocosOldDB" w:hAnsi="CocosOldDB"/>
          <w:sz w:val="16"/>
        </w:rPr>
        <w:t xml:space="preserve"> as cited by: Lesley Gordon,. Green Magic: Flowers, Plants, and Herbs in Lore and Legend.  (New York: </w:t>
        <w:tab/>
        <w:t>Viking, 1977).</w:t>
      </w:r>
    </w:p>
  </w:footnote>
  <w:footnote w:id="49">
    <w:p>
      <w:pPr>
        <w:pStyle w:val="Normal"/>
        <w:tabs>
          <w:tab w:val="clear" w:pos="720"/>
          <w:tab w:val="left" w:pos="1935" w:leader="none"/>
          <w:tab w:val="left" w:pos="9456" w:leader="none"/>
        </w:tabs>
        <w:rPr/>
      </w:pPr>
      <w:r>
        <w:rPr>
          <w:rStyle w:val="FootnoteCharacters"/>
        </w:rPr>
        <w:footnoteRef/>
      </w:r>
      <w:r>
        <w:rPr>
          <w:rFonts w:cs="CocosOldDB" w:ascii="CocosOldDB" w:hAnsi="CocosOldDB"/>
        </w:rPr>
        <w:t xml:space="preserve"> </w:t>
      </w:r>
      <w:r>
        <w:rPr>
          <w:rFonts w:cs="Courier New" w:ascii="CocosOldDB" w:hAnsi="CocosOldDB"/>
          <w:sz w:val="16"/>
        </w:rPr>
        <w:t>Paracelsus</w:t>
      </w:r>
      <w:r>
        <w:rPr>
          <w:rFonts w:cs="CocosOldDB" w:ascii="CocosOldDB" w:hAnsi="CocosOldDB"/>
          <w:sz w:val="16"/>
        </w:rPr>
        <w:t xml:space="preserve"> as cited by:</w:t>
      </w:r>
      <w:r>
        <w:rPr>
          <w:rFonts w:cs="Courier New" w:ascii="CocosOldDB" w:hAnsi="CocosOldDB"/>
          <w:sz w:val="16"/>
        </w:rPr>
        <w:t xml:space="preserve"> Bono,</w:t>
      </w:r>
      <w:r>
        <w:rPr>
          <w:rStyle w:val="StrongEmphasis"/>
          <w:rFonts w:cs="Courier New" w:ascii="CocosOldDB" w:hAnsi="CocosOldDB"/>
          <w:sz w:val="16"/>
        </w:rPr>
        <w:t xml:space="preserve"> </w:t>
      </w:r>
      <w:r>
        <w:rPr>
          <w:rStyle w:val="StrongEmphasis"/>
          <w:rFonts w:cs="Courier New" w:ascii="CocosOldDB" w:hAnsi="CocosOldDB"/>
          <w:b w:val="false"/>
          <w:bCs w:val="false"/>
          <w:sz w:val="16"/>
        </w:rPr>
        <w:t>123.</w:t>
      </w:r>
    </w:p>
  </w:footnote>
  <w:footnote w:id="50">
    <w:p>
      <w:pPr>
        <w:pStyle w:val="Footnote"/>
        <w:rPr/>
      </w:pPr>
      <w:r>
        <w:rPr>
          <w:rStyle w:val="FootnoteCharacters"/>
        </w:rPr>
        <w:footnoteRef/>
      </w:r>
      <w:r>
        <w:rPr/>
        <w:t xml:space="preserve"> </w:t>
      </w:r>
      <w:r>
        <w:rPr>
          <w:rFonts w:cs="CocosOldDB" w:ascii="CocosOldDB" w:hAnsi="CocosOldDB"/>
          <w:sz w:val="16"/>
        </w:rPr>
        <w:t>The information in this paragraph was drawn from the following source:</w:t>
      </w:r>
    </w:p>
    <w:p>
      <w:pPr>
        <w:pStyle w:val="Footnote"/>
        <w:rPr/>
      </w:pPr>
      <w:r>
        <w:rPr>
          <w:rFonts w:cs="Courier New" w:ascii="CocosOldDB" w:hAnsi="CocosOldDB"/>
          <w:sz w:val="16"/>
        </w:rPr>
        <w:tab/>
        <w:t>James J. Bono,</w:t>
      </w:r>
      <w:r>
        <w:rPr>
          <w:rStyle w:val="StrongEmphasis"/>
          <w:rFonts w:cs="Courier New" w:ascii="CocosOldDB" w:hAnsi="CocosOldDB"/>
          <w:sz w:val="16"/>
        </w:rPr>
        <w:t xml:space="preserve"> </w:t>
      </w:r>
      <w:r>
        <w:rPr>
          <w:rStyle w:val="StrongEmphasis"/>
          <w:rFonts w:cs="Courier New" w:ascii="CocosOldDB" w:hAnsi="CocosOldDB"/>
          <w:b w:val="false"/>
          <w:bCs w:val="false"/>
          <w:i/>
          <w:iCs/>
          <w:sz w:val="16"/>
        </w:rPr>
        <w:t>The Word of God and the Languages of Man: Interpreting Nature in Early Modern Science and Medicine (</w:t>
      </w:r>
      <w:r>
        <w:rPr>
          <w:rFonts w:cs="Courier New" w:ascii="CocosOldDB" w:hAnsi="CocosOldDB"/>
          <w:sz w:val="16"/>
        </w:rPr>
        <w:t xml:space="preserve">Madison: University </w:t>
        <w:tab/>
        <w:t>of Wisconsin, 1995).</w:t>
      </w:r>
    </w:p>
  </w:footnote>
  <w:footnote w:id="51">
    <w:p>
      <w:pPr>
        <w:pStyle w:val="Footnote"/>
        <w:rPr/>
      </w:pPr>
      <w:r>
        <w:rPr>
          <w:rStyle w:val="FootnoteCharacters"/>
        </w:rPr>
        <w:footnoteRef/>
      </w:r>
      <w:r>
        <w:rPr>
          <w:rFonts w:cs="CocosOldDB" w:ascii="CocosOldDB" w:hAnsi="CocosOldDB"/>
        </w:rPr>
        <w:t xml:space="preserve"> </w:t>
      </w:r>
      <w:r>
        <w:rPr>
          <w:rFonts w:cs="CocosOldDB" w:ascii="CocosOldDB" w:hAnsi="CocosOldDB"/>
          <w:sz w:val="16"/>
        </w:rPr>
        <w:t>Postlapsarian= after the fall</w:t>
      </w:r>
    </w:p>
  </w:footnote>
  <w:footnote w:id="52">
    <w:p>
      <w:pPr>
        <w:pStyle w:val="Normal"/>
        <w:rPr/>
      </w:pPr>
      <w:r>
        <w:rPr>
          <w:rStyle w:val="FootnoteCharacters"/>
        </w:rPr>
        <w:footnoteRef/>
      </w:r>
      <w:r>
        <w:rPr>
          <w:rFonts w:cs="CocosOldDB" w:ascii="CocosOldDB" w:hAnsi="CocosOldDB"/>
        </w:rPr>
        <w:t xml:space="preserve"> </w:t>
      </w:r>
      <w:r>
        <w:rPr>
          <w:rFonts w:cs="CocosOldDB" w:ascii="CocosOldDB" w:hAnsi="CocosOldDB"/>
          <w:sz w:val="16"/>
        </w:rPr>
        <w:t>Paracelsus as cited by</w:t>
      </w:r>
      <w:r>
        <w:rPr>
          <w:rFonts w:cs="Courier New" w:ascii="CocosOldDB" w:hAnsi="CocosOldDB"/>
          <w:sz w:val="16"/>
        </w:rPr>
        <w:t xml:space="preserve"> James J. Bono,</w:t>
      </w:r>
      <w:r>
        <w:rPr>
          <w:rStyle w:val="StrongEmphasis"/>
          <w:rFonts w:cs="Courier New" w:ascii="CocosOldDB" w:hAnsi="CocosOldDB"/>
          <w:sz w:val="16"/>
        </w:rPr>
        <w:t xml:space="preserve"> </w:t>
      </w:r>
      <w:r>
        <w:rPr>
          <w:rStyle w:val="StrongEmphasis"/>
          <w:rFonts w:cs="Courier New" w:ascii="CocosOldDB" w:hAnsi="CocosOldDB"/>
          <w:b w:val="false"/>
          <w:bCs w:val="false"/>
          <w:i/>
          <w:iCs/>
          <w:sz w:val="16"/>
        </w:rPr>
        <w:t xml:space="preserve">The Word of God and the Languages of Man: Interpreting Nature in Early Modern Science and Medicine </w:t>
        <w:tab/>
      </w:r>
      <w:r>
        <w:rPr>
          <w:rStyle w:val="StrongEmphasis"/>
          <w:rFonts w:cs="Courier New" w:ascii="CocosOldDB" w:hAnsi="CocosOldDB"/>
          <w:b w:val="false"/>
          <w:bCs w:val="false"/>
          <w:sz w:val="16"/>
        </w:rPr>
        <w:t>(</w:t>
      </w:r>
      <w:r>
        <w:rPr>
          <w:rFonts w:cs="Courier New" w:ascii="CocosOldDB" w:hAnsi="CocosOldDB"/>
          <w:sz w:val="16"/>
        </w:rPr>
        <w:t>Madison: University of Wisconsin, 1995)</w:t>
      </w:r>
      <w:r>
        <w:rPr>
          <w:rFonts w:cs="CocosOldDB" w:ascii="CocosOldDB" w:hAnsi="CocosOldDB"/>
          <w:sz w:val="16"/>
        </w:rPr>
        <w:t xml:space="preserve"> 134-135. </w:t>
      </w:r>
    </w:p>
  </w:footnote>
  <w:footnote w:id="53">
    <w:p>
      <w:pPr>
        <w:pStyle w:val="Footnote"/>
        <w:rPr/>
      </w:pPr>
      <w:r>
        <w:rPr>
          <w:rStyle w:val="FootnoteCharacters"/>
        </w:rPr>
        <w:footnoteRef/>
      </w:r>
      <w:r>
        <w:rPr>
          <w:rFonts w:cs="CocosOldDB" w:ascii="CocosOldDB" w:hAnsi="CocosOldDB"/>
        </w:rPr>
        <w:t xml:space="preserve"> </w:t>
      </w:r>
      <w:r>
        <w:rPr>
          <w:rFonts w:cs="CocosOldDB" w:ascii="CocosOldDB" w:hAnsi="CocosOldDB"/>
          <w:sz w:val="16"/>
        </w:rPr>
        <w:t xml:space="preserve">Paracelsus’ </w:t>
      </w:r>
      <w:r>
        <w:rPr>
          <w:rFonts w:cs="Courier New" w:ascii="CocosOldDB" w:hAnsi="CocosOldDB"/>
          <w:i/>
          <w:iCs/>
          <w:sz w:val="16"/>
        </w:rPr>
        <w:t>Vide Compendium Philosophae</w:t>
      </w:r>
      <w:r>
        <w:rPr>
          <w:rFonts w:cs="Courier New" w:ascii="CocosOldDB" w:hAnsi="CocosOldDB"/>
          <w:sz w:val="16"/>
        </w:rPr>
        <w:t>, 1568</w:t>
      </w:r>
      <w:r>
        <w:rPr>
          <w:rFonts w:cs="CocosOldDB" w:ascii="CocosOldDB" w:hAnsi="CocosOldDB"/>
          <w:sz w:val="16"/>
        </w:rPr>
        <w:t xml:space="preserve"> as cited by: Lesley Gordon,. Green Magic: Flowers, Plants, and Herbs in Lore and Legend.  (New York: </w:t>
        <w:tab/>
        <w:t>Viking, 1977).</w:t>
      </w:r>
    </w:p>
  </w:footnote>
  <w:footnote w:id="54">
    <w:p>
      <w:pPr>
        <w:pStyle w:val="Footnote"/>
        <w:rPr/>
      </w:pPr>
      <w:r>
        <w:rPr>
          <w:rStyle w:val="FootnoteCharacters"/>
        </w:rPr>
        <w:footnoteRef/>
      </w:r>
      <w:r>
        <w:rPr>
          <w:rFonts w:cs="CocosOldDB" w:ascii="CocosOldDB" w:hAnsi="CocosOldDB"/>
        </w:rPr>
        <w:t xml:space="preserve"> </w:t>
      </w:r>
      <w:r>
        <w:rPr>
          <w:rFonts w:cs="CocosOldDB" w:ascii="CocosOldDB" w:hAnsi="CocosOldDB"/>
          <w:sz w:val="16"/>
        </w:rPr>
        <w:t>Paracelsus as cited by Bono, 135.</w:t>
      </w:r>
    </w:p>
  </w:footnote>
  <w:footnote w:id="55">
    <w:p>
      <w:pPr>
        <w:pStyle w:val="Footnote"/>
        <w:rPr/>
      </w:pPr>
      <w:r>
        <w:rPr>
          <w:rStyle w:val="FootnoteCharacters"/>
        </w:rPr>
        <w:footnoteRef/>
      </w:r>
      <w:r>
        <w:rPr/>
        <w:t xml:space="preserve"> </w:t>
      </w:r>
      <w:r>
        <w:rPr>
          <w:rFonts w:cs="CocosOldDB" w:ascii="CocosOldDB" w:hAnsi="CocosOldDB"/>
          <w:sz w:val="16"/>
        </w:rPr>
        <w:t>The information in this paragraph was drawn from the following sources:</w:t>
      </w:r>
    </w:p>
    <w:p>
      <w:pPr>
        <w:pStyle w:val="Footnote"/>
        <w:rPr/>
      </w:pPr>
      <w:r>
        <w:rPr>
          <w:rFonts w:cs="CocosOldDB" w:ascii="CocosOldDB" w:hAnsi="CocosOldDB"/>
          <w:sz w:val="16"/>
        </w:rPr>
        <w:tab/>
        <w:t>Allen G. Debus,</w:t>
      </w:r>
      <w:r>
        <w:rPr>
          <w:rFonts w:cs="CocosOldDB" w:ascii="CocosOldDB" w:hAnsi="CocosOldDB"/>
          <w:b/>
          <w:bCs w:val="false"/>
          <w:sz w:val="16"/>
        </w:rPr>
        <w:t xml:space="preserve"> </w:t>
      </w:r>
      <w:r>
        <w:rPr>
          <w:rFonts w:cs="CocosOldDB" w:ascii="CocosOldDB" w:hAnsi="CocosOldDB"/>
          <w:i/>
          <w:iCs/>
          <w:sz w:val="16"/>
        </w:rPr>
        <w:t xml:space="preserve">Paracelsus and the Medical Revolution of the Renaissance </w:t>
      </w:r>
      <w:r>
        <w:rPr>
          <w:rFonts w:cs="CocosOldDB" w:ascii="CocosOldDB" w:hAnsi="CocosOldDB"/>
          <w:sz w:val="16"/>
        </w:rPr>
        <w:t xml:space="preserve">(The University of Chicago, 1993);  </w:t>
      </w:r>
      <w:r>
        <w:rPr>
          <w:rStyle w:val="StrongEmphasis"/>
          <w:rFonts w:cs="Courier New" w:ascii="CocosOldDB" w:hAnsi="CocosOldDB"/>
          <w:b w:val="false"/>
          <w:bCs w:val="false"/>
          <w:sz w:val="16"/>
        </w:rPr>
        <w:t xml:space="preserve">Walter Pagel, </w:t>
      </w:r>
      <w:r>
        <w:rPr>
          <w:rStyle w:val="StrongEmphasis"/>
          <w:rFonts w:cs="Courier New" w:ascii="CocosOldDB" w:hAnsi="CocosOldDB"/>
          <w:b w:val="false"/>
          <w:bCs w:val="false"/>
          <w:i/>
          <w:iCs/>
          <w:sz w:val="16"/>
        </w:rPr>
        <w:t xml:space="preserve">Paracelsus- An </w:t>
        <w:tab/>
        <w:t>Introduction to Philosophical Medicine in the Era of the Renaissance</w:t>
      </w:r>
      <w:r>
        <w:rPr>
          <w:rStyle w:val="StrongEmphasis"/>
          <w:rFonts w:cs="Courier New" w:ascii="CocosOldDB" w:hAnsi="CocosOldDB"/>
          <w:b w:val="false"/>
          <w:bCs w:val="false"/>
          <w:sz w:val="16"/>
        </w:rPr>
        <w:t xml:space="preserve"> (Basel: S. Karger, 1958).</w:t>
      </w:r>
    </w:p>
  </w:footnote>
  <w:footnote w:id="56">
    <w:p>
      <w:pPr>
        <w:pStyle w:val="Footnote"/>
        <w:rPr>
          <w:rFonts w:ascii="CocosOldDB" w:hAnsi="CocosOldDB" w:cs="CocosOldDB"/>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w:t>
      </w:r>
    </w:p>
    <w:p>
      <w:pPr>
        <w:pStyle w:val="Footnote"/>
        <w:rPr/>
      </w:pPr>
      <w:r>
        <w:rPr>
          <w:rStyle w:val="StrongEmphasis"/>
          <w:rFonts w:cs="Courier New" w:ascii="CocosOldDB" w:hAnsi="CocosOldDB"/>
          <w:b w:val="false"/>
          <w:bCs w:val="false"/>
          <w:sz w:val="16"/>
        </w:rPr>
        <w:tab/>
        <w:t xml:space="preserve">Walter Pagel, </w:t>
      </w:r>
      <w:r>
        <w:rPr>
          <w:rStyle w:val="StrongEmphasis"/>
          <w:rFonts w:cs="Courier New" w:ascii="CocosOldDB" w:hAnsi="CocosOldDB"/>
          <w:b w:val="false"/>
          <w:bCs w:val="false"/>
          <w:i/>
          <w:iCs/>
          <w:sz w:val="16"/>
        </w:rPr>
        <w:t>Paracelsus- An Introduction to Philosophical Medicine in the Era of the Renaissance</w:t>
      </w:r>
      <w:r>
        <w:rPr>
          <w:rStyle w:val="StrongEmphasis"/>
          <w:rFonts w:cs="Courier New" w:ascii="CocosOldDB" w:hAnsi="CocosOldDB"/>
          <w:b w:val="false"/>
          <w:bCs w:val="false"/>
          <w:sz w:val="16"/>
        </w:rPr>
        <w:t xml:space="preserve"> (Basel: S. Karger, 1958)</w:t>
      </w:r>
    </w:p>
  </w:footnote>
  <w:footnote w:id="57">
    <w:p>
      <w:pPr>
        <w:pStyle w:val="Footnote"/>
        <w:rPr/>
      </w:pPr>
      <w:r>
        <w:rPr>
          <w:rStyle w:val="FootnoteCharacters"/>
        </w:rPr>
        <w:footnoteRef/>
      </w:r>
      <w:r>
        <w:rPr>
          <w:rFonts w:cs="CocosOldDB" w:ascii="CocosOldDB" w:hAnsi="CocosOldDB"/>
        </w:rPr>
        <w:t xml:space="preserve"> </w:t>
      </w:r>
      <w:r>
        <w:rPr>
          <w:rFonts w:cs="CocosOldDB" w:ascii="CocosOldDB" w:hAnsi="CocosOldDB"/>
          <w:sz w:val="16"/>
        </w:rPr>
        <w:t>Thomas, 190-1</w:t>
      </w:r>
    </w:p>
  </w:footnote>
  <w:footnote w:id="58">
    <w:p>
      <w:pPr>
        <w:pStyle w:val="Footnote"/>
        <w:rPr/>
      </w:pPr>
      <w:r>
        <w:rPr>
          <w:rStyle w:val="FootnoteCharacters"/>
        </w:rPr>
        <w:footnoteRef/>
      </w:r>
      <w:r>
        <w:rPr>
          <w:rFonts w:cs="CocosOldDB" w:ascii="CocosOldDB" w:hAnsi="CocosOldDB"/>
        </w:rPr>
        <w:t xml:space="preserve"> </w:t>
      </w:r>
      <w:r>
        <w:rPr>
          <w:rFonts w:cs="CocosOldDB" w:ascii="CocosOldDB" w:hAnsi="CocosOldDB"/>
          <w:sz w:val="16"/>
        </w:rPr>
        <w:t>Bacon as cited in Thomas, 286-7.</w:t>
      </w:r>
    </w:p>
  </w:footnote>
  <w:footnote w:id="59">
    <w:p>
      <w:pPr>
        <w:pStyle w:val="Footnote"/>
        <w:rPr/>
      </w:pPr>
      <w:r>
        <w:rPr>
          <w:rStyle w:val="FootnoteCharacters"/>
        </w:rPr>
        <w:footnoteRef/>
      </w:r>
      <w:r>
        <w:rPr>
          <w:rFonts w:cs="CocosOldDB" w:ascii="CocosOldDB" w:hAnsi="CocosOldDB"/>
        </w:rPr>
        <w:t xml:space="preserve"> </w:t>
      </w:r>
      <w:r>
        <w:rPr>
          <w:rFonts w:cs="CocosOldDB" w:ascii="CocosOldDB" w:hAnsi="CocosOldDB"/>
          <w:sz w:val="16"/>
        </w:rPr>
        <w:t>Ibid.</w:t>
      </w:r>
    </w:p>
  </w:footnote>
  <w:footnote w:id="60">
    <w:p>
      <w:pPr>
        <w:pStyle w:val="Footnote"/>
        <w:keepNext w:val="true"/>
        <w:rPr/>
      </w:pPr>
      <w:r>
        <w:rPr>
          <w:rStyle w:val="FootnoteCharacters"/>
        </w:rPr>
        <w:footnoteRef/>
      </w:r>
      <w:r>
        <w:rPr/>
        <w:t xml:space="preserve"> </w:t>
      </w:r>
      <w:r>
        <w:rPr>
          <w:rFonts w:cs="CocosOldDB" w:ascii="CocosOldDB" w:hAnsi="CocosOldDB"/>
          <w:sz w:val="16"/>
        </w:rPr>
        <w:t>The information in this paragraph was drawn from the following sources:</w:t>
      </w:r>
    </w:p>
    <w:p>
      <w:pPr>
        <w:pStyle w:val="Footnote"/>
        <w:rPr/>
      </w:pPr>
      <w:r>
        <w:rPr>
          <w:rFonts w:cs="CocosOldDB" w:ascii="CocosOldDB" w:hAnsi="CocosOldDB"/>
          <w:sz w:val="16"/>
        </w:rPr>
        <w:tab/>
        <w:t>Henry Maximilian Pachter,.</w:t>
      </w:r>
      <w:r>
        <w:rPr>
          <w:rFonts w:cs="CocosOldDB" w:ascii="CocosOldDB" w:hAnsi="CocosOldDB"/>
          <w:b/>
          <w:bCs w:val="false"/>
          <w:sz w:val="16"/>
        </w:rPr>
        <w:t xml:space="preserve"> </w:t>
      </w:r>
      <w:r>
        <w:rPr>
          <w:rFonts w:cs="CocosOldDB" w:ascii="CocosOldDB" w:hAnsi="CocosOldDB"/>
          <w:i/>
          <w:iCs/>
          <w:sz w:val="16"/>
        </w:rPr>
        <w:t xml:space="preserve">Magic Into Science: The Story of Paracelsus </w:t>
      </w:r>
      <w:r>
        <w:rPr>
          <w:rFonts w:cs="CocosOldDB" w:ascii="CocosOldDB" w:hAnsi="CocosOldDB"/>
          <w:sz w:val="16"/>
        </w:rPr>
        <w:t xml:space="preserve">(New York: Henry Schumann, 1951); </w:t>
      </w:r>
      <w:r>
        <w:rPr>
          <w:rFonts w:cs="Courier New" w:ascii="CocosOldDB" w:hAnsi="CocosOldDB"/>
          <w:sz w:val="16"/>
        </w:rPr>
        <w:t>Anna M. Stoddart,</w:t>
      </w:r>
      <w:r>
        <w:rPr>
          <w:rFonts w:cs="Courier New" w:ascii="CocosOldDB" w:hAnsi="CocosOldDB"/>
          <w:i/>
          <w:iCs/>
          <w:sz w:val="16"/>
        </w:rPr>
        <w:t xml:space="preserve"> </w:t>
      </w:r>
      <w:r>
        <w:rPr>
          <w:rStyle w:val="StrongEmphasis"/>
          <w:rFonts w:cs="Courier New" w:ascii="CocosOldDB" w:hAnsi="CocosOldDB"/>
          <w:b w:val="false"/>
          <w:bCs w:val="false"/>
          <w:i/>
          <w:iCs/>
          <w:sz w:val="16"/>
        </w:rPr>
        <w:t xml:space="preserve">The Life of </w:t>
        <w:tab/>
        <w:t xml:space="preserve">Paracelsus, Theophrastus von Hohenheim, 1493-1541 </w:t>
      </w:r>
      <w:r>
        <w:rPr>
          <w:rStyle w:val="StrongEmphasis"/>
          <w:rFonts w:cs="Courier New" w:ascii="CocosOldDB" w:hAnsi="CocosOldDB"/>
          <w:b w:val="false"/>
          <w:bCs w:val="false"/>
          <w:sz w:val="16"/>
        </w:rPr>
        <w:t>(</w:t>
      </w:r>
      <w:r>
        <w:rPr>
          <w:rFonts w:cs="Courier New" w:ascii="CocosOldDB" w:hAnsi="CocosOldDB"/>
          <w:sz w:val="16"/>
        </w:rPr>
        <w:t>London: J. Murray, 1911)</w:t>
      </w:r>
    </w:p>
  </w:footnote>
  <w:footnote w:id="61">
    <w:p>
      <w:pPr>
        <w:pStyle w:val="Footnote"/>
        <w:rPr/>
      </w:pPr>
      <w:r>
        <w:rPr>
          <w:rStyle w:val="FootnoteCharacters"/>
        </w:rPr>
        <w:footnoteRef/>
      </w:r>
      <w:r>
        <w:rPr>
          <w:rFonts w:cs="CocosOldDB" w:ascii="CocosOldDB" w:hAnsi="CocosOldDB"/>
        </w:rPr>
        <w:t xml:space="preserve"> </w:t>
      </w:r>
      <w:r>
        <w:rPr>
          <w:rFonts w:cs="CocosOldDB" w:ascii="CocosOldDB" w:hAnsi="CocosOldDB"/>
          <w:sz w:val="16"/>
        </w:rPr>
        <w:t xml:space="preserve">Paracelsus’ </w:t>
      </w:r>
      <w:r>
        <w:rPr>
          <w:rFonts w:cs="Courier New" w:ascii="CocosOldDB" w:hAnsi="CocosOldDB"/>
          <w:i/>
          <w:iCs/>
          <w:sz w:val="16"/>
        </w:rPr>
        <w:t>Vide Compendium Philosophae</w:t>
      </w:r>
      <w:r>
        <w:rPr>
          <w:rFonts w:cs="Courier New" w:ascii="CocosOldDB" w:hAnsi="CocosOldDB"/>
          <w:sz w:val="16"/>
        </w:rPr>
        <w:t>, 1568</w:t>
      </w:r>
      <w:r>
        <w:rPr>
          <w:rFonts w:cs="CocosOldDB" w:ascii="CocosOldDB" w:hAnsi="CocosOldDB"/>
          <w:sz w:val="16"/>
        </w:rPr>
        <w:t xml:space="preserve"> as cited by: Lesley Gordon,. Green Magic: Flowers, Plants, and Herbs in Lore and Legend.  (New York: </w:t>
        <w:tab/>
        <w:t>Viking, 1977).</w:t>
      </w:r>
    </w:p>
  </w:footnote>
  <w:footnote w:id="62">
    <w:p>
      <w:pPr>
        <w:pStyle w:val="Footnote"/>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w:t>
      </w:r>
    </w:p>
    <w:p>
      <w:pPr>
        <w:pStyle w:val="Footnote"/>
        <w:rPr/>
      </w:pPr>
      <w:r>
        <w:rPr>
          <w:rFonts w:cs="CocosOldDB" w:ascii="CocosOldDB" w:hAnsi="CocosOldDB"/>
          <w:sz w:val="16"/>
        </w:rPr>
        <w:tab/>
      </w:r>
      <w:r>
        <w:rPr>
          <w:rFonts w:cs="Courier New" w:ascii="CocosOldDB" w:hAnsi="CocosOldDB"/>
          <w:sz w:val="16"/>
        </w:rPr>
        <w:t>Allen G</w:t>
      </w:r>
      <w:r>
        <w:rPr>
          <w:rFonts w:cs="Courier New" w:ascii="CocosOldDB" w:hAnsi="CocosOldDB"/>
          <w:b/>
          <w:bCs w:val="false"/>
          <w:sz w:val="16"/>
        </w:rPr>
        <w:t xml:space="preserve">. </w:t>
      </w:r>
      <w:r>
        <w:rPr>
          <w:rFonts w:cs="Courier New" w:ascii="CocosOldDB" w:hAnsi="CocosOldDB"/>
          <w:sz w:val="16"/>
        </w:rPr>
        <w:t xml:space="preserve">Debus, </w:t>
      </w:r>
      <w:r>
        <w:rPr>
          <w:rFonts w:cs="Courier New" w:ascii="CocosOldDB" w:hAnsi="CocosOldDB"/>
          <w:i/>
          <w:iCs/>
          <w:sz w:val="16"/>
        </w:rPr>
        <w:t>Man and Nature in the Renaissance</w:t>
      </w:r>
      <w:r>
        <w:rPr>
          <w:rFonts w:cs="Courier New" w:ascii="CocosOldDB" w:hAnsi="CocosOldDB"/>
          <w:sz w:val="16"/>
        </w:rPr>
        <w:t xml:space="preserve"> (Cambridge University Press, 1978)</w:t>
      </w:r>
    </w:p>
  </w:footnote>
  <w:footnote w:id="63">
    <w:p>
      <w:pPr>
        <w:pStyle w:val="Footnote"/>
        <w:rPr/>
      </w:pPr>
      <w:r>
        <w:rPr>
          <w:rStyle w:val="FootnoteCharacters"/>
        </w:rPr>
        <w:footnoteRef/>
      </w:r>
      <w:r>
        <w:rPr>
          <w:rFonts w:cs="CocosOldDB" w:ascii="CocosOldDB" w:hAnsi="CocosOldDB"/>
        </w:rPr>
        <w:t xml:space="preserve"> </w:t>
      </w:r>
      <w:r>
        <w:rPr>
          <w:rFonts w:cs="Courier New" w:ascii="CocosOldDB" w:hAnsi="CocosOldDB"/>
          <w:sz w:val="16"/>
        </w:rPr>
        <w:t>John Joseph Stoudt,</w:t>
      </w:r>
      <w:r>
        <w:rPr>
          <w:rFonts w:cs="Courier New" w:ascii="CocosOldDB" w:hAnsi="CocosOldDB"/>
          <w:i/>
          <w:iCs/>
          <w:sz w:val="16"/>
        </w:rPr>
        <w:t xml:space="preserve"> </w:t>
      </w:r>
      <w:r>
        <w:rPr>
          <w:rStyle w:val="StrongEmphasis"/>
          <w:rFonts w:cs="Courier New" w:ascii="CocosOldDB" w:hAnsi="CocosOldDB"/>
          <w:b w:val="false"/>
          <w:bCs w:val="false"/>
          <w:i/>
          <w:iCs/>
          <w:sz w:val="16"/>
        </w:rPr>
        <w:t>Sunrise To Eternity; A Study in Jacob Boehme's Life and Thought</w:t>
      </w:r>
      <w:r>
        <w:rPr>
          <w:rStyle w:val="StrongEmphasis"/>
          <w:rFonts w:cs="Courier New" w:ascii="CocosOldDB" w:hAnsi="CocosOldDB"/>
          <w:b w:val="false"/>
          <w:bCs w:val="false"/>
          <w:sz w:val="16"/>
        </w:rPr>
        <w:t xml:space="preserve"> (</w:t>
      </w:r>
      <w:r>
        <w:rPr>
          <w:rFonts w:cs="Courier New" w:ascii="CocosOldDB" w:hAnsi="CocosOldDB"/>
          <w:sz w:val="16"/>
        </w:rPr>
        <w:t>Philadelphia:University of Pennsylvania, 1957)</w:t>
      </w:r>
      <w:r>
        <w:rPr>
          <w:rFonts w:cs="CocosOldDB" w:ascii="CocosOldDB" w:hAnsi="CocosOldDB"/>
          <w:sz w:val="16"/>
        </w:rPr>
        <w:t xml:space="preserve"> 22.</w:t>
      </w:r>
    </w:p>
  </w:footnote>
  <w:footnote w:id="64">
    <w:p>
      <w:pPr>
        <w:pStyle w:val="Normal"/>
        <w:rPr/>
      </w:pPr>
      <w:r>
        <w:rPr>
          <w:rStyle w:val="FootnoteCharacters"/>
        </w:rPr>
        <w:footnoteRef/>
      </w:r>
      <w:r>
        <w:rPr>
          <w:rFonts w:cs="CocosOldDB" w:ascii="CocosOldDB" w:hAnsi="CocosOldDB"/>
        </w:rPr>
        <w:t xml:space="preserve"> </w:t>
      </w:r>
      <w:r>
        <w:rPr>
          <w:rFonts w:cs="CocosOldDB" w:ascii="CocosOldDB" w:hAnsi="CocosOldDB"/>
          <w:sz w:val="16"/>
        </w:rPr>
        <w:t>The information in this section was primarily drawn from the following sources:</w:t>
      </w:r>
    </w:p>
    <w:p>
      <w:pPr>
        <w:pStyle w:val="Normal"/>
        <w:rPr/>
      </w:pPr>
      <w:r>
        <w:rPr>
          <w:rFonts w:cs="CocosOldDB" w:ascii="CocosOldDB" w:hAnsi="CocosOldDB"/>
          <w:sz w:val="16"/>
        </w:rPr>
        <w:tab/>
        <w:t xml:space="preserve">Andrew Weeks, </w:t>
      </w:r>
      <w:r>
        <w:rPr>
          <w:rStyle w:val="StrongEmphasis"/>
          <w:rFonts w:cs="CocosOldDB" w:ascii="CocosOldDB" w:hAnsi="CocosOldDB"/>
          <w:b w:val="false"/>
          <w:bCs w:val="false"/>
          <w:i/>
          <w:iCs/>
          <w:sz w:val="16"/>
        </w:rPr>
        <w:t>Boehme: An Intellectual Biography of the Seventeenth-Century Philosopher and Mystic</w:t>
      </w:r>
      <w:r>
        <w:rPr>
          <w:rStyle w:val="StrongEmphasis"/>
          <w:rFonts w:cs="CocosOldDB" w:ascii="CocosOldDB" w:hAnsi="CocosOldDB"/>
          <w:b w:val="false"/>
          <w:bCs w:val="false"/>
          <w:sz w:val="16"/>
        </w:rPr>
        <w:t xml:space="preserve"> (</w:t>
      </w:r>
      <w:r>
        <w:rPr>
          <w:rFonts w:cs="CocosOldDB" w:ascii="CocosOldDB" w:hAnsi="CocosOldDB"/>
          <w:sz w:val="16"/>
        </w:rPr>
        <w:t xml:space="preserve">Albany: State University of New York, </w:t>
        <w:tab/>
        <w:t xml:space="preserve">1991) 187; </w:t>
      </w:r>
      <w:r>
        <w:rPr>
          <w:rFonts w:cs="Courier New" w:ascii="CocosOldDB" w:hAnsi="CocosOldDB"/>
          <w:sz w:val="16"/>
        </w:rPr>
        <w:t>John Joseph Stoudt,</w:t>
      </w:r>
      <w:r>
        <w:rPr>
          <w:rFonts w:cs="Courier New" w:ascii="CocosOldDB" w:hAnsi="CocosOldDB"/>
          <w:i/>
          <w:iCs/>
          <w:sz w:val="16"/>
        </w:rPr>
        <w:t xml:space="preserve"> </w:t>
      </w:r>
      <w:r>
        <w:rPr>
          <w:rStyle w:val="StrongEmphasis"/>
          <w:rFonts w:cs="Courier New" w:ascii="CocosOldDB" w:hAnsi="CocosOldDB"/>
          <w:b w:val="false"/>
          <w:bCs w:val="false"/>
          <w:i/>
          <w:iCs/>
          <w:sz w:val="16"/>
        </w:rPr>
        <w:t>Sunrise To Eternity; A Study in Jacob Boehme's Life and Thought</w:t>
      </w:r>
      <w:r>
        <w:rPr>
          <w:rStyle w:val="StrongEmphasis"/>
          <w:rFonts w:cs="Courier New" w:ascii="CocosOldDB" w:hAnsi="CocosOldDB"/>
          <w:b w:val="false"/>
          <w:bCs w:val="false"/>
          <w:sz w:val="16"/>
        </w:rPr>
        <w:t xml:space="preserve"> (</w:t>
      </w:r>
      <w:r>
        <w:rPr>
          <w:rFonts w:cs="Courier New" w:ascii="CocosOldDB" w:hAnsi="CocosOldDB"/>
          <w:sz w:val="16"/>
        </w:rPr>
        <w:t xml:space="preserve">Philadelphia:University of Pennsylvania, </w:t>
        <w:tab/>
        <w:t>1957).</w:t>
      </w:r>
    </w:p>
  </w:footnote>
  <w:footnote w:id="65">
    <w:p>
      <w:pPr>
        <w:pStyle w:val="Footnote"/>
        <w:rPr/>
      </w:pPr>
      <w:r>
        <w:rPr>
          <w:rStyle w:val="FootnoteCharacters"/>
        </w:rPr>
        <w:footnoteRef/>
      </w:r>
      <w:r>
        <w:rPr>
          <w:rFonts w:cs="CocosOldDB" w:ascii="CocosOldDB" w:hAnsi="CocosOldDB"/>
        </w:rPr>
        <w:t xml:space="preserve"> </w:t>
      </w:r>
      <w:r>
        <w:rPr>
          <w:rFonts w:cs="Courier New" w:ascii="CocosOldDB" w:hAnsi="CocosOldDB"/>
          <w:sz w:val="16"/>
        </w:rPr>
        <w:t>Stoudt, 35.</w:t>
      </w:r>
    </w:p>
  </w:footnote>
  <w:footnote w:id="66">
    <w:p>
      <w:pPr>
        <w:pStyle w:val="Footnote"/>
        <w:rPr/>
      </w:pPr>
      <w:r>
        <w:rPr>
          <w:rStyle w:val="FootnoteCharacters"/>
        </w:rPr>
        <w:footnoteRef/>
      </w:r>
      <w:r>
        <w:rPr/>
        <w:t xml:space="preserve"> </w:t>
      </w:r>
      <w:r>
        <w:rPr>
          <w:rFonts w:cs="CocosOldDB" w:ascii="CocosOldDB" w:hAnsi="CocosOldDB"/>
          <w:sz w:val="16"/>
        </w:rPr>
        <w:t>Weeks, 13-34; Stoudt, 43-55.</w:t>
      </w:r>
    </w:p>
  </w:footnote>
  <w:footnote w:id="67">
    <w:p>
      <w:pPr>
        <w:pStyle w:val="Footnote"/>
        <w:rPr/>
      </w:pPr>
      <w:r>
        <w:rPr>
          <w:rStyle w:val="FootnoteCharacters"/>
        </w:rPr>
        <w:footnoteRef/>
      </w:r>
      <w:r>
        <w:rPr>
          <w:rFonts w:cs="CocosOldDB" w:ascii="CocosOldDB" w:hAnsi="CocosOldDB"/>
        </w:rPr>
        <w:t xml:space="preserve"> </w:t>
      </w:r>
      <w:r>
        <w:rPr>
          <w:rFonts w:cs="CocosOldDB" w:ascii="CocosOldDB" w:hAnsi="CocosOldDB"/>
          <w:sz w:val="16"/>
        </w:rPr>
        <w:t>Stoudt, 23.</w:t>
      </w:r>
    </w:p>
  </w:footnote>
  <w:footnote w:id="68">
    <w:p>
      <w:pPr>
        <w:pStyle w:val="Footnote"/>
        <w:rPr/>
      </w:pPr>
      <w:r>
        <w:rPr>
          <w:rStyle w:val="FootnoteCharacters"/>
        </w:rPr>
        <w:footnoteRef/>
      </w:r>
      <w:r>
        <w:rPr>
          <w:rFonts w:cs="CocosOldDB" w:ascii="CocosOldDB" w:hAnsi="CocosOldDB"/>
        </w:rPr>
        <w:t xml:space="preserve"> </w:t>
      </w:r>
      <w:r>
        <w:rPr>
          <w:rFonts w:cs="CocosOldDB" w:ascii="CocosOldDB" w:hAnsi="CocosOldDB"/>
          <w:sz w:val="16"/>
        </w:rPr>
        <w:t>Stoudt, 35-60.</w:t>
      </w:r>
    </w:p>
  </w:footnote>
  <w:footnote w:id="69">
    <w:p>
      <w:pPr>
        <w:pStyle w:val="Normal"/>
        <w:rPr/>
      </w:pPr>
      <w:r>
        <w:rPr>
          <w:rStyle w:val="FootnoteCharacters"/>
        </w:rPr>
        <w:footnoteRef/>
      </w:r>
      <w:r>
        <w:rPr>
          <w:sz w:val="20"/>
        </w:rPr>
        <w:t xml:space="preserve"> </w:t>
      </w:r>
      <w:r>
        <w:rPr>
          <w:rFonts w:cs="CocosOldDB" w:ascii="CocosOldDB" w:hAnsi="CocosOldDB"/>
          <w:sz w:val="16"/>
        </w:rPr>
        <w:t>Stoudt, 23, 47, 50.</w:t>
      </w:r>
    </w:p>
  </w:footnote>
  <w:footnote w:id="70">
    <w:p>
      <w:pPr>
        <w:pStyle w:val="Footnote"/>
        <w:rPr/>
      </w:pPr>
      <w:r>
        <w:rPr>
          <w:rStyle w:val="FootnoteCharacters"/>
        </w:rPr>
        <w:footnoteRef/>
      </w:r>
      <w:r>
        <w:rPr>
          <w:rFonts w:cs="CocosOldDB" w:ascii="CocosOldDB" w:hAnsi="CocosOldDB"/>
        </w:rPr>
        <w:t xml:space="preserve"> </w:t>
      </w:r>
      <w:r>
        <w:rPr>
          <w:rFonts w:cs="CocosOldDB" w:ascii="CocosOldDB" w:hAnsi="CocosOldDB"/>
          <w:sz w:val="16"/>
        </w:rPr>
        <w:t>Stoudt, 35-60.</w:t>
      </w:r>
    </w:p>
  </w:footnote>
  <w:footnote w:id="71">
    <w:p>
      <w:pPr>
        <w:pStyle w:val="Normal"/>
        <w:rPr/>
      </w:pPr>
      <w:r>
        <w:rPr>
          <w:rStyle w:val="FootnoteCharacters"/>
        </w:rPr>
        <w:footnoteRef/>
      </w:r>
      <w:r>
        <w:rPr>
          <w:rFonts w:cs="CocosOldDB" w:ascii="CocosOldDB" w:hAnsi="CocosOldDB"/>
        </w:rPr>
        <w:t xml:space="preserve"> </w:t>
      </w:r>
      <w:r>
        <w:rPr>
          <w:rFonts w:cs="CocosOldDB" w:ascii="CocosOldDB" w:hAnsi="CocosOldDB"/>
          <w:sz w:val="16"/>
        </w:rPr>
        <w:t>Jakob Böehme,</w:t>
      </w:r>
      <w:r>
        <w:rPr>
          <w:rFonts w:cs="CocosOldDB" w:ascii="CocosOldDB" w:hAnsi="CocosOldDB"/>
          <w:b/>
          <w:bCs w:val="false"/>
          <w:sz w:val="16"/>
        </w:rPr>
        <w:t xml:space="preserve"> “</w:t>
      </w:r>
      <w:r>
        <w:rPr>
          <w:rFonts w:cs="Courier New" w:ascii="CocosOldDB" w:hAnsi="CocosOldDB"/>
          <w:sz w:val="16"/>
        </w:rPr>
        <w:t>Aurora”</w:t>
      </w:r>
      <w:r>
        <w:rPr>
          <w:rFonts w:cs="CocosOldDB" w:ascii="CocosOldDB" w:hAnsi="CocosOldDB"/>
          <w:i/>
          <w:iCs/>
          <w:sz w:val="16"/>
        </w:rPr>
        <w:t xml:space="preserve"> The Signature of All Things: With Other Writings. </w:t>
      </w:r>
      <w:r>
        <w:rPr>
          <w:rFonts w:cs="CocosOldDB" w:ascii="CocosOldDB" w:hAnsi="CocosOldDB"/>
          <w:sz w:val="16"/>
        </w:rPr>
        <w:t xml:space="preserve">(New York: E. P. Dutton &amp; co., 1912) </w:t>
      </w:r>
      <w:r>
        <w:rPr>
          <w:rFonts w:cs="Courier New" w:ascii="CocosOldDB" w:hAnsi="CocosOldDB"/>
          <w:sz w:val="20"/>
        </w:rPr>
        <w:t>xix 1-6, xix 7-11.</w:t>
      </w:r>
    </w:p>
  </w:footnote>
  <w:footnote w:id="72">
    <w:p>
      <w:pPr>
        <w:pStyle w:val="Footnote"/>
        <w:rPr/>
      </w:pPr>
      <w:r>
        <w:rPr>
          <w:rStyle w:val="FootnoteCharacters"/>
        </w:rPr>
        <w:footnoteRef/>
      </w:r>
      <w:r>
        <w:rPr>
          <w:rFonts w:cs="CocosOldDB" w:ascii="CocosOldDB" w:hAnsi="CocosOldDB"/>
        </w:rPr>
        <w:t xml:space="preserve"> </w:t>
      </w:r>
      <w:r>
        <w:rPr>
          <w:rFonts w:cs="CocosOldDB" w:ascii="CocosOldDB" w:hAnsi="CocosOldDB"/>
          <w:sz w:val="16"/>
        </w:rPr>
        <w:t xml:space="preserve">Boehme, </w:t>
      </w:r>
      <w:r>
        <w:rPr>
          <w:rFonts w:cs="Courier New" w:ascii="CocosOldDB" w:hAnsi="CocosOldDB"/>
          <w:i/>
          <w:iCs/>
          <w:sz w:val="16"/>
        </w:rPr>
        <w:t>Preface</w:t>
      </w:r>
      <w:r>
        <w:rPr>
          <w:rFonts w:cs="Courier New" w:ascii="CocosOldDB" w:hAnsi="CocosOldDB"/>
          <w:sz w:val="16"/>
        </w:rPr>
        <w:t>, 22-25.</w:t>
      </w:r>
    </w:p>
  </w:footnote>
  <w:footnote w:id="73">
    <w:p>
      <w:pPr>
        <w:pStyle w:val="Footnote"/>
        <w:rPr/>
      </w:pPr>
      <w:r>
        <w:rPr>
          <w:rStyle w:val="FootnoteCharacters"/>
        </w:rPr>
        <w:footnoteRef/>
      </w:r>
      <w:r>
        <w:rPr>
          <w:rFonts w:cs="CocosOldDB" w:ascii="CocosOldDB" w:hAnsi="CocosOldDB"/>
        </w:rPr>
        <w:t xml:space="preserve"> </w:t>
      </w:r>
      <w:r>
        <w:rPr>
          <w:rFonts w:cs="CocosOldDB" w:ascii="CocosOldDB" w:hAnsi="CocosOldDB"/>
          <w:sz w:val="16"/>
        </w:rPr>
        <w:t>Ibid.</w:t>
      </w:r>
    </w:p>
  </w:footnote>
  <w:footnote w:id="74">
    <w:p>
      <w:pPr>
        <w:pStyle w:val="Footnote"/>
        <w:rPr/>
      </w:pPr>
      <w:r>
        <w:rPr>
          <w:rStyle w:val="FootnoteCharacters"/>
        </w:rPr>
        <w:footnoteRef/>
      </w:r>
      <w:r>
        <w:rPr>
          <w:rFonts w:cs="CocosOldDB" w:ascii="CocosOldDB" w:hAnsi="CocosOldDB"/>
        </w:rPr>
        <w:t xml:space="preserve"> </w:t>
      </w:r>
      <w:r>
        <w:rPr>
          <w:rFonts w:cs="CocosOldDB" w:ascii="CocosOldDB" w:hAnsi="CocosOldDB"/>
          <w:sz w:val="16"/>
        </w:rPr>
        <w:t xml:space="preserve">Boehme, </w:t>
      </w:r>
      <w:r>
        <w:rPr>
          <w:rFonts w:cs="Courier New" w:ascii="CocosOldDB" w:hAnsi="CocosOldDB"/>
          <w:i/>
          <w:iCs/>
          <w:sz w:val="16"/>
        </w:rPr>
        <w:t xml:space="preserve">Epist. </w:t>
      </w:r>
      <w:r>
        <w:rPr>
          <w:rFonts w:cs="Courier New" w:ascii="CocosOldDB" w:hAnsi="CocosOldDB"/>
          <w:sz w:val="16"/>
        </w:rPr>
        <w:t>xxi, 5-7.</w:t>
      </w:r>
    </w:p>
  </w:footnote>
  <w:footnote w:id="75">
    <w:p>
      <w:pPr>
        <w:pStyle w:val="Footnote"/>
        <w:rPr/>
      </w:pPr>
      <w:r>
        <w:rPr>
          <w:rStyle w:val="FootnoteCharacters"/>
        </w:rPr>
        <w:footnoteRef/>
      </w:r>
      <w:r>
        <w:rPr>
          <w:rFonts w:cs="CocosOldDB" w:ascii="CocosOldDB" w:hAnsi="CocosOldDB"/>
        </w:rPr>
        <w:t xml:space="preserve"> </w:t>
      </w:r>
      <w:r>
        <w:rPr>
          <w:rFonts w:cs="CocosOldDB" w:ascii="CocosOldDB" w:hAnsi="CocosOldDB"/>
          <w:sz w:val="16"/>
        </w:rPr>
        <w:t>Boehme as cited by Stoudt, 92.</w:t>
      </w:r>
    </w:p>
  </w:footnote>
  <w:footnote w:id="76">
    <w:p>
      <w:pPr>
        <w:pStyle w:val="Footnote"/>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w:t>
      </w:r>
    </w:p>
    <w:p>
      <w:pPr>
        <w:pStyle w:val="Footnote"/>
        <w:rPr>
          <w:rFonts w:ascii="CocosOldDB" w:hAnsi="CocosOldDB" w:cs="CocosOldDB"/>
          <w:sz w:val="16"/>
        </w:rPr>
      </w:pPr>
      <w:r>
        <w:rPr>
          <w:rFonts w:cs="CocosOldDB" w:ascii="CocosOldDB" w:hAnsi="CocosOldDB"/>
          <w:sz w:val="16"/>
        </w:rPr>
        <w:tab/>
        <w:t>Stoudt, 90-110.</w:t>
      </w:r>
    </w:p>
  </w:footnote>
  <w:footnote w:id="77">
    <w:p>
      <w:pPr>
        <w:pStyle w:val="Footnote"/>
        <w:rPr/>
      </w:pPr>
      <w:r>
        <w:rPr>
          <w:rStyle w:val="FootnoteCharacters"/>
        </w:rPr>
        <w:footnoteRef/>
      </w:r>
      <w:r>
        <w:rPr>
          <w:rFonts w:cs="CocosOldDB" w:ascii="CocosOldDB" w:hAnsi="CocosOldDB"/>
          <w:sz w:val="16"/>
        </w:rPr>
        <w:t xml:space="preserve"> </w:t>
      </w:r>
      <w:r>
        <w:rPr>
          <w:rFonts w:cs="CocosOldDB" w:ascii="CocosOldDB" w:hAnsi="CocosOldDB"/>
          <w:sz w:val="16"/>
        </w:rPr>
        <w:t xml:space="preserve">Boehme, </w:t>
      </w:r>
      <w:r>
        <w:rPr>
          <w:rFonts w:cs="CocosOldDB" w:ascii="CocosOldDB" w:hAnsi="CocosOldDB"/>
          <w:i/>
          <w:iCs/>
          <w:sz w:val="16"/>
        </w:rPr>
        <w:t>Signatura Rerum</w:t>
      </w:r>
      <w:r>
        <w:rPr>
          <w:rFonts w:cs="CocosOldDB" w:ascii="CocosOldDB" w:hAnsi="CocosOldDB"/>
          <w:sz w:val="16"/>
        </w:rPr>
        <w:t>, i 1-2.</w:t>
      </w:r>
    </w:p>
  </w:footnote>
  <w:footnote w:id="78">
    <w:p>
      <w:pPr>
        <w:pStyle w:val="Footnote"/>
        <w:rPr/>
      </w:pPr>
      <w:r>
        <w:rPr>
          <w:rStyle w:val="FootnoteCharacters"/>
        </w:rPr>
        <w:footnoteRef/>
      </w:r>
      <w:r>
        <w:rPr>
          <w:rFonts w:cs="CocosOldDB" w:ascii="CocosOldDB" w:hAnsi="CocosOldDB"/>
        </w:rPr>
        <w:t xml:space="preserve"> </w:t>
      </w:r>
      <w:r>
        <w:rPr>
          <w:rFonts w:cs="CocosOldDB" w:ascii="CocosOldDB" w:hAnsi="CocosOldDB"/>
          <w:sz w:val="16"/>
        </w:rPr>
        <w:t xml:space="preserve">Boehme, </w:t>
      </w:r>
      <w:r>
        <w:rPr>
          <w:rFonts w:cs="CocosOldDB" w:ascii="CocosOldDB" w:hAnsi="CocosOldDB"/>
          <w:i/>
          <w:iCs/>
          <w:sz w:val="16"/>
        </w:rPr>
        <w:t>Signatura Rerum,</w:t>
      </w:r>
      <w:r>
        <w:rPr>
          <w:rFonts w:cs="CocosOldDB" w:ascii="CocosOldDB" w:hAnsi="CocosOldDB"/>
          <w:sz w:val="16"/>
        </w:rPr>
        <w:t xml:space="preserve"> i 9.</w:t>
      </w:r>
    </w:p>
  </w:footnote>
  <w:footnote w:id="79">
    <w:p>
      <w:pPr>
        <w:pStyle w:val="Footnote"/>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Footnote"/>
        <w:rPr>
          <w:rFonts w:ascii="CocosOldDB" w:hAnsi="CocosOldDB" w:cs="CocosOldDB"/>
          <w:sz w:val="16"/>
        </w:rPr>
      </w:pPr>
      <w:r>
        <w:rPr>
          <w:rFonts w:cs="CocosOldDB" w:ascii="CocosOldDB" w:hAnsi="CocosOldDB"/>
          <w:sz w:val="16"/>
        </w:rPr>
        <w:tab/>
        <w:t>Stoudt, 139-145, Weeks 187-194.</w:t>
      </w:r>
    </w:p>
  </w:footnote>
  <w:footnote w:id="80">
    <w:p>
      <w:pPr>
        <w:pStyle w:val="Footnote"/>
        <w:rPr/>
      </w:pPr>
      <w:r>
        <w:rPr>
          <w:rStyle w:val="FootnoteCharacters"/>
        </w:rPr>
        <w:footnoteRef/>
      </w:r>
      <w:r>
        <w:rPr>
          <w:rFonts w:cs="CocosOldDB" w:ascii="CocosOldDB" w:hAnsi="CocosOldDB"/>
        </w:rPr>
        <w:t xml:space="preserve"> </w:t>
      </w:r>
      <w:r>
        <w:rPr>
          <w:rFonts w:cs="CocosOldDB" w:ascii="CocosOldDB" w:hAnsi="CocosOldDB"/>
          <w:sz w:val="16"/>
        </w:rPr>
        <w:t xml:space="preserve">Boehme </w:t>
      </w:r>
      <w:r>
        <w:rPr>
          <w:rFonts w:cs="CocosOldDB" w:ascii="CocosOldDB" w:hAnsi="CocosOldDB"/>
          <w:i/>
          <w:iCs/>
          <w:sz w:val="16"/>
        </w:rPr>
        <w:t xml:space="preserve">Signatura Rerum, </w:t>
      </w:r>
      <w:r>
        <w:rPr>
          <w:rFonts w:cs="CocosOldDB" w:ascii="CocosOldDB" w:hAnsi="CocosOldDB"/>
          <w:sz w:val="16"/>
        </w:rPr>
        <w:t>ix 10.</w:t>
      </w:r>
    </w:p>
  </w:footnote>
  <w:footnote w:id="81">
    <w:p>
      <w:pPr>
        <w:pStyle w:val="Footnote"/>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Footnote"/>
        <w:rPr>
          <w:rFonts w:ascii="CocosOldDB" w:hAnsi="CocosOldDB" w:cs="CocosOldDB"/>
          <w:sz w:val="16"/>
        </w:rPr>
      </w:pPr>
      <w:r>
        <w:rPr>
          <w:rFonts w:cs="CocosOldDB" w:ascii="CocosOldDB" w:hAnsi="CocosOldDB"/>
          <w:sz w:val="16"/>
        </w:rPr>
        <w:tab/>
        <w:t>Stoudt, 139-145; Weeks 187-194.</w:t>
      </w:r>
    </w:p>
  </w:footnote>
  <w:footnote w:id="82">
    <w:p>
      <w:pPr>
        <w:pStyle w:val="Footnote"/>
        <w:rPr/>
      </w:pPr>
      <w:r>
        <w:rPr>
          <w:rStyle w:val="FootnoteCharacters"/>
        </w:rPr>
        <w:footnoteRef/>
      </w:r>
      <w:r>
        <w:rPr>
          <w:rFonts w:cs="CocosOldDB" w:ascii="CocosOldDB" w:hAnsi="CocosOldDB"/>
        </w:rPr>
        <w:t xml:space="preserve"> </w:t>
      </w:r>
      <w:r>
        <w:rPr>
          <w:rFonts w:cs="CocosOldDB" w:ascii="CocosOldDB" w:hAnsi="CocosOldDB"/>
          <w:sz w:val="16"/>
        </w:rPr>
        <w:t xml:space="preserve">Boehme </w:t>
      </w:r>
      <w:r>
        <w:rPr>
          <w:rFonts w:cs="CocosOldDB" w:ascii="CocosOldDB" w:hAnsi="CocosOldDB"/>
          <w:i/>
          <w:iCs/>
          <w:sz w:val="16"/>
        </w:rPr>
        <w:t xml:space="preserve">Signatura Rerum, </w:t>
      </w:r>
      <w:r>
        <w:rPr>
          <w:rFonts w:cs="CocosOldDB" w:ascii="CocosOldDB" w:hAnsi="CocosOldDB"/>
          <w:sz w:val="16"/>
        </w:rPr>
        <w:t>ix 11.</w:t>
      </w:r>
    </w:p>
  </w:footnote>
  <w:footnote w:id="83">
    <w:p>
      <w:pPr>
        <w:pStyle w:val="Footnote"/>
        <w:rPr/>
      </w:pPr>
      <w:r>
        <w:rPr>
          <w:rStyle w:val="FootnoteCharacters"/>
        </w:rPr>
        <w:footnoteRef/>
      </w:r>
      <w:r>
        <w:rPr>
          <w:rFonts w:cs="CocosOldDB" w:ascii="CocosOldDB" w:hAnsi="CocosOldDB"/>
        </w:rPr>
        <w:t xml:space="preserve"> </w:t>
      </w:r>
      <w:r>
        <w:rPr>
          <w:rFonts w:cs="CocosOldDB" w:ascii="CocosOldDB" w:hAnsi="CocosOldDB"/>
          <w:sz w:val="16"/>
        </w:rPr>
        <w:t>Boehme, ix 1.</w:t>
      </w:r>
    </w:p>
  </w:footnote>
  <w:footnote w:id="84">
    <w:p>
      <w:pPr>
        <w:pStyle w:val="Footnote"/>
        <w:rPr/>
      </w:pPr>
      <w:r>
        <w:rPr>
          <w:rStyle w:val="FootnoteCharacters"/>
        </w:rPr>
        <w:footnoteRef/>
      </w:r>
      <w:r>
        <w:rPr>
          <w:rFonts w:cs="CocosOldDB" w:ascii="CocosOldDB" w:hAnsi="CocosOldDB"/>
        </w:rPr>
        <w:t xml:space="preserve"> </w:t>
      </w:r>
      <w:r>
        <w:rPr>
          <w:rFonts w:cs="CocosOldDB" w:ascii="CocosOldDB" w:hAnsi="CocosOldDB"/>
          <w:sz w:val="16"/>
        </w:rPr>
        <w:t>Stoudt,  243.</w:t>
      </w:r>
    </w:p>
  </w:footnote>
  <w:footnote w:id="85">
    <w:p>
      <w:pPr>
        <w:pStyle w:val="Footnote"/>
        <w:rPr>
          <w:rFonts w:ascii="CocosOldDB" w:hAnsi="CocosOldDB" w:cs="CocosOldDB"/>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Footnote"/>
        <w:rPr/>
      </w:pPr>
      <w:r>
        <w:rPr>
          <w:rStyle w:val="StrongEmphasis"/>
          <w:rFonts w:cs="Courier New" w:ascii="CocosOldDB" w:hAnsi="CocosOldDB"/>
          <w:b w:val="false"/>
          <w:bCs w:val="false"/>
          <w:sz w:val="16"/>
        </w:rPr>
        <w:tab/>
        <w:t>Stephen Pumfrey, Paolo L. Rossi and Maurice Slawinski</w:t>
      </w:r>
      <w:r>
        <w:rPr>
          <w:rFonts w:cs="Courier New" w:ascii="CocosOldDB" w:hAnsi="CocosOldDB"/>
          <w:sz w:val="16"/>
        </w:rPr>
        <w:t xml:space="preserve">, editors, </w:t>
      </w:r>
      <w:r>
        <w:rPr>
          <w:rStyle w:val="StrongEmphasis"/>
          <w:rFonts w:cs="Courier New" w:ascii="CocosOldDB" w:hAnsi="CocosOldDB"/>
          <w:b w:val="false"/>
          <w:bCs w:val="false"/>
          <w:i/>
          <w:iCs/>
          <w:sz w:val="16"/>
        </w:rPr>
        <w:t>Science, Culture, and Popular Belief in Renaissance Europe</w:t>
      </w:r>
      <w:r>
        <w:rPr>
          <w:rStyle w:val="StrongEmphasis"/>
          <w:rFonts w:cs="Courier New" w:ascii="CocosOldDB" w:hAnsi="CocosOldDB"/>
          <w:b w:val="false"/>
          <w:bCs w:val="false"/>
          <w:sz w:val="16"/>
        </w:rPr>
        <w:t xml:space="preserve"> (</w:t>
      </w:r>
      <w:r>
        <w:rPr>
          <w:rFonts w:cs="Courier New" w:ascii="CocosOldDB" w:hAnsi="CocosOldDB"/>
          <w:sz w:val="16"/>
        </w:rPr>
        <w:t xml:space="preserve">New York: St. </w:t>
        <w:tab/>
        <w:t>Martin's, 1991) 80-81.</w:t>
      </w:r>
    </w:p>
  </w:footnote>
  <w:footnote w:id="86">
    <w:p>
      <w:pPr>
        <w:pStyle w:val="Footnote"/>
        <w:rPr/>
      </w:pPr>
      <w:r>
        <w:rPr>
          <w:rStyle w:val="FootnoteCharacters"/>
        </w:rPr>
        <w:footnoteRef/>
      </w:r>
      <w:r>
        <w:rPr>
          <w:rFonts w:cs="CocosOldDB" w:ascii="CocosOldDB" w:hAnsi="CocosOldDB"/>
        </w:rPr>
        <w:t xml:space="preserve"> </w:t>
      </w:r>
      <w:r>
        <w:rPr>
          <w:rFonts w:cs="CocosOldDB" w:ascii="CocosOldDB" w:hAnsi="CocosOldDB"/>
          <w:i/>
          <w:iCs/>
          <w:sz w:val="16"/>
        </w:rPr>
        <w:t>The American Heritage Dictionary of the English Language</w:t>
      </w:r>
      <w:r>
        <w:rPr>
          <w:rFonts w:cs="CocosOldDB" w:ascii="CocosOldDB" w:hAnsi="CocosOldDB"/>
          <w:sz w:val="16"/>
        </w:rPr>
        <w:t>: Fourth Edition.  2000.</w:t>
      </w:r>
    </w:p>
  </w:footnote>
  <w:footnote w:id="87">
    <w:p>
      <w:pPr>
        <w:pStyle w:val="Footnote"/>
        <w:rPr/>
      </w:pPr>
      <w:r>
        <w:rPr>
          <w:rStyle w:val="FootnoteCharacters"/>
        </w:rPr>
        <w:footnoteRef/>
      </w:r>
      <w:r>
        <w:rPr>
          <w:rFonts w:cs="CocosOldDB" w:ascii="CocosOldDB" w:hAnsi="CocosOldDB"/>
        </w:rPr>
        <w:t xml:space="preserve"> </w:t>
      </w:r>
      <w:r>
        <w:rPr>
          <w:rFonts w:cs="CocosOldDB" w:ascii="CocosOldDB" w:hAnsi="CocosOldDB"/>
          <w:sz w:val="16"/>
        </w:rPr>
        <w:t>Dylan Warren-Davis</w:t>
      </w:r>
      <w:r>
        <w:rPr>
          <w:rFonts w:cs="CocosOldDB" w:ascii="CocosOldDB" w:hAnsi="CocosOldDB"/>
          <w:i/>
          <w:iCs/>
          <w:sz w:val="16"/>
        </w:rPr>
        <w:t xml:space="preserve"> Nicholas Culpeper - Herbalist of the People </w:t>
      </w:r>
      <w:r>
        <w:rPr>
          <w:rFonts w:cs="CocosOldDB" w:ascii="CocosOldDB" w:hAnsi="CocosOldDB"/>
          <w:sz w:val="16"/>
        </w:rPr>
        <w:t>(</w:t>
      </w:r>
      <w:r>
        <w:rPr>
          <w:rStyle w:val="Smallprint1"/>
          <w:rFonts w:cs="CocosOldDB" w:ascii="CocosOldDB" w:hAnsi="CocosOldDB"/>
        </w:rPr>
        <w:t>The Traditional Astrologer #5, 1994)</w:t>
      </w:r>
    </w:p>
  </w:footnote>
  <w:footnote w:id="88">
    <w:p>
      <w:pPr>
        <w:pStyle w:val="Footnote"/>
        <w:rPr/>
      </w:pPr>
      <w:r>
        <w:rPr>
          <w:rStyle w:val="FootnoteCharacters"/>
        </w:rPr>
        <w:footnoteRef/>
      </w:r>
      <w:r>
        <w:rPr>
          <w:rFonts w:cs="CocosOldDB" w:ascii="CocosOldDB" w:hAnsi="CocosOldDB"/>
        </w:rPr>
        <w:t xml:space="preserve"> </w:t>
      </w:r>
      <w:r>
        <w:rPr>
          <w:rFonts w:cs="CocosOldDB" w:ascii="CocosOldDB" w:hAnsi="CocosOldDB"/>
          <w:sz w:val="16"/>
        </w:rPr>
        <w:t>Ibid.</w:t>
      </w:r>
    </w:p>
  </w:footnote>
  <w:footnote w:id="89">
    <w:p>
      <w:pPr>
        <w:pStyle w:val="Footnote"/>
        <w:rPr/>
      </w:pPr>
      <w:r>
        <w:rPr>
          <w:rStyle w:val="FootnoteCharacters"/>
        </w:rPr>
        <w:footnoteRef/>
      </w:r>
      <w:r>
        <w:rPr>
          <w:rFonts w:cs="CocosOldDB" w:ascii="CocosOldDB" w:hAnsi="CocosOldDB"/>
        </w:rPr>
        <w:t xml:space="preserve"> </w:t>
      </w:r>
      <w:r>
        <w:rPr>
          <w:rFonts w:cs="CocosOldDB" w:ascii="CocosOldDB" w:hAnsi="CocosOldDB"/>
          <w:sz w:val="16"/>
        </w:rPr>
        <w:t>Nicholas Culpeper,.</w:t>
      </w:r>
      <w:r>
        <w:rPr>
          <w:rFonts w:cs="CocosOldDB" w:ascii="CocosOldDB" w:hAnsi="CocosOldDB"/>
          <w:i/>
          <w:iCs/>
          <w:sz w:val="16"/>
        </w:rPr>
        <w:t xml:space="preserve"> </w:t>
      </w:r>
      <w:r>
        <w:rPr>
          <w:rStyle w:val="StrongEmphasis"/>
          <w:rFonts w:cs="CocosOldDB" w:ascii="CocosOldDB" w:hAnsi="CocosOldDB"/>
          <w:b w:val="false"/>
          <w:bCs w:val="false"/>
          <w:i/>
          <w:iCs/>
          <w:sz w:val="16"/>
        </w:rPr>
        <w:t xml:space="preserve">Culpeper's Complete Herbal and English Physician. </w:t>
      </w:r>
      <w:r>
        <w:rPr>
          <w:rStyle w:val="StrongEmphasis"/>
          <w:rFonts w:cs="CocosOldDB" w:ascii="CocosOldDB" w:hAnsi="CocosOldDB"/>
          <w:b w:val="false"/>
          <w:bCs w:val="false"/>
          <w:sz w:val="16"/>
        </w:rPr>
        <w:t>(</w:t>
      </w:r>
      <w:r>
        <w:rPr>
          <w:rFonts w:cs="CocosOldDB" w:ascii="CocosOldDB" w:hAnsi="CocosOldDB"/>
          <w:sz w:val="16"/>
        </w:rPr>
        <w:t>Leicester, UK: Magna Books, 1992) 40-41.</w:t>
      </w:r>
    </w:p>
  </w:footnote>
  <w:footnote w:id="90">
    <w:p>
      <w:pPr>
        <w:pStyle w:val="Footnote"/>
        <w:rPr/>
      </w:pPr>
      <w:r>
        <w:rPr>
          <w:rStyle w:val="FootnoteCharacters"/>
        </w:rPr>
        <w:footnoteRef/>
      </w:r>
      <w:r>
        <w:rPr>
          <w:rFonts w:cs="CocosOldDB" w:ascii="CocosOldDB" w:hAnsi="CocosOldDB"/>
        </w:rPr>
        <w:t xml:space="preserve"> </w:t>
      </w:r>
      <w:r>
        <w:rPr>
          <w:rFonts w:cs="CocosOldDB" w:ascii="CocosOldDB" w:hAnsi="CocosOldDB"/>
          <w:sz w:val="16"/>
        </w:rPr>
        <w:t>Culpeper, 98.</w:t>
      </w:r>
    </w:p>
  </w:footnote>
  <w:footnote w:id="91">
    <w:p>
      <w:pPr>
        <w:pStyle w:val="Footnote"/>
        <w:rPr/>
      </w:pPr>
      <w:r>
        <w:rPr>
          <w:rStyle w:val="FootnoteCharacters"/>
        </w:rPr>
        <w:footnoteRef/>
      </w:r>
      <w:r>
        <w:rPr>
          <w:rFonts w:cs="CocosOldDB" w:ascii="CocosOldDB" w:hAnsi="CocosOldDB"/>
        </w:rPr>
        <w:t xml:space="preserve"> </w:t>
      </w:r>
      <w:r>
        <w:rPr>
          <w:rFonts w:cs="CocosOldDB" w:ascii="CocosOldDB" w:hAnsi="CocosOldDB"/>
          <w:sz w:val="16"/>
        </w:rPr>
        <w:t>Culpeper, 56.</w:t>
      </w:r>
    </w:p>
  </w:footnote>
  <w:footnote w:id="92">
    <w:p>
      <w:pPr>
        <w:pStyle w:val="Footnote"/>
        <w:rPr>
          <w:rFonts w:ascii="CocosOldDB" w:hAnsi="CocosOldDB" w:cs="CocosOldDB"/>
        </w:rPr>
      </w:pPr>
      <w:r>
        <w:rPr>
          <w:rStyle w:val="FootnoteCharacters"/>
        </w:rPr>
        <w:footnoteRef/>
      </w:r>
      <w:r>
        <w:rPr>
          <w:rFonts w:cs="CocosOldDB" w:ascii="CocosOldDB" w:hAnsi="CocosOldDB"/>
        </w:rPr>
        <w:t xml:space="preserve"> </w:t>
      </w:r>
      <w:r>
        <w:rPr>
          <w:rFonts w:cs="CocosOldDB" w:ascii="CocosOldDB" w:hAnsi="CocosOldDB"/>
          <w:sz w:val="16"/>
        </w:rPr>
        <w:t>The information in this paragraph was drawn from the following sources:</w:t>
      </w:r>
    </w:p>
    <w:p>
      <w:pPr>
        <w:pStyle w:val="Normal"/>
        <w:rPr/>
      </w:pPr>
      <w:r>
        <w:rPr>
          <w:rFonts w:cs="CocosOldDB" w:ascii="CocosOldDB" w:hAnsi="CocosOldDB"/>
          <w:sz w:val="16"/>
        </w:rPr>
        <w:tab/>
        <w:t>George Mora, “Immaginazione e Malattia: Saggio su Jan Baptiste van Helmont,” (</w:t>
      </w:r>
      <w:r>
        <w:rPr>
          <w:rFonts w:cs="CocosOldDB" w:ascii="CocosOldDB" w:hAnsi="CocosOldDB"/>
          <w:i/>
          <w:iCs/>
          <w:sz w:val="16"/>
        </w:rPr>
        <w:t>Bulletin of the History of Medicine</w:t>
      </w:r>
      <w:r>
        <w:rPr>
          <w:rFonts w:cs="CocosOldDB" w:ascii="CocosOldDB" w:hAnsi="CocosOldDB"/>
          <w:sz w:val="16"/>
        </w:rPr>
        <w:t xml:space="preserve"> Volume 75, Number 3, Fall </w:t>
        <w:tab/>
        <w:t xml:space="preserve">2001) 567-568; </w:t>
      </w:r>
      <w:r>
        <w:rPr>
          <w:rStyle w:val="StrongEmphasis"/>
          <w:rFonts w:cs="Courier New" w:ascii="CocosOldDB" w:hAnsi="CocosOldDB"/>
          <w:b w:val="false"/>
          <w:bCs w:val="false"/>
          <w:sz w:val="16"/>
        </w:rPr>
        <w:t xml:space="preserve">Walter Pagel, </w:t>
      </w:r>
      <w:r>
        <w:rPr>
          <w:rStyle w:val="StrongEmphasis"/>
          <w:rFonts w:cs="Courier New" w:ascii="CocosOldDB" w:hAnsi="CocosOldDB"/>
          <w:b w:val="false"/>
          <w:bCs w:val="false"/>
          <w:i/>
          <w:iCs/>
          <w:sz w:val="16"/>
        </w:rPr>
        <w:t xml:space="preserve">From Paracelsus to Van Helmont- Studies in Renaissance Medicine and Science.  </w:t>
      </w:r>
      <w:r>
        <w:rPr>
          <w:rStyle w:val="StrongEmphasis"/>
          <w:rFonts w:cs="Courier New" w:ascii="CocosOldDB" w:hAnsi="CocosOldDB"/>
          <w:b w:val="false"/>
          <w:bCs w:val="false"/>
          <w:sz w:val="16"/>
        </w:rPr>
        <w:t xml:space="preserve">(London, Variorum Reprints, </w:t>
        <w:tab/>
        <w:t xml:space="preserve">1986); </w:t>
      </w:r>
      <w:r>
        <w:rPr>
          <w:rFonts w:cs="CocosOldDB" w:ascii="CocosOldDB" w:hAnsi="CocosOldDB"/>
          <w:sz w:val="16"/>
        </w:rPr>
        <w:t>Br</w:t>
      </w:r>
      <w:r>
        <w:rPr>
          <w:rStyle w:val="StrongEmphasis"/>
          <w:rFonts w:cs="Courier New" w:ascii="CocosOldDB" w:hAnsi="CocosOldDB"/>
          <w:b w:val="false"/>
          <w:bCs w:val="false"/>
          <w:sz w:val="16"/>
        </w:rPr>
        <w:t xml:space="preserve">ian Vickers, ed. </w:t>
      </w:r>
      <w:r>
        <w:rPr>
          <w:rStyle w:val="StrongEmphasis"/>
          <w:rFonts w:cs="Courier New" w:ascii="CocosOldDB" w:hAnsi="CocosOldDB"/>
          <w:b w:val="false"/>
          <w:bCs w:val="false"/>
          <w:i/>
          <w:iCs/>
          <w:sz w:val="16"/>
        </w:rPr>
        <w:t xml:space="preserve">Occult and scientific mentalities in the Renaissance </w:t>
      </w:r>
      <w:r>
        <w:rPr>
          <w:rStyle w:val="StrongEmphasis"/>
          <w:rFonts w:cs="Courier New" w:ascii="CocosOldDB" w:hAnsi="CocosOldDB"/>
          <w:b w:val="false"/>
          <w:bCs w:val="false"/>
          <w:sz w:val="16"/>
        </w:rPr>
        <w:t>(</w:t>
      </w:r>
      <w:r>
        <w:rPr>
          <w:rFonts w:cs="Courier New" w:ascii="CocosOldDB" w:hAnsi="CocosOldDB"/>
          <w:sz w:val="16"/>
        </w:rPr>
        <w:t>New York: Cambridge University Press, 1984)</w:t>
      </w:r>
    </w:p>
  </w:footnote>
  <w:footnote w:id="93">
    <w:p>
      <w:pPr>
        <w:pStyle w:val="Footnote"/>
        <w:rPr/>
      </w:pPr>
      <w:r>
        <w:rPr>
          <w:rStyle w:val="FootnoteCharacters"/>
        </w:rPr>
        <w:footnoteRef/>
      </w:r>
      <w:r>
        <w:rPr>
          <w:rFonts w:cs="CocosOldDB" w:ascii="CocosOldDB" w:hAnsi="CocosOldDB"/>
        </w:rPr>
        <w:t xml:space="preserve"> </w:t>
      </w:r>
      <w:r>
        <w:rPr>
          <w:rFonts w:cs="CocosOldDB" w:ascii="CocosOldDB" w:hAnsi="CocosOldDB"/>
          <w:sz w:val="16"/>
        </w:rPr>
        <w:t>Pagel, 438.</w:t>
      </w:r>
    </w:p>
  </w:footnote>
  <w:footnote w:id="94">
    <w:p>
      <w:pPr>
        <w:pStyle w:val="Footnote"/>
        <w:rPr/>
      </w:pPr>
      <w:r>
        <w:rPr>
          <w:rStyle w:val="FootnoteCharacters"/>
        </w:rPr>
        <w:footnoteRef/>
      </w:r>
      <w:r>
        <w:rPr>
          <w:rFonts w:cs="CocosOldDB" w:ascii="CocosOldDB" w:hAnsi="CocosOldDB"/>
        </w:rPr>
        <w:t xml:space="preserve"> </w:t>
      </w:r>
      <w:r>
        <w:rPr>
          <w:rFonts w:cs="CocosOldDB" w:ascii="CocosOldDB" w:hAnsi="CocosOldDB"/>
          <w:sz w:val="16"/>
        </w:rPr>
        <w:t>Van Helmont as cited by Vickers, 285.</w:t>
      </w:r>
    </w:p>
  </w:footnote>
  <w:footnote w:id="95">
    <w:p>
      <w:pPr>
        <w:pStyle w:val="Footnote"/>
        <w:rPr/>
      </w:pPr>
      <w:r>
        <w:rPr>
          <w:rStyle w:val="FootnoteCharacters"/>
        </w:rPr>
        <w:footnoteRef/>
      </w:r>
      <w:r>
        <w:rPr>
          <w:rFonts w:cs="CocosOldDB" w:ascii="CocosOldDB" w:hAnsi="CocosOldDB"/>
        </w:rPr>
        <w:t xml:space="preserve"> </w:t>
      </w:r>
      <w:r>
        <w:rPr>
          <w:rFonts w:cs="CocosOldDB" w:ascii="CocosOldDB" w:hAnsi="CocosOldDB"/>
          <w:sz w:val="16"/>
        </w:rPr>
        <w:t xml:space="preserve">Van Helmont as </w:t>
      </w:r>
      <w:r>
        <w:rPr>
          <w:rFonts w:cs="Courier New" w:ascii="CocosOldDB" w:hAnsi="CocosOldDB"/>
          <w:sz w:val="16"/>
        </w:rPr>
        <w:t>cited by Vickers, 284.</w:t>
      </w:r>
    </w:p>
  </w:footnote>
  <w:footnote w:id="96">
    <w:p>
      <w:pPr>
        <w:pStyle w:val="Footnote"/>
        <w:rPr/>
      </w:pPr>
      <w:r>
        <w:rPr>
          <w:rStyle w:val="FootnoteCharacters"/>
        </w:rPr>
        <w:footnoteRef/>
      </w:r>
      <w:r>
        <w:rPr>
          <w:rFonts w:cs="CocosOldDB" w:ascii="CocosOldDB" w:hAnsi="CocosOldDB"/>
        </w:rPr>
        <w:t xml:space="preserve"> </w:t>
      </w:r>
      <w:r>
        <w:rPr>
          <w:rFonts w:cs="CocosOldDB" w:ascii="CocosOldDB" w:hAnsi="CocosOldDB"/>
          <w:sz w:val="16"/>
        </w:rPr>
        <w:t>Ibid, 286.</w:t>
      </w:r>
    </w:p>
  </w:footnote>
  <w:footnote w:id="97">
    <w:p>
      <w:pPr>
        <w:pStyle w:val="Footnote"/>
        <w:rPr>
          <w:rFonts w:ascii="CocosOldDB" w:hAnsi="CocosOldDB" w:cs="CocosOldDB"/>
        </w:rPr>
      </w:pPr>
      <w:r>
        <w:rPr>
          <w:rStyle w:val="FootnoteCharacters"/>
        </w:rPr>
        <w:footnoteRef/>
      </w:r>
      <w:r>
        <w:rPr>
          <w:rFonts w:cs="CocosOldDB" w:ascii="CocosOldDB" w:hAnsi="CocosOldDB"/>
          <w:sz w:val="16"/>
        </w:rPr>
        <w:t xml:space="preserve"> </w:t>
      </w:r>
      <w:r>
        <w:rPr>
          <w:rFonts w:cs="CocosOldDB" w:ascii="CocosOldDB" w:hAnsi="CocosOldDB"/>
          <w:sz w:val="16"/>
        </w:rPr>
        <w:t>The information in this section was primarily drawn from:</w:t>
      </w:r>
    </w:p>
    <w:p>
      <w:pPr>
        <w:pStyle w:val="Footnote"/>
        <w:rPr/>
      </w:pPr>
      <w:r>
        <w:rPr>
          <w:rFonts w:cs="CocosOldDB" w:ascii="CocosOldDB" w:hAnsi="CocosOldDB"/>
        </w:rPr>
        <w:tab/>
      </w:r>
      <w:r>
        <w:rPr>
          <w:rFonts w:cs="CocosOldDB" w:ascii="CocosOldDB" w:hAnsi="CocosOldDB"/>
          <w:sz w:val="16"/>
        </w:rPr>
        <w:t xml:space="preserve">Charles E. Raven, </w:t>
      </w:r>
      <w:r>
        <w:rPr>
          <w:rStyle w:val="StrongEmphasis"/>
          <w:rFonts w:cs="CocosOldDB" w:ascii="CocosOldDB" w:hAnsi="CocosOldDB"/>
          <w:b w:val="false"/>
          <w:bCs w:val="false"/>
          <w:i/>
          <w:iCs/>
          <w:sz w:val="16"/>
        </w:rPr>
        <w:t>John Ray, Naturalist, His Life and Works</w:t>
      </w:r>
      <w:r>
        <w:rPr>
          <w:rFonts w:cs="CocosOldDB" w:ascii="CocosOldDB" w:hAnsi="CocosOldDB"/>
          <w:b/>
          <w:bCs w:val="false"/>
          <w:i/>
          <w:iCs/>
          <w:sz w:val="16"/>
        </w:rPr>
        <w:t xml:space="preserve"> </w:t>
      </w:r>
      <w:r>
        <w:rPr>
          <w:rFonts w:cs="CocosOldDB" w:ascii="CocosOldDB" w:hAnsi="CocosOldDB"/>
          <w:sz w:val="16"/>
        </w:rPr>
        <w:t>(Cambridge University Press, 1950).</w:t>
      </w:r>
    </w:p>
  </w:footnote>
  <w:footnote w:id="98">
    <w:p>
      <w:pPr>
        <w:pStyle w:val="Footnote"/>
        <w:rPr/>
      </w:pPr>
      <w:r>
        <w:rPr>
          <w:rStyle w:val="FootnoteCharacters"/>
        </w:rPr>
        <w:footnoteRef/>
      </w:r>
      <w:r>
        <w:rPr>
          <w:rFonts w:cs="CocosOldDB" w:ascii="CocosOldDB" w:hAnsi="CocosOldDB"/>
        </w:rPr>
        <w:t xml:space="preserve"> </w:t>
      </w:r>
      <w:r>
        <w:rPr>
          <w:rFonts w:cs="CocosOldDB" w:ascii="CocosOldDB" w:hAnsi="CocosOldDB"/>
          <w:sz w:val="16"/>
        </w:rPr>
        <w:t>John Ray as cited by Raven, 98-99.</w:t>
      </w:r>
    </w:p>
  </w:footnote>
  <w:footnote w:id="99">
    <w:p>
      <w:pPr>
        <w:pStyle w:val="Footnote"/>
        <w:rPr/>
      </w:pPr>
      <w:r>
        <w:rPr>
          <w:rStyle w:val="FootnoteCharacters"/>
        </w:rPr>
        <w:footnoteRef/>
      </w:r>
      <w:r>
        <w:rPr>
          <w:rFonts w:cs="CocosOldDB" w:ascii="CocosOldDB" w:hAnsi="CocosOldDB"/>
        </w:rPr>
        <w:t xml:space="preserve"> </w:t>
      </w:r>
      <w:r>
        <w:rPr>
          <w:rFonts w:cs="CocosOldDB" w:ascii="CocosOldDB" w:hAnsi="CocosOldDB"/>
          <w:sz w:val="16"/>
        </w:rPr>
        <w:t>Ibid.</w:t>
      </w:r>
    </w:p>
  </w:footnote>
  <w:footnote w:id="100">
    <w:p>
      <w:pPr>
        <w:pStyle w:val="Footnote"/>
        <w:rPr/>
      </w:pPr>
      <w:r>
        <w:rPr>
          <w:rStyle w:val="FootnoteCharacters"/>
        </w:rPr>
        <w:footnoteRef/>
      </w:r>
      <w:r>
        <w:rPr>
          <w:rFonts w:cs="CocosOldDB" w:ascii="CocosOldDB" w:hAnsi="CocosOldDB"/>
        </w:rPr>
        <w:t xml:space="preserve"> </w:t>
      </w:r>
      <w:r>
        <w:rPr>
          <w:rFonts w:cs="CocosOldDB" w:ascii="CocosOldDB" w:hAnsi="CocosOldDB"/>
          <w:sz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LShakeFest" w:hAnsi="ILShakeFest" w:cs="ILShakeFest"/>
        <w:sz w:val="16"/>
      </w:rPr>
    </w:pPr>
    <w:r>
      <w:rPr>
        <w:rFonts w:cs="ILShakeFest" w:ascii="ILShakeFest" w:hAnsi="ILShakeFest"/>
        <w:sz w:val="16"/>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LShakeFest" w:hAnsi="ILShakeFest" w:cs="ILShakeFest"/>
        <w:sz w:val="16"/>
      </w:rPr>
    </w:pPr>
    <w:r>
      <w:rPr>
        <w:rFonts w:cs="ILShakeFest" w:ascii="ILShakeFest" w:hAnsi="ILShakeFest"/>
        <w:sz w:val="16"/>
      </w:rPr>
      <w:t>Works Consul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LShakeFest" w:hAnsi="ILShakeFest" w:cs="ILShakeFest"/>
        <w:sz w:val="16"/>
      </w:rPr>
    </w:pPr>
    <w:r>
      <w:rPr>
        <w:rFonts w:cs="ILShakeFest" w:ascii="ILShakeFest" w:hAnsi="ILShakeFest"/>
        <w:sz w:val="16"/>
      </w:rPr>
      <w:t>Pre-Renaissance Trends in Medicine and Natural Philosoph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LShakeFest" w:hAnsi="ILShakeFest" w:cs="ILShakeFest"/>
        <w:sz w:val="16"/>
      </w:rPr>
    </w:pPr>
    <w:r>
      <w:rPr>
        <w:rFonts w:cs="ILShakeFest" w:ascii="ILShakeFest" w:hAnsi="ILShakeFest"/>
        <w:sz w:val="16"/>
      </w:rPr>
      <w:t>The Church and Natural Philosophy of the Renaiss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LShakeFest" w:hAnsi="ILShakeFest" w:cs="ILShakeFest"/>
        <w:sz w:val="16"/>
      </w:rPr>
    </w:pPr>
    <w:r>
      <w:rPr>
        <w:rFonts w:cs="ILShakeFest" w:ascii="ILShakeFest" w:hAnsi="ILShakeFest"/>
        <w:sz w:val="16"/>
      </w:rPr>
      <w:t>Renaissance Trends in Natural Philosoph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LShakeFest" w:hAnsi="ILShakeFest" w:cs="ILShakeFest"/>
        <w:sz w:val="16"/>
      </w:rPr>
    </w:pPr>
    <w:r>
      <w:rPr>
        <w:rFonts w:cs="ILShakeFest" w:ascii="ILShakeFest" w:hAnsi="ILShakeFest"/>
        <w:sz w:val="16"/>
      </w:rPr>
      <w:t>Paracels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LShakeFest" w:hAnsi="ILShakeFest" w:cs="ILShakeFest"/>
        <w:sz w:val="16"/>
      </w:rPr>
    </w:pPr>
    <w:r>
      <w:rPr>
        <w:rFonts w:cs="ILShakeFest" w:ascii="ILShakeFest" w:hAnsi="ILShakeFest"/>
        <w:sz w:val="16"/>
      </w:rPr>
      <w:t>Boeh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LShakeFest" w:hAnsi="ILShakeFest" w:cs="ILShakeFest"/>
        <w:sz w:val="16"/>
      </w:rPr>
    </w:pPr>
    <w:r>
      <w:rPr>
        <w:rFonts w:cs="ILShakeFest" w:ascii="ILShakeFest" w:hAnsi="ILShakeFest"/>
        <w:sz w:val="16"/>
      </w:rPr>
      <w:t>Other Proponents of the Theo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LShakeFest" w:hAnsi="ILShakeFest" w:cs="ILShakeFest"/>
        <w:sz w:val="16"/>
      </w:rPr>
    </w:pPr>
    <w:r>
      <w:rPr>
        <w:rFonts w:cs="ILShakeFest" w:ascii="ILShakeFest" w:hAnsi="ILShakeFest"/>
        <w:sz w:val="16"/>
      </w:rPr>
      <w:t>Disputation of the Theo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LShakeFest" w:hAnsi="ILShakeFest" w:cs="ILShakeFest"/>
        <w:sz w:val="16"/>
      </w:rPr>
    </w:pPr>
    <w:r>
      <w:rPr>
        <w:rFonts w:cs="ILShakeFest" w:ascii="ILShakeFest" w:hAnsi="ILShakeFest"/>
        <w:sz w:val="16"/>
      </w:rPr>
      <w:t>Concl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outlineLvl w:val="2"/>
    </w:pPr>
    <w:rPr>
      <w:b/>
      <w:bCs w:val="false"/>
      <w:sz w:val="24"/>
    </w:rPr>
  </w:style>
  <w:style w:type="paragraph" w:styleId="Heading4">
    <w:name w:val="Heading 4"/>
    <w:basedOn w:val="Normal"/>
    <w:next w:val="Normal"/>
    <w:qFormat/>
    <w:pPr>
      <w:keepNext w:val="true"/>
      <w:numPr>
        <w:ilvl w:val="3"/>
        <w:numId w:val="1"/>
      </w:numPr>
      <w:spacing w:lineRule="auto" w:line="480"/>
      <w:ind w:right="720" w:hanging="0"/>
      <w:outlineLvl w:val="3"/>
    </w:pPr>
    <w:rPr>
      <w:b/>
      <w:bCs w:val="false"/>
    </w:rPr>
  </w:style>
  <w:style w:type="paragraph" w:styleId="Heading5">
    <w:name w:val="Heading 5"/>
    <w:basedOn w:val="Normal"/>
    <w:next w:val="Normal"/>
    <w:qFormat/>
    <w:pPr>
      <w:keepNext w:val="true"/>
      <w:numPr>
        <w:ilvl w:val="4"/>
        <w:numId w:val="1"/>
      </w:numPr>
      <w:outlineLvl w:val="4"/>
    </w:pPr>
    <w:rPr>
      <w:b/>
      <w:bCs w:val="false"/>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8">
    <w:name w:val="Heading 8"/>
    <w:basedOn w:val="Normal"/>
    <w:next w:val="Normal"/>
    <w:qFormat/>
    <w:pPr>
      <w:keepNext w:val="true"/>
      <w:numPr>
        <w:ilvl w:val="7"/>
        <w:numId w:val="1"/>
      </w:numPr>
      <w:outlineLvl w:val="7"/>
    </w:pPr>
    <w:rPr>
      <w:rFonts w:ascii="Garamond" w:hAnsi="Garamond" w:cs="Courier New"/>
      <w:b/>
      <w:bCs w:val="false"/>
      <w:sz w:val="28"/>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nd1">
    <w:name w:val="stnd1"/>
    <w:basedOn w:val="DefaultParagraphFont"/>
    <w:qFormat/>
    <w:rPr>
      <w:rFonts w:ascii="Arial" w:hAnsi="Arial" w:cs="Arial"/>
      <w:sz w:val="18"/>
      <w:szCs w:val="18"/>
    </w:rPr>
  </w:style>
  <w:style w:type="character" w:styleId="Smallprint1">
    <w:name w:val="smallprint1"/>
    <w:basedOn w:val="DefaultParagraphFont"/>
    <w:qFormat/>
    <w:rPr>
      <w:rFonts w:ascii="Arial" w:hAnsi="Arial" w:cs="Arial"/>
      <w:color w:val="000000"/>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pPr>
    <w:rPr/>
  </w:style>
  <w:style w:type="paragraph" w:styleId="Footnote">
    <w:name w:val="Footnote Text"/>
    <w:basedOn w:val="Normal"/>
    <w:pPr/>
    <w:rPr>
      <w:sz w:val="20"/>
      <w:szCs w:val="20"/>
    </w:rPr>
  </w:style>
  <w:style w:type="paragraph" w:styleId="Bluetext">
    <w:name w:val="bluetext"/>
    <w:basedOn w:val="Normal"/>
    <w:qFormat/>
    <w:pPr>
      <w:spacing w:before="100" w:after="100"/>
    </w:pPr>
    <w:rPr>
      <w:rFonts w:ascii="Arial" w:hAnsi="Arial" w:cs="Arial"/>
      <w:bCs w:val="false"/>
      <w:color w:val="000066"/>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0:28:00Z</dcterms:created>
  <dc:creator>Anna Klein</dc:creator>
  <dc:description/>
  <dc:language>en-US</dc:language>
  <cp:lastModifiedBy>Anna Klein</cp:lastModifiedBy>
  <cp:lastPrinted>2004-01-03T14:39:00Z</cp:lastPrinted>
  <dcterms:modified xsi:type="dcterms:W3CDTF">2004-01-03T20:58:00Z</dcterms:modified>
  <cp:revision>264</cp:revision>
  <dc:subject/>
  <dc:title>Introduction</dc:title>
</cp:coreProperties>
</file>